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erACTIVE Digital Devices Pres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IGA Smart Port(TM) Analog Upgrad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F-15 Strike Eagle II By MicroPr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pgrade written by Alvin Derou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INSTALLATION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default ICONS are designed for WorkBench 2.0. WorkBench 1.3 IC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included. They have "For1.3" appended to the normal name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name and copy over the normal one to use. (All this will do is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cons look better , there are no other differenc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ARD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 the F15 II Upgrade to the directory in which F15 II re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ay be accomplished by ei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CL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 the original "SmartPortCal" disk in a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"F15 II Upgrade" and "F15 II Upgrade.info" to the hard dis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holds F15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Workben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 the original "SmartPortCal" disk in a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the directory "Analog Upgrades" on the "SmartPortCal" disk.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inside the "Analog Upgrades" window named "F15 Strike Eagle II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Open the directory on the hard disk that holds "F15 II".(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F15II). Next use the mouse to move the "F15 II Upgrade" ic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 it into the hard disk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You may have to rearrange the windows to do th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 the F15 II Upgrade to the "f15ii(game)" disk (That i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al dis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RNING: use a copy , DO NOT use the original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ay be accomplished by ei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CL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 the original "SmartPortCal" disk in a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 a COPY of the original "f15ii(game)" disk in a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at is the name of the F15 II disk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USE THE ORIGINAL DISK!!! Copy the "F15 II Upgrade"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15 II Upgrade.info" to the "f15ii(game)"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Workben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 the original "SmartPortCal" disk in a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the directory "Analog Upgrades" on the "SmartPortCal" disk.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inside the "Analog Upgrades" window named "F15 Strike Eagle II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 a COPY of the original "f15ii(game)" disk in a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at is the name of the F15 II game dis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USE THE ORIGINAL DISK!!!  Now double click on the "f15ii(game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 to  open up a window for the game disk. Next, use the mouse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F15 II Upgrade" icon from the "F15 Strike Eagle II" window and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nto the "f15ii(game)"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You may have to rearrange the windows to do th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 LOADING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NING: For hard disk use, the game MUST have been installed properl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Upgrade will work. (Including the assign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click on the Icon from the workbench , or from the cli, ru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15 II Upgrade". (With quo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You may also run the Upgrade without installing it. Double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15 II Upgrade" icon on the original disk. You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ed to insert "f15ii(game):". After the disk is insert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load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is Upgrade does not in any way change the original program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the program each time by useing the IDD upgrade. If you do not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 of the new features will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 NEW FEATURES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following NEW features for F15 Strike Eagle II are now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Amiga Smart Port from ID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More sensitive control!  The F-15 upgrade makes use of the full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0-251) of the AMIGA Smart Port instead of the original limited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d by the game. (0-4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 OPERATION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The analog joystick will NOT work correctly, if the light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PC1" on the AMIGA Smart Port is not on. Press the "Fire"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activate the "PC1" light and switch to analo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analog joystick, just pick it from the start-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5 Strike Eagle II is copyright of MicroPr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Upgrades are copyright of InterACTIVE Digital Devices. All rights reserv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