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Digital Devic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mart Port(TM) Analog Upgrade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A-18 Interceptor By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V,06,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written by Alvin Derouen and Randy Jou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INSTALLA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ICONS are designed for WorkBench 2.0. WorkBench 1.3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. They have "For1.3" appended to the normal nam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and copy over the normal one to use. (All this will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s look better , there are no other 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FA-18 Upgrade to the "F-18 Interceptor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use a copy , DO NOT use the origina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pying both "FA-18 Upgrade" and "FA-18 UpGrade.info"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n workbench, open the directory the Upgrade is in then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-18 Interceptor" disk icon. Now use the mouse to move the "FA-18 Upg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and drop it into the "F-18 Interceptor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LOADING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lick on the icon from the workbench , or from the cli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A-18 Upgrade". (With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Upgrade does not in any way change the original progra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each time by useing the IDD upgrade. If you do no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 new features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ay also run the upgrade without installing it.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-18 Upgrade" icon on the analog upgrade original disk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to insert "F-18 Interceptor". After the disk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lo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NEW FEATURE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NEW features for FA-18 Interceptor are now avail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Smart Port from ID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Support of ANALOG JOYSTICK!! Provides more sensitive control,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analog range (0-251) of the AMIGA Smart Port for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Auto-Sensing of an Amiga Smart Port in analog mode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witching between digital and analog joystick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Joystick centering function to provide exact centering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t anytime... Even during f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Dynamic Joystick Scaling - The IDD Upgrade will adjus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to use the full capabilities of your joystick to obta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simply by moving your joyst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Joystick and rudder sensitivity Setting - You can use any on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 settings per axis. Use the one you need to sui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machine and your personal preference! Switch between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Support for ANALOG PEDALS!! This feature contains the sam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ynamic scaling features used with the joystick. Analog Ped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der inputs can be reversed for wirin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Support for ANALOG THROTTLE!!  Now you can quickly and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rottle settings without going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Support for FOUR BUTTONS!! Users of two joysticks or joysticks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can now use the extra buttons to reduce the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Ability to reverse the Throttle/Rudder inputs for wirin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 Adjustable dead zone around center for the joystick and ped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variations in th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  Support for "VIEWS ON THE JOYSTICK"!! Allows use of the CH Flight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"HAT" switch to provide view switching without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  Select between two styles of viewing which be assigned to the "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hen using a CH FlightStick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NEW FA-18 Interceptor KEYBOARD FUN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 xml:space="preserve">  KEY(s)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                 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Center Analog Joystick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on start-up and any time the center chang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ircraft to drift. (Not to be confused with battle da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vary according to the quality of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ING BETWEEN ANALOG AND DIGITAL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 the "FIRE" button on the ANALOG joystick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ctivates the "PC1" light on the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laces the hardware in anal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e "Fire" Button on the DIGITAL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n off the "PC1" light. This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og mode of the AMIGA Smart Port hardwar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it into digital joysti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FA-18 Upgrade software will follow the AMIG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mode by switching from analog to digit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ER "DEAD" ZON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^ "N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U    |               four settings are availabl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miga+U    |               Left Amiga U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U    V "W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LL AXIS - FINE SENSITIVIT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1    = Lowest &lt;----    numeric keys on main keyboar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    |--- to "fine tune" the roll axis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0    = Highest&lt;----    within the set "L Key" range (Default =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TCH AXIS - FINE SENSITIVIT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miga+1    = Lowest &lt;----    numeric keys on main keyboar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    |--- to "fine tune" the pitch axis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miga+0    = Highest&lt;----    within the set "L Key" range (Default =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AXIS - SENSITIVIT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miga+L    Set Analog Joystick to "High" Sensitivi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L    Set Analog Joystick to "Low"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LL AXIS - FINE SENSITIVIT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1    = Lowest &lt;----    numeric keys on main keyboar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    |--- to "fine tune" the roll axis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0    = Highest&lt;----    within the set "L Key" range (Default =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TCH AXIS - FINE SENSITIVIT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miga+1    = Lowest &lt;----    numeric keys on main keyboar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    |--- to "fine tune" the pitch axis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miga+0    = Highest&lt;----    within the set "L Key" range (Default =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   Turn on and center analog ped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Q    Turn off analog rudder ped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alog rudder pedals will NOT work correctly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C1" and "PC2" lights on the AMIGA Smart 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"USING THE ANALOG RUDDER PEDAL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echnical reasons, it is not possible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iga Smart Port Mouse Port 1 mode (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C2" light).  The software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 any changes in the mode of Mouse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DEAD" ZON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^ "N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I    |               four settings are availabl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miga+I    |               Left Amiga I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I    V "W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SITIVIT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miga+Q    Set Analog rudder if active to "High" Ran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Q    Set Analog rudder if active to "Low"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AW(RUDDER) AXIS FINE SENSITIVIT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1    = Lowest &lt;----    numeric keys on main keyboar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    |--- to "fine tune" the roll axis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+0    = Highest&lt;----    within the set "Q Key" range (Default =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K    Turn off analog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  Turn on and center analog thr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alog throttle will NOT work correctly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"PC1" light on the AMIGA Smart Port is activ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Either "PC2" light is on OR the mouse mode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mart port is switched AWAY from the 15 pin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"USING THE ANALOG THROTTLE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echnical reasons, it is not possible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iga Smart Port Mouse Port 1 mode (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C2" light).  The software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 any changes in the mode of Mouse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  Toggle Throttle/Pedals inputs. (Press again to 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As this puts the rudder on the "Special Mouse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it is possible to use a Rudder Ped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rom IDD) or The original Game Port Adapter (From I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onjunction with the "Y" key to use a set of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dals without requiring that the "PC2" light be 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one in Fighter Duel P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  Activate use of buttons 3 and 4 on the analog joystick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use of the CH FlightStick PRO "HAT" switch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W     Deactivate use of buttons 3 and 4 on the analog joystick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Deactivate use of the CH FlightStick PRO "HAT"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 is DE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PC1 light on the AMIGA Smart Port MUST be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 1 and 2 will work. BOTH the PC1 and  PC2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AMIGA Smart Port MUST be on before button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ton assign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1(MAIN JOYSTICK FIRE)  = Fire weapon (Same as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2(MAIN JOYSTICK BUT. 2)= Track Target (Same as "T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3(AUX. JOYSTICK FIRE)  = Afterburner (Same as "F10"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4(AUX. JOYSTICK BUT. 2)= Radar Range (Same as "R"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 Toggles between the two available view mode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 FlightStick PRO. (SEE "W" Key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MODES: (View mode 1 is the default on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UP       = Up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    = Back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    = Left view. One turn of your head, 11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   = Right view. One turn of your head, 1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= 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UP       = 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    = Back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    = Turns your head to the left,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   = Turns your head to the right,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= No effect, last view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n View Mode 2 multiple use of the LEFT and RIGH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o cycle through a complete circle and obtain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PECIAL MOUS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the "PC2" side of the Smart Port is either "ANALOG" (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MINATED) or "DIGITAL" (LIGHT NOT ILLUMINATED). However, there is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alled "SPECIAL MOUSE MODE" which is enabled by switching the mo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away from the 15-pin connector. In this case, you are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mouse button into an analog input.  All other digital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affected.  This allows you to activate ONE analog lin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still available.  This is VERY useful if your hard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button available to put the port in full analog mode.  Wit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t-in throttle on the CH FlightStick (and others) can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Fighter Duel Pro uses to provide rudd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-18 Interceptor - DETAILED PRE-FLIGHT CHECK LIST (after entering cockpit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erformed on start-up or as needed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recommended that these procedures be preformed before take off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structions describe various configurati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of hardware.  Locate the appropriate combin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NO analog functions will work correctly, unless the ligh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C1" on the AMIGA Smart Port is illuminated. In addition,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ttle and the analog pedals will not function if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labeled "PC2" on the AMIGA Smart Port is not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the special mouse mode switch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t the beginning of the session, the center and fu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analog device must be initialized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rmation, see the detailed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repeated as oft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Pressing the digital joystick "FIRE" button will deactivat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functions ("PC1" light not illuminated).  Press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"FIRE" button to restore the analog functions ("PC1"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left mouse button ("PC2" light not illuminat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 the mouse port one analog mode.  Functions such as ped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rudder, buttons 3&amp;4, and "HAT" switch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under these conditions.  To restore the "PC2"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one of the methods in Step 3 of "USING THE ANALOG PED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an analog joystick to the AMIGA Smar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Port 2 of the Amiga Smart Port in analog mode by press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"FI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PC 1" light on the AMIGA Smart Port should be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the analog joystick is in the center, then press the "L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the joystick to all four corners of travel to set maximum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want a different sensitivity than the default (HIGH/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 at any time by perfor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old down the Left AMIGA Key and press the "L" key f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 joystick range (DEFAULT) or the Right AMIGA key and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or the low sensitivity range.  Try experimenting as you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Fine tune the sensitivity by holding down the SHIFT (for the Roll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ft AMIGA (for the pitch axis) key and pressing a numeric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keyboard.   Left to right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(lowest sensitivity) to   0 = (highest sensi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hold down the shift or left AMIGA key BEFOR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key.    Try experimenting while your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vides 10 settings per range. Using both ranges yield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pe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a different center "DEAD" zone than the default, selec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by pressing the "U" key alone or any one of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HIFT, LEFT AMIGA, RIGHT AMIGA} with the "U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center "DEAD" zone is determined by the centering accura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your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DEAD" Zone Descri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RUDDER PE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tach one of the following combinations to the AMIGA Smart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ircraft pedals and a standard analog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an Advanced Game Port Adapter (from I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Advanced Game Port Adapter is necessary if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incorporate at least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witches on the Game Port Adapter should be switched 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DD'S PC PEDALS(TM) and a standard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n analog joystick with a second analog joystick (for use as ped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tandard IBM "Y" adapter cable (Available from I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ircraft pedals and a standard analog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the original Rudder Pedal Adapter (no longer available from I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you MUST use the "Y" key on the keyboard to set the rud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ttle inputs to "REVERSE". Also the "Special Mouse Mode Switc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Smart Port MUST be switched away from the 15 pin conn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 the steps under "USING THE ANALOG 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RUDDER PEDAL ADAPTER, SKIP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Port 1 of the Amiga Smart Port in analog mode,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one apply to you, then you do not have the proper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button 3 on your joystick if it has extra buttons. Button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he button that turns on the AMIGA Smart Port "PC 2"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have the Advanced Game Port Adapter (from IDD),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 2" Trigger Switch. Press the second button on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  The "PC 2" light on AMIGA Smart Port should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you are using two joysticks with a "Y" cable (available from I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"fire" button on the second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C 2" light on AMIGA Smart Port should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ress the mode select button on the IDD PC Pedals... availabl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 from I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PC 2" light on the AMIGA Smart Port "MUST"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the analog pedals are in the mechanical center, then press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se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o set the full scale, push the left pedal to the maximum trav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the right pedal to the maximum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a different sensitivity than the default (HIGH/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 at any time by perfor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old down the Left AMIGA Key and press the "Q" key f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 pedal range (DEFAULT) or the Right AMIGA key and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or the Low sensitivit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experimenting while you are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Fine tune the sensitivity by holding down the Right AMIG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 numeric key 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o right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(lowest sensitivity) to   0=(highest sensitivity). Be sur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right AMIGA key BEFORE you press the numer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experimenting while you are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vides you with 10 settings per range. Using both ranges yield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want a different center "DEAD" zone than the default, selec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by pressing the "I" key alone or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HIFT, LEFT AMIGA, RIGHT AMIGA} with the "I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center "DEAD" zone is determined by the centering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edals and your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"DEAD" zone descri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Thro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tach one of the following combinations to the AMIGA Smart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wo analog joysticks using a standard IBM "Y" adapte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ailable from I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wo analog joysticks connected via the PC PEDALS(TM) [BY ID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n analog joystick with built-in throttle,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Game Port Adapter or the PC PEDALS(TM) [Both from ID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n analog joystick with built-in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this option, the "Special Mouse Mode" switch on the AMIG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can be switched away from the 15-pin connect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ny device used for throttle should NOT be self-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ize the joystick by performing the steps under "US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SPECIAL MOUSE MODE" SWITCH IS ENABLED(TOWARD THE 15 PIN CONNE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tivate the analog mode on Port 1 ("PC2" light illuminated)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Port by any of the three methods described in step 3 of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RUD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PC1" and "PC2" indicator lights "MUST" be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the "K" key to activate the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ve the device used for throttle to maximum range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!!  Be quick or the aircraft will tak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TTONS 3 AND 4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a joystick with extra buttons to the AMIGA Smar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tivate the analog mode of Port 1 ("PC2" light illuminated)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Port by any of the three methods described in step 3 of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RUDDER PEDA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"W" key to activate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If you are using a CH FlightStick PRO, press the "DEL"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viewing mod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"DEAD" ZO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"DEAD" zone is an artificially extended area around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the joystick or pedals which the software interprets as c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.  This allows for variations in the precision of the center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 of the joystick or ped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... If the center drifts, try a less sensi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NARROW" = Most Sensitive / "WIDE" = least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make very small corrections, you may want to selec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setting for your joystick.  Otherwise, accept the default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E setting.  There are many parameters which affect the mecha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characteristics of your joystick and pedals. 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binations of joystick and software setting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HAVING PROBLEMS?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Pressing the digital joystick "FIRE" button will deactivat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functions ("PC1" light not illuminated).  Press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"FIRE" button to restore the analog functions ("PC1"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left mouse button ("PC2" light not illuminat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 the mouse port one analog mode.  Functions such as ped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rudder, buttons 3&amp;4, and "HAT" switch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under these conditions.  To restore the "PC2"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one of the methods in Step 3 of "USING THE ANALOG PED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When you start the game, pick menu item "2" (Free Flight). 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ckpit, set all options.  This completes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program requests a log disk in df0:, but does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original program ALWAYS used df0:, but the upgraded vers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and directory in which the program is found.  Th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re irrelevant.  Make sure the FA-18 disk you ru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controls appear to behave in an ab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SmartPortCal program to adjust the range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djustment knobs to adjust the Smart Port suc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t maximum extremes in any direction does not exce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251.  A value of 249-251 is acceptable. Even a lower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just do not exceed a value of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joystick does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"PC1" light is illuminated and the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correctly. Make sure you have pressed the "L" ke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point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pedals do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"PC2" light is illuminated and the ped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correctly. Make sure you have pressed the "Q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and se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throttle does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1. Make su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he "PC2" light is illuminated and the throttl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he "Special Mouse Mode Switch" on the AMIGA Smart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away from the 15-pin connecter and the throttl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sure you have pressed the "K" key to enable the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joystick or pedals drifts when I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you have set the center point for the devic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 Operate the device several cycles before returning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ess the "L" (or "Q") key to se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bove does not work, then widen the center "DEAD"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stick or pedals responds too fast o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sensitivity setting to slow down or speed up the ax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periencing problem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Stick PRO is a trademark of CH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-18 Interceptor is copyright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copyright of InterACTIVE Digital Devices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