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ACTIVE Digital Devices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 Smart Port(TM) Analog Upgrad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GunShip 2000 by Micro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OCT,3,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grade written by Alvin Derou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for GunShip 2000 Version 3.01 3/6/1991 - may work on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UNDOCUMENTED FEATURE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not in the manual, you can turn off the music on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evel by pressing the "F1" key.  Note that it does not 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nction of the origin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INSTALLATION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efault ICONS are designed for WorkBench 2.0. WorkBench 1.3 IC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included. They have "For1.3" appended to the normal nam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and copy over the normal one to use. (All this will do is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cons look better , there are no other differen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GS2000 Upgrade to the directory in which GunShip reside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ccomplished by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Copying both "GunShip 2000 Upgrade" and "GunShip 2000 UpGrade.info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In workbench, open both the directory which contains the upgra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directory that contains GunShip 2000. Now use the mous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GunShip 2000 Upgrade" icon and drop it into the GunShi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GS2000 Upgrade to the GS_DSK1 disk (GunShip 2000 disk number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use a copy , DO NOT use the origina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be accomplished by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Copying both "GunShip 2000 Upgrade" and "GunShip 2000 UpGrade.info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In workbench, open the directory the Upgrade is in and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_DSK1 icon. Now use the mouse to move the "GunShip 2000 Upgrade"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rop it into the GS_DSK1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LOADING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click on the Icon from the workbench , or from the cli, ru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unShip 2000 Upgrade". (With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You may also run the Upgrade without installing it.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unShip 2000 Upgrade" icon on the original disk.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to insert "GS_DSK1". After the disk is inser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Upgrade does not in any way change the original program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program each time by useing the IDD upgrade. If you do not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of the new features will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A system with only one meg of ram is unlikely to able to 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bench with a full system installed. In this case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 from a copy of the gunship 2000 disk with the GS200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on in it. You then double click on the icon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floppy installation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NEW FEATURES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llowing NEW features for GS2000 are now available us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Port from ID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More sensitive control!  The GunShip 2000 upgrade makes use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(0-251) of the AMIGA Smart Port instead of the origin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provided by the game (0-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An Enhanced Flight Mode which yields more realistic f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lows flying sideways or at an angle and using pedal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Keyboard pedal controls using the left and right arrow ke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nhanced Fligh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Auto-Sensing of the Amiga Smart Port in analog mode with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switching between digital and analog joystick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Analog joystick will work at all levels (including menu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switching between digital and analo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Joystick centering function provides precise centering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at anytime... Even during f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Dynamic Joystick Scaling - The IDD Upgrade will adjust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 to use the full capabilities of your joystick to obtain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simply by moving your joystick to all extre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  Joystick Threshold Sensitivity Setting - You can use any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shold sensitivity settings. Use the one you need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stick! Switch between them at any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  Support for ANALOG PEDALS!! This feature contai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ing and dynamic scaling features used with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og pedal and collective inputs can be reversed for 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 Support for ANALOG COLLECTIVE!!  Now you can quickly and easi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collective settings for maximum flying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 Analog joystick buttons 1 (fire) and 2 now operate as per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original game has them rever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 Users of two button joysticks or joysticks with 4 buttons can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 buttons for multiple (selectable) functions. This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go to the keyboard during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NEW GunShip 2000 KEYBOARD FUNCTIONS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  <w:tab/>
        <w:t xml:space="preserve">  KEY(s)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 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    Center analog joystick if active with "MEDIUM"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+J    Center analog joystick if active with "MAXIMUM"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J    Center analog joystick if active with "MINIMUM"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ed on start-up and any time the center set poi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vary according to quality of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ING BETWEEN ANALOG AND DIGITAL JOYSTICK (CYCLI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A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ess the "FIRE" button on the ANALOG joystick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activates the "PC1" light on the AMIGA Sma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places the hardware in analo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the "Fire" Button on the DIGITAL joyst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rn off the "PC1" light. This de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alog mode of the AMIGA Smart Port hardware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nit into digital joysti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The GS2000 Upgrade software will follow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art Port mode by switching from analog to digit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hardwar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FLIGHT MODE (EF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     Turn off Analog Pedals and Enhanced Fligh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FAULT on start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    Select Enhanced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NT: If you would like to rotate while in hov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ystick (but you don't have a second joyst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dals), just switch off the Enhanced Flight Mod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movements, then switch (EFM)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RROW    Simulate the application of the left pedal. Hold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will increase the rotational speed.  Only operation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hanced Fligh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RROW    Simulate the application of the right pedal. Hold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will increase the rotational speed.  Only operation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hanced Fligh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e effectiveness of the pedals is a function of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ed.  As in real helicopters, the higher the spe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ss effect the pedals have in forward flight. 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which pedal inputs have no effect occurs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0 M.P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D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    Turn off analog pedals and Enhanced Fligh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FAULT on start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   Turn on and center analog pedals with "MEDIUM"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+R    Turn on and center analog pedals with "MAXIMUM"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+R    Turn on and center analog pedals with "MINIMUM"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Centering the pedals will also turn on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ight mode. Analog Pedals will NO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less the "PC1" and "PC2" lights on the AMIGA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rt are illuminated befor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ee "USING THE ANALOG PEDALS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echnical reasons, it is not possible t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miga Smart Port Mouse Port 1 mode (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PC2" light).  The software will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 any changes in the mode of Mouse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    Turn off analog coll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FAULT on start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    Turn on and center analog collective with "MEDIUM"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+~    Turn on and center analog collective with "MAXIMUM"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+~    Turn on and center analog collective with "MINIMUM"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Analog collective will NOT work correctly unl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"PC1"  light on the AMIGA Smart Port is activ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Either "PC2" light is on OR the mouse mode Swi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mart port is switched AWAY from the 15 pin pl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ee "USING THE ANALOG COLLECTIVE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echnical reasons, it is not possible t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miga Smart Port Mouse Port 1 mode (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PC2" light).  The software will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 any changes in the mode of Mouse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    Toggle Collective/Pedals inputs. (Press again to re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As this puts the rudder on the "Special Mouse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 it is possible to use a Rudder Pedal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rom IDD) or the original Game Port Adapter (From I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conjunction with the "T" key to use a set of r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dals without requiring that the "PC2" light be o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done in Fighter Duel Pr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FAULT on start-up is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    Activate/Deactivate use of buttons 3 and 4 on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FAULT on start-up is DEACTIV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     Cycle through buttons 3 and 4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Button 3 = Select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ton 4 = Toggle Missile View/Cockpi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DEFAULT on start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Button 3 = Select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ton 4 = Toggle Enhanced fligh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Button 3 = Drop c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ton 4 = Drop 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Reports Vers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SPECIAL MOUS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, the "PC2" side of the Smart Port is either "ANALOG" (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MINATED) or "DIGITAL" (LIGHT NOT ILLUMINATED). However, there is a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called "SPECIAL MOUSE MODE" which is enabled by switching the mou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away from the 15-pin connector. In this case, you are conv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dle mouse button into an analog input.  All other digital 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naffected.  This allows you to activate ONE analog lin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is still available.  This is VERY useful if your hardwa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button available to put the port in full analog mode.  With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ilt-in throttle on the CH FlightStick (and others) can be us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e Fighter Duel Pro uses to provide rudder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GunShip 2000 - DETAILED PRE-FLIGHT CHECK LIST (after entering cockpit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Performed on start-up or as needed.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is recommended that these procedures be preformed before take off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nstructions describe various configurations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s of hardware.  Locate the appropriate combin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NO analog functions will work correctly, unless the light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C1" on the AMIGA Smart Port is illuminated.  In addition, the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lective and the analog pedals will not function if th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ght labeled "PC2" on the AMIGA Smart Port is not illu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ess the special mouse mode switch is en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At the beginning of the session, the center and ful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analog device must be initialized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ore information, see the detailed descri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an be repeated as often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Pressing the digital joystick "FIRE" button will deactivate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alog functions ("PC1" light not illuminated).  Press the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ystick "FIRE" button to restore the analog functions ("PC1"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umin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the left mouse button ("PC2" light not illuminated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activate the mouse port one analog mode.  Functions such as ped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alog collective, and buttons 3&amp;4, will not operate proper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conditions.  To restore the "PC2" functions, perfor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s in Step 3 of "USING THE ANALOG PEDALS"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NALOG CYC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nnect an analog joystick to the AMIGA Smar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lace Port 2 of the Amiga Smart Port in analog mode by pressing the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"FIR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"PC1" light on the AMIGA Smart Port should be illu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ake sure the analog joystick is in the center, then press the "J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center point.  Press SHIFT+J / ALT+J - depending upon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ove the joystick to all four corners of its travel to set maximum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 want a different threshold sensitivity than the default (MEDIU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one it at any time by performing steps 2,3, and 4 using "J"+A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"+SHIFT KEYS. The best threshold is determined by the centering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joystick and your personal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Threshold descrip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NALOG PED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ttach one of the following combinations to the AMIGA Smart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Aircraft pedals and a standard analog joystick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 an Advanced Game Port Adapter (from I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Advanced Game Port Adapter is necessary if you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incorporate at least thre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switches on the Game Port Adapter should be switched to "NOR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IDD'S PC PEDALS(TM) and a standard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An analog joystick with a second analog joystick (for use as ped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standard IBM "Y" adapter cable. (Available from I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Aircraft pedals and a standard analog joystick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 the original Rudder Pedal Adapter (no longer available from I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you MUST use the "T" key on the keyboard to set the rud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ective inputs to "REVERSE". Also the "Special Mouse Mode Switch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Smart Port MUST be switched away from the 15 pin conn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erform the steps under "USING THE ANALOG JOYSTI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RUDDER PEDAL ADAPTER, SKIP TO 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lace Port 1 of the Amiga Smart Port in analog mode, u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none apply to you, then you do not have the proper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ress button 3 on your joystick if it has extra buttons. Button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the button that turns on the AMIGA Smart Port "PC 2"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f you have the Advanced Game Port Adapter (from IDD) then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C 2" Trigger Switch then Press the second button on the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stick.  The "PC 2" light on AMIGA Smart Port should now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If you are using two joysticks with a "Y" cable (available from ID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"fire" button on the second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PC 2" light on AMIGA Smart Port should now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Press the mode select button on the IDD PC Pedals... available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3 from I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"PC 2" light on the AMIGA Smart Port "MUST" now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ake sure the analog pedals are in the mechanical center, then press th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to set the center point.  You may like to try SHIFT+R or ALT+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 with different center thres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o set the full scale, push the left pedal down to the furthest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erform the same to right pe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f you want a different threshold sensitivity then the default (MEDIU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elect it at any time by performing steps 4, 5, and 6 using "R"+A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"+SHIFT KEY. The best center threshold needed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ing accuracy of your pedals, and your personal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Threshold Descrip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NALOG COLLE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ttach one of the following combinations to the AMIGA Smart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n analog joystick (CYCLIC) and a second analog joystick (COLLE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standard IBM style "Y" cable. (Available from ID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n analog joystick (CYCLIC) and a second analog joystick (COLLE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PC PEDALS(TM) [BY ID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A joystick with a built-in throttle, using either the "Advanced G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" or the  PC PEDALS(TM) [Both from ID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switches on the Game Port Adapter or PC PEDALS(TM) should b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"NOR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A joystick with a built-in thr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 this case The "Special Mouse Mode" switch on the AMIGA Smart Po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nabled by switching it away from the 15-pin connecter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 not have to perform steps 3 and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ny device used for collective should be self 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erform the steps under "USING THE ANALOG JOYSTI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JOYSTICK WITH A BUILT-IN THROTTLE, SKIP TO 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lace Port 1 of the Amiga Smart Port in analog mode, u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none apply to you, then you do not have the proper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ress button 3 on your joystick if it has extra buttons. Button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the button that turns on the AMIGA Smart Port "PC 2"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f you have the Advanced Game Port Adapter (from IDD) then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C 2" Trigger Switch then Press the second button on the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stick.  The "PC 2" light on the AMIGA Smart Port should now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If you are using two joysticks with a "Y" cable (available from ID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"FIRE" button on the second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PC 2" light on AMIGA Smart Port should now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Press the mode select button on the IDD PC Pedals... available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3 from I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"PC1" and "PC 2" lights on the AMIGA SMART PORT "MUST"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u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ake sure the device used for collective is centered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~" key (the large key on the top left right below the "ESC" key)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nte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ove the device used for collective to its maximum range in both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full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f you want a different threshold sensitivity than the default, (ME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elect it at any time by doing steps 4,5, and 6 using "~"+A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~"+SHIFT KEYS.  The best threshold is determined by the centering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joystick and your personal preferences (See Threshol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UTTONS 3 AND 4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nnect a joystick with the extra buttons to the AMIGA SMAR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ctivate the analog mode of Port 1 ("PC2" light illuminated)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 Port by any of the three methods described in step 3 of "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OG PEDALS"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the "Y" key to active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o select other button assignments, press the "U" key as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ycle to the desir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nter threshold is an artificially extended area around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of the joystick or pedals which the software interprets as c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.  This allows for variations in the precision of the center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sm of the joystick or ped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rule... If the center drifts, try a less sensitiv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MINIMUM" = Most Sensitive / "MAXIMUM" = least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o make very small corrections, you may want to selec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e setting for your joystick.  Otherwise, accept the default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setting.  There are many parameters which affect the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lectrical characteristics of your joystick and pedals. 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ous combinations of joystick and software settings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HAVING PROBLEMS?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Pressing the digital joystick "FIRE" button will deactivate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alog functions ("PC1" light not illuminated).  Press the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ystick "FIRE" button to restore the analog functions ("PC1"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umin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the left mouse button ("PC2" light not illuminated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activate the analog on mouse port one.  This will cause probl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dals, analog collective, or buttons 3 and 4,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store the "PC2" functions, perform one of the method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tep 3 (Above) of "USING THE ANALOG PEDA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The controls appear to behave in an abnorm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Use the SmartPortCal program to adjust the range of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adjustment knobs to adjust the Smart Port such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at maximum extremes in any direction does not exceed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251.  A value of 249-251 is acceptable. Even a lower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just do not exceed a value of 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he joystick does not respon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Make sure the "PC1" light is illuminated and the joyst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properly. Make sure you have pressed the "J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center point of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he pedals do not respon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Make sure the "PC2" light is illuminated and the ped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correctly. Make sure you have pressed the "R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 and set the cent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he collective does not respon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1. Make sure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The "PC2" light is illuminated and the collectiv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The "Special Mouse Mode Switch" on the AMIGA Smart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ed away from the 15-pin connecter and the 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is connec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Make sure you have pressed the "~" key to enable the coll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On the mission level, both joysticks (analog and digital)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do not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You have something set up in your system that is affecting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s. This is a known problem with the basic GS2000 gam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e is to stop running the program that causes the problem (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vary from system to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Sometimes, when I am viewing the "MAP" screen or h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d, I can't return to the cock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GS2000 Upgrade 2.3 still contains a software glitch which ca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on with the mouse on some computers. Just move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allow you to return to the game. We were ready to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Upgrade when this was reported.  Because it is such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and does not happen often, we decided to release GS200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.  The next release of this upgrade will correct this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Ship 2000 is copyright of Micro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pgrades are copyright of InterACTIVE Digital Devices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