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Digital Devic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Smart Port(TM) Analog Upgrad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Knights of the Sky by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 written by Alvin Dero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INSTALLA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ICONS are designed for WorkBench 2.0. WorkBench 1.3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. They have "For1.3" appended to the normal nam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and copy over the normal one to use. (All this will do 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s look better , there are no other dif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KOTS Upgrade to the directory in which Knights of the Sk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"KOTS Upgrade" and "KOTS Upgrade.info" to the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olds Knights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irectory "Analog Upgrades" on the "SmartPortCal" disk.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side the "Analog Upgrades" window named "Knights of the Sk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irectory on the hard disk that holds "Knights Of The Sk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should be named "KO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se the mouse to move the "KOTS Upgrade" icon and drop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"KOT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have to rearrange the windows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KOTS Upgrade to the KOTS1: disk (Knights Of The Sky disk numb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use a copy , DO NOT use the origina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COPY of the original "KOTS1: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is the name of the Knights of the Sky 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ORIGINAL DISK!!! Copy the "KOTS Upgrade"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OTS Upgrade.info" to the "KOTS1: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irectory "Analog Upgrades" on the "SmartPortCal" disk.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side the "Analog Upgrades" window named "Knights of the Sk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COPY of the original "KOTS1: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is the name of the Knights of the Sky 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ORIGINAL DISK!!!  Now Double Click on the "KOTS1:"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up a window for the "KOTS1:" disk. Next use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OTS Upgrade" icon in the "Knights of the Sky" window and drop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OTS1: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have to rearrange the windows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LOADING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lick on the Icon from the workbench , or from the cli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nights Of The Sky Upgrade". (With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ay also run the Upgrade without installing it.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nights Of The Sky Upgrade" icon on the original disk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to insert "KOTS1:". After the disk is inser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Upgrade does not in any way change the original progra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each time by useing the IDD upgrade. If you do no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the new features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 system with only one meg of ram is unlikely to able to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bench with a full system installed. In this cas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from a copy of the Knights Of The Sky disk with the KOT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in it. You then double click on the ico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floppy installat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NEW FEATURE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NEW features for KOTS are now available us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Port from ID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re sensitive control!  The KOTS Upgrade will use the full range (0-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MIGA Smart Port instead of the limited original rang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(0-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de Auto-Sensing of the Amiga Smart Port.  The game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and analog modes automatically with switching of the Amig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nalog joystick works at all levels (including all menus)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analo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entering function allows for precise centering by pressing the "J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 be re-centered at anytime - even in fl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omatic joystick range scaling! The software will adjust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to use the full range of your stick without any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y moving the joystick to all extremes of travel (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will work at any time if you forget - even in fl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ree analog sensitivity settings. Use the one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" key selects the different settings.  It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upport for ANALOG RUDDERS!! - with same centering and full use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ranging as the joystick. (Uses the "E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der and Throttle inputs can be reversed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udder Ped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upport for ANALOG THROTTLE!! - (uses "W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der and Throttle inputs can be reversed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udder Ped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NEW Knights Of The Sky KEYBOARD FUNCTION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 xml:space="preserve">  KEY(s)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KEYBOARD FUNCTION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Set analog joystick sensitivity to "HIGH"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C    Set analog joystick sensitivity to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C    Set analog joystick sensitivity to "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   Center analog joystick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on start-up and any time the cent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ould cause the aircraft to drift.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battle damage.  This will vary according to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ING BETWEEN ANALOG AND DIGITAL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ss the "FIRE" button on the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ctivates the "PC1" light on the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uts the hardware in anal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the "Fire" Button on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witch off the "PC1" light.  This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og mode of the AMIGA Smart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KOTS Upgrade software will follow the AMIG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mode by switching from analog to digi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rdwar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  Make analog rudder active and set center with NORMAL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E    Make analog rudder active and set center with REVERSED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E    Make keyboard rudder activ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alog Pedals will NOT work correctly unless the "P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"PC2" lights on the AMIGA Smart Port ar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. (See "USING THE ANALOG RUDDER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echnical reasons, it is not possible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iga Smart Port Mouse Port 1 mode (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PC2" light).  The software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 any changes in the mode of Mouse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 Make Analog Throttle Active with NORMAL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W    Make Analog Throttle Active with REVERSED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W    Make keyboard Throttle Activ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alog throttle will NOT work correctly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"PC1"  light on the AMIGA Smart Port is activ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Either "PC2" light is on OR the mouse mode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mart port is switched AWAY from the 15 pin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"USING THE ANALOG THROTTLE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echnical reasons, it is not possible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iga Smart Port Mouse Port 1 mode (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PC2" light).  The software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 any changes in the mode of Mouse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PECIAL MOUS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the "PC2" side of the Smart Port is either "ANALOG" (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MINATED) or "DIGITAL" (LIGHT NOT ILLUMINATED). However, there is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called "SPECIAL MOUSE MODE" which is enabled by switching the mo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away from the 15-pin connector. In this case, you are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mouse button into an analog input.  All other digital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affected.  This allows you to activate ONE analog lin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still available.  This is VERY useful if your hard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button available to put the port in full analog mode.  Wit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t-in throttle on the CH FlightStick (and others) can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Fighter Duel Pro uses to provide rudd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nights Of The Sky - DETAILED PRE-FLIGHT CHECK LIST (after entering cockpit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Performed on start-up or as needed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recommended that these procedures be preformed before take off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structions describe various configuratio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of hardware.  Locate the appropriate combin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NO analog functions will work correctly, if the light labeled "P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AMIGA Smart Port is illuminated. In addition,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ttle and the analog pedals will not function if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labeled "PC2" on the AMIGA Smart Port is not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the special mouse mode switch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t the beginning of the session, the center and fu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analog device must be initialized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information, see the detailed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repeated as ofte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Pressing the digital joystick "FIRE" button will deactivat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 functions ("PC1" light not illuminated).  Press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 "FIRE" button to restore the analog functions ("PC1"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u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left mouse button ("PC2" light not illuminat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ctivate the mouse port one analog mode.  Functions such as ped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rottle, will not operate properly under these condi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the "PC2" functions, perform one of the methods in Step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SING THE ANALOG RUDDER"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an analog joystick to the AMIGA Smar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Port 2 of the Amiga Smart Port in analog mode by press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"FI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"PC1" light on the AMIGA SMART PORT should be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the analog joystick is in the center then press the "J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center point for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the joystick to all four corners of its travel to se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want a different sensitivity then the default (HIGH) then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(ALT+"C" or SHIFT KEY+"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RUD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tach one of the following combinations to the AMIGA Smart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ircraft pedals and a standard analog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an Advanced Game Port Adapter (from I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Advanced Game Port Adapter is necessary if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incorporate at least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witches on the Game Port Adapter should be switched to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DD'S PC PEDALS(TM) and a standard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n analog joystick with a second analog joystick (for use as ped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tandard IBM "Y" adapter cable. (Available from I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ircraft pedals and a standard analog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the original Rudder Pedal Adapter (no longer available from I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he "Special Mouse Mode Switch" on the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witched away from the 15 pin conn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 the steps under "USING THE ANALOG 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RUDDER PEDAL ADAPTER, SKIP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ce Port 1 of the Amiga Smart Port in analog mode,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none apply to you, then you do not have the proper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ss button 3 on your joystick if it has extra buttons. Button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he button that turns on the AMIGA Smart Port "PC 2"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have the Advanced Game Port Adapter (from IDD) then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 2" Trigger Switch then Press the second button on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  The "PC 2" light on AMIGA Smart Port should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you are using two joysticks with a "Y" cable (available from I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"fire" button on the second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C 2" light on AMIGA Smart Port should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ress the mode select button on the IDD PC Pedals... availabl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 from I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PC 2" light on the AMIGA Smart Port "MUST"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the analog pedals are in the mechanical center, then press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set the center point(Use ALT+E if you are using a Rudder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o set the full scale, push the left pedal to the maximum trave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the same to right pe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THRO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built-in throttle on the CH FlightStick (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tach one of the following combinations to the AMIGA Smart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wo analog joysticks using a standard IBM "Y" adapte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vailable from I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wo analog joysticks connected via the PC PEDALS(TM) [BY ID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n analog joystick with built-in throttle,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Game Port Adapter or the PC PEDALS(TM) [Both from ID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witches on the Game Port Adapter or PC PEDALS(TM) should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n analog joystick with built-in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this option, the "Special Mouse Mode" switch on the AMIG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can be switched away from the 15-pin connect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thro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ny device used for throttle should NOT be self-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itialize the joystick by performing the steps under "US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SPECIAL MOUSE MODE" SWITCH IS ENABLED(TOWARD THE 15 PIN CONNE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ctivate the analog mode on Port 1 ("PC2" light illuminated)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Port by any of the three methods described in step 3 of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RUD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PC1" and "PC2" indicator lights "MUST" be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the "W" key to activate the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ve the device used for throttle to maximum range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!! IF the engine is on, be quick or the aircraft will tak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HAVING PROBLEMS?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Pressing the digital joystick "FIRE" button will deactivat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 functions ("PC1" light not illuminated).  Press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 "FIRE" button to restore the analog functions ("PC1"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u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left mouse button ("PC2" light not illuminat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ctivate the mouse port one analog mode.  Functions such as ped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rottle, will not operate properly under these condi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the "PC2" functions, perform one of the methods in Step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SING THE ANALOG RUDDER"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controls appear to behave in an ab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SmartPortCal program to adjust the range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djustment knobs to adjust the Smart Port suc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t maximum extremes in any direction does not exce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251.  A value of 249-251 is acceptable. Even a lower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just do not exceed a value of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joystick does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"PC1" light is illuminated and the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correctly. Make sure you have pressed the "J" ke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point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pedals do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"PC2" light is illuminated and the ped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correctly. Make sure you have pressed the "E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and se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throttle does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1. Make sur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The "PC2" light is illuminated and the throttl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The "Special Mouse Mode Switch" on the AMIGA Smart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away from the 15-pin connecter and the throttl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sure you have pressed the "W" key to enable the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joystick or pedals drifts when I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you have set the center point for the devic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 Operate the device several cycles before returning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ess the "J" (joystick) or "E" (pedal) ke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Sky is copyright of Micro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re copyright of InterACTIVE Digital Devices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