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 FMS.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FILE BASED TRACKDISK SIMULA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Useful for creating a floppy-like partition on your hard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so you can diskcopy to a floppy) WITHOUT actually hav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reate a special partition for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Useful for testing new filesystems and su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Up to 32 Units, OFS or FFS selectable via Mountli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THIS IS NOT A RAM DISK.  Operation will be necessarily sl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an your HD, but that isn't the point behind using the devic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Advantages over RAD / Other ram disks ... doesn't use 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signed for hard disk users.  By putting the 'partition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le on the hard disk, it sticks around and you don't lo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data you wrote to it, so mounting it again after rebo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r power up yields whatever was there bef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fmsdisk.device simulates a trackdisk.device for fixed med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ia a DOS file (one file per unit).  Simply setup your Mountlis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unt the simulated trackdisk, and format, and you are 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has particular advantages for those hard disk users who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ts of distributions, like me.  I can create a simulated part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ing fmsdisk.device that uses exactly the same parameter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y favorite floppy device (and run the appropriate file syste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this case the OFS).  After formatting, I can copy the 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to the simulated partition and then DiskCopy it to the flopp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also has advantages to people fooling around with writing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wn file systems, as the disk file used may be examined at any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rough normal programs while the 'filesystem' is runn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py fmsdisk.device dev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sign FMS: to some empty directory on your hard disk (doesn't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be empty, but might as well be clean, eh?).  Files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amed FMS:Unit%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d appropriate entries to your Mountlist (see example Mountlis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unt FF0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; Only need to format the first time to create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mat drive FF0: name "FF0" NOIC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peat above two lines for each simulated partition you wish to ad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VERSION HIS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doesn't Seek() if the file is already positioned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requested next read/write sec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default buffers set to 10 instead of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overall performance and efficiency increa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0</w:t>
        <w:tab/>
        <w:t>First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