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Dungeon Master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 ------ -- 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patches remove all protection AND all the "featur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 from be run from any device (like a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se docs are geared toward hard disk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it on a plain old flopp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M subdir. Copy the two .dat files, DM, and EXEC to the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oosh, the title screen, is no longer needed). Copy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the subdir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atch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m.new t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ch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exec.new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! To run DM, edit the BOOT file (see below) and type EXECUT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illPtr program provided does just that -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invisible (by calling SetPrefs). DM uses its own sp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 and a version of BOOT for each saved g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 For example, I have a subdir called DanSave that I use;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my family uses a subdir called GwenSave, and there is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hard drive, you still get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o disk access except when saving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save your game directly on your working copy of DM,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isk swapping if you only have 1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ches cause the game to crash, you have a different vers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. I have NO idea how many different versions there are (hopefu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). If you have problem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N THE CRACKED VERSION OF DUNGEON MAS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racked version can load from and save to any device or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 disk, for example. Two ASSIGN commands are requir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/directory information to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DUNGEONMASTER: P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the system to load the Dungeon Master program from PAT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DUNGEONSAVE: P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the system to save/restore your adventure-in-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/from PAT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the paths you want in the batch fil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ing a floppy disk with a label of DUNGEONMASTER or DUNGEON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the corrisponding ASSIG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an Babcock, People Link ID: DAN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(Dan Babcock) cracked this myself, so there are no virus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s"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