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ghtsOff V1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5 by Juergen Kemp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apted from hand held game "LightsOut" (c) by Tiger Electronics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ghtsOff is shar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use it permanently, please send me a donation of US$ 5 (DM 1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ank account for money transfer (German users onl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.Kempkes - BLZ 32050000 - KTNR 1017813 - Sparkasse Kre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sOff may be freely distributed as long as no charge is mad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o cover time and copying costs. If it is to be distributed via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this cost should be not higher than DM 5.00. If distribution is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om, the total cost should be no more than DM 40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unless you get permission from the author to do so. Fred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miNet already have my permission to include this program on their CD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disassemble, decompile, re-source or otherwise reverse engi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if you wish to include LigthsOff on a disk magazin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to get the author's permission FIRST. Usually this will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just send me a copy of the issue which contains LightsOff fr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. The user assumes all risks and responsi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 Workbench 2.1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 MUI Version 11.x or higher (not 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 by Stefan Stuntz (see ReadMe.mu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just got one of the most addictive, brain boggling puzzle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. The object of the game ist so simple... just switch the 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. It seems so easy... at first. The problem is that every pr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has an effect on the puzzle. Lights that are on will be switched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off" lights will turn on. (So, if you click a button that is on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off. Conversely, touching an unlit button will cause it to light u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over, when you click a button, it not only changes its own statu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changes the adjacent buttons (those that are directly above, be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next to the pressed button. Every puzzle has a solution. Your goal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ve each puzzle in the fewest number of "moves", or ste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uzzles are simple, to help you get a feel for the game, an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logic of "LightsOff". Later puzzles get progressivel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ing, requiring a little more brain power to solve. Can you 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levels, especially in mode hazard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words to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use the vector buttons. This results in nicer looking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own images, please send them to me.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+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01 02 03 04 05 | Steps to solve :   6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|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06 07 08 09 10 | Number of steps :  0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|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11 12 13 14 15 |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| Difficulty :  Normal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16 17 18 19 20 |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| Level      :  Game 1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21 22 23 25 25 |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+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tart       Help      Info       Qui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build from 25 button gadgets with the number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Y cycle gadget you can choose the difficulty of the game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4 difficulties of g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    solve the level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  solve the level in max. 10 steps more than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RD     solve the level in max. 4 steps more than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ZARD   solve the level in exact number of step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     slider can choose from level 1 to highest level you reached.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vel raises with every puzzle you have solved. With the slid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ossible to go back to puzzles, that are already s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    will start the first game (the one you've tried last) or re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ual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      gives you some hints for the first few puzzles. This functio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orks twice and only if you have done nothing before. If you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step yourself, there is no more help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elp is available up to level 50 in easy and normal mod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ode hard it is only available up to level 25 and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mode haz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      pops up the copyrigh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     Quit the game. The number of the puzzle you have worked on las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 stored and you can continue at the same puzzle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solve the puzzle in the minimum number of steps display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. If you solve your puzzle in more then the minimum numbers of ste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ight be, you can't move to the next puzzle. If you need more 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allowed (10 in normal mode, 4 in hard mode and none in hazard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try again. In this case a cross will be shown and after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 puzzle is display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more steps than needed, the additional number of step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on the gamefield. If you solve the puzzle in the minimum number of 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ctory pattern will be displayed on the board and the next puzzl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ving a puzzle (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+---+---+---+---+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|   |   |   |   |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x |   | x |   | 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1 : When you start, buttons 11,13 and 15 are switch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ck button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button 16 caused button 11 to switch off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s next and below it, 17 and 21, to switch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ttons 13 and 15 are not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x |   | 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x | x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x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2 : Button 11 is now off, but 13, 15, 16, 17 and 21 ar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ck button 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ttons 18, 19 and 23 will be switched on. Button 13 and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witched off and buttons 15, 16 and 21 stay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x |   | x | x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x |   | x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3 : Buttons 15, 16, 18, 19, 21 and 23 ar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ck button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w buttons 15 and 19 have switched off. Button 20 and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 now switched on, and buttons 16, 18, 21 and 23 remai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x |   | x |   | 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x |   | x |   | 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4 : Click button 2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w button 22 is on. Buttons 16 and 21 shut off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ttons 18, 20, 23 and 25 remained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notice that there is a general movement of ligh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ight side of the game board. This is a good strategy to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cormer the lights so they are in a better posi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u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x |   | 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x | x |   | 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5 : Click button 2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w buttons 20, 24 and 25 are on. Now you have 3 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  | 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|   |   | x | 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+---+---+---+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6 : This is your final move. The only lights on the boar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0, 24 and 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ick button 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lights are now switched off in the minimum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ves! You should see a "victory" pattern of lights ch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ound the entire display - now you can move on to the next puzz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.12.1995      V1.00   First offic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.12.1995      V1.01   Fixed a bug in solving highest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HELP. Now help in hard mode onl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 to level 25 and no longer available i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zard. This makes it a bit more difficult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.12.1995      V1.02   Some small bug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.12.1996      V1.10   Rewritten some of the code. This shorts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rox. 8 K and is a bit saver at 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