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BEGIN_FILE_ID.DIZ        .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  (   _____/__  -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/     ___/ _/\_  T     \_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iGiT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-\     /    7--7  l       /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\____.-----  ----.____/------- -  -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AMIGA QUAKE Alpha 0.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Ported &amp; Coded on Amiga by 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----------------------------- Design: sT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_FILE_ID.D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Description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 port of the original Quake v1.01 from ID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Requirements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omputer with OS 3.0 or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20/30/40/60 processor with F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-10 Megz of fre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or Registered Qu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erGraphX card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How to Use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sh this executable over the installed Quake directory. (You have to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ke shareware or Quake registered on a PC, then copy the entire Qu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to your Amig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n the cli or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3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Qu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History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1    [Feb-14-1997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rst Releas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2    [Feb-15-1997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moved lottsa bugs. (too mu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Lottsa stable version (NO MORE GURUS). (I HO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ull multi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Little faster 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duced stack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CleanUp code (You can quit now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3    [Feb-16-1997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AGA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screen resolution support. (Go to Video Options in the MENU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y the following commands VID_DESCRIBEMO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D_DESCRIBEMODE &lt;NUMBER&gt;, VID_MODE &lt;NUMBER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D_DEFAULTMODE &lt;NUMBER&gt; in the cons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new argument '-memory' now you can limit the memory usag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Uppercase and lowercase don't care anymore in cons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31   [Feb-17-1997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 little bug, getting possibles screenmodes, now minimu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 are 320x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 recoding to assembler of the drawing routines has begun, s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expect a new release until 4-5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To Do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 doubl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 EGS, Picasso96 and ECS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 support to graffiti card. (May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crease C2P performance on 060 applying more pipeli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code unix/pc initial arguments to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code Quake memory handling to a more dynamical appro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a nice icon, any voluntaries? (NewIcons, MagicWB, and norm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 v1.06 bulls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Code whole draw, light, particles, sprites and models routin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0 %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igaStylize. Add Menu, and Amiga Specific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 Sound, major recoding need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 16 Bit sound if i can get a tocata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 CD Sound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 16 and 24 Bit GFX support like WinQu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 HAM6 and HAM8 support (Mayb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pz the options are not in order. You never know what will be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How To Contact the Author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, improvements, chat, or flam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 #Amiga_Warez in galaxynet or join #amielite in Undernet,effnet/Eur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galaxynet. You can find me under the nick MAX or ^MAX^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