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MGate 1.0a By Dave Naylor - Frost Free Amiga BBS - Fidonet 2:250/36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   ====================  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tility evolved out of a need to send and receive Fidonet typ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E-Mail.  It uses YAM by Marcel Beck to gate from your Fido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so requires the following librarie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xxsuppor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xxdossupport.library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xxtricks.library    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sure that YaMGate and Delete are in your path. (C: Bin: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he example YaMGate.cfg to suit your mail links and Outbound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YaMGate.cfg in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sure rexxsupport, rexdossupport and rexxtricks libraries are in Li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MGate expects to find Yam in Y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Shell just type YaMGate, easy huh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mGate OUT will look in YaMGate.cfg for Node or point address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for corresponding mail bundles in Mail:Outboun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s/Points must be set as NORMAL and therefore have .FLO files in Mail:Outboun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mail found will be encoded and sent to the recipients EMail addres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M.  The mail will be timestamped and given the configured Su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configured in YaMGat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lso a sister utility called FoXGate (FoXGate16.lha, on Ami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XGate is probably better for nodes and IMHO YaMGate for points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do basically the sam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Version 1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Fix. Files were being deleted along with Mail.  Ooop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dea was inspired by Mat Bettinsons Shovel-Gate, Paolo Caroten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E-Mail and EMailGate by Nick Loma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this thing, tell me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e N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cker@frost3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