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Hippopotamus Design Presenta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ippoPlayer v2.2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4-1996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� un module-player multiformato per l�Amiga. Fun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ttamente con il Kickstart 1.2 ed ha tutte le funzionalita' dei player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ono il Kick2.0+ per funzionare e anche qualcuna di p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delle principali ragioni per cui ho iniziato a scrivere questo progr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 non c'erano in giro buoni players compatibili con il Kick1.3, oppur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ne conoscevo (questo nel 1994, quando avevo un A500). Un'altra ra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che il mio buon amico Jarno Paananen (Guru/Sahara Surfers) aveva fatt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er moduli Screamtracker ]I[, e io volevo una buona GUI per us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scopo era quello di fare un buon module-player che funzionasse su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Amiga ed avesse molte funzioni utili. Per ottenere veloci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ere poco spazio su disco e in memoria, HiP � fatto in assembler al 100%. Il pro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� stato iniziato il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uovi arrivati scapperanno via urlando ", mi ha detto Nemesi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inizio HiP potrebbe sembrare complicato. Non ci sono simboli di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, solo pochi caratteri sparsi qua e la'. Imparate ad usare 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a' bene lo sforzo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 un buon supporto per moduli Screamtracker ]I[, Fasttracker 1 &amp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e Multitracker (da qui in poi menzionato come PS3M), cio�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tarli con un semplice Amiga dotato di un 68000 con discreta qual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vengono suonati con il famoso replayer di Guru.  HiP � stato il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ad usare le routines del PS3M dopo quello fatto da Guru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une caratterist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a 32 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di H�kan Sundell &amp; Ron Birk (funziona anche sul kick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FMX-modules, normali e a sette vo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 sacco di formati a 4-8 voci e di formati di musica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acile da usare, bella interfaccia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ontrollo da tast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upporto degli schermi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tasking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arica e decomprime files XPK, FImp, PowerPacker, LhA, LZX e 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� stato testato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/7MHz, kick 1.2, 0.5+0.5M di memoria (il mio vecchio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/7MHz, kick 1.3, 0.5+0.5M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/28MHz, kick 3.1, 1+2M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20/14MHz, kick 3.0, 2+0M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/28MHz, kick 3.0, 2+4M di memoria (il mio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/50Mhz, kick 3.0, 2+4M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000/040/25MHz, kick 3.1, 2+8M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� stato/viene sviluppato s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00-v1.25</w:t>
        <w:tab/>
        <w:t>A500/010, kickstart 1.3/3.1, 1+2M di memoria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27-v1.40</w:t>
        <w:tab/>
        <w:t>A1200/020, kickstart 3.0, 2+0M di memoria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00-v?.??</w:t>
        <w:tab/>
        <w:t>A1200/030, kickstart 3.0, 2+4M di memoria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*** Registrazione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 � shareware e copyright � 1994-96 K-P Kolj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vi piace usare HiP e vi piacerebbe incoraggiarmi per continuarne lo svi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iutarmi allo stesso tempo (siccome sono un povero studente ;), dov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re di registrar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registrarvi, mandate un disco e un po� di soldi al mio indirizz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te alla fine di questo doc.  Ricordatevi di indicare il vostro indirizz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ANDATE UN DISC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 richiesta per la registrazione in differenti valute:  40 FIM, 60 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EM, 60 NOK, 6 GBP, 10 USD (potete anche mandare altre valute, quest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esem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verete il disco indietro con l�ultima versione di HiP ed un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dovete diffondere (tanto, non ha senso farlo).  � solo per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 personale.  Questo key file funzionera' anche con possibili versioni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ile anche la registrazione via e-mail.  Mandate i soldi con la 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ed io vi spedir� il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ci sono differenze tra la versione registrata e quella non registr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ate il software di qualita', registrate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Distribuzione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pu� essere liberamente distribuito finch� tutti i files ven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 inalterati. Non � permesso un uso commerciale senza il per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�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iste per Amiga che vogliano mettere HiP in un cover disk dovrebbero mand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rrispondente numero della rivista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Dove e come ricevere l'ultima versione **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ottenere l�ultima versione dell�HippoPlayer via modem, segui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istru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iamate The Chameleon BBS: 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358-81-554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zionate il modo di display conforme alle vostre esigen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a richiesta del nome, inserite 'sup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er analizzare la filelist, inserite 'NEW 2' ed usate 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ando 'T'ag, oppure i tasti cursore per selezionare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 volete downloa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 volete riferire bugs o suggerire miglioramenti all�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l�HippoPlayer (K-P) inserite 'E' ed indiriz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messaggio a 'K-P'. Se volete, potete farlo pr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endo 'Y' quando vi verra' chi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 avete software inerente HippoPlayer, che vor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ondere, potete uploadarlo nella directory HippoPlayer con il comando '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favore mettete il file nella HippoPlayer directory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descrivet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er disconnettervi dalla BBS inserite semplicemente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te anche provare la JuJu mAgicBoArD. Chiedete ai membri dei Zymosis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hanno accesso ad aminet possono downloadare HiP da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play (hip??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ure, dalla mia pagina WWW : http://direktor.voima.jkl.fi/~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Requisiti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unque Amiga con un po� di memoria ed il Kickstart 1.2 o pi� elev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qtools.library di qualunque versione sara' necessaria per i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a in questo archivio c�� la versione per il kick1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poter... </w:t>
        <w:tab/>
        <w:tab/>
        <w:tab/>
        <w:t>avete bisogno d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XPK files</w:t>
        <w:tab/>
        <w:tab/>
        <w:t>xpkmaster.library e qualch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PowerPacker files</w:t>
        <w:tab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care files lha, lzx e zip </w:t>
        <w:tab/>
        <w:t>vedere '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altri tipi di files   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re SID files</w:t>
        <w:tab/>
        <w:tab/>
        <w:t>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re moduli MED 4 voci</w:t>
        <w:tab/>
        <w:t>med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re moduli MED 5-8 voci</w:t>
        <w:tab/>
        <w:t>octa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e le librerie devono essere copiate nel cassetto Lib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e powerpacker.library di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di Urban Dominik M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di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e octaplayer.library di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di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ate HiP e una delle icone ovunque teniate i vostri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ate HippoPlayer.group in S:  oppure definite il percorso dop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/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ate HippoPlayer.PS3M in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ate la reqtools.library in Libs:  (la libreria inclusa � la versi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kick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** I formati dei moduli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o una lista dei formati che HippoPlayer � in grado di suonare 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da essi supportate. Anche gli autori delle routines sono menzion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La musica pu� essere interrotta e continu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I moduli possono avere pi� di un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 xml:space="preserve">  = 3 - Il volume pu� essere controll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</w:t>
        <w:tab/>
        <w:t xml:space="preserve">  = 4 - La fine della canzone pu� essere rilev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Potete saltare avanti o indietro nell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Suonare 2x o 4x pi� veloce con LMB/RMB e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</w:t>
        <w:tab/>
        <w:tab/>
        <w:tab/>
        <w:t>123456</w:t>
        <w:tab/>
        <w:t xml:space="preserve"> 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 Routines integrate 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</w:t>
        <w:tab/>
        <w:tab/>
        <w:tab/>
        <w:t>xx---x*</w:t>
        <w:tab/>
        <w:t xml:space="preserve">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</w:t>
        <w:tab/>
        <w:tab/>
        <w:t>x-x--x*</w:t>
        <w:tab/>
        <w:t xml:space="preserve">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  <w:tab/>
        <w:tab/>
        <w:tab/>
        <w:tab/>
        <w:t>xx---x*</w:t>
        <w:tab/>
        <w:t xml:space="preserve">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*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</w:t>
        <w:tab/>
        <w:tab/>
        <w:t>xxx--x*</w:t>
        <w:tab/>
        <w:t xml:space="preserve">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  <w:tab/>
        <w:tab/>
        <w:tab/>
        <w:tab/>
        <w:t>x----x*</w:t>
        <w:tab/>
        <w:t xml:space="preserve">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4-8ch (player libraries)</w:t>
        <w:tab/>
        <w:t>xx-xx-</w:t>
        <w:tab/>
        <w:t xml:space="preserve">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</w:t>
        <w:tab/>
        <w:tab/>
        <w:tab/>
        <w:t>x-x--x*</w:t>
        <w:tab/>
        <w:t xml:space="preserve">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  <w:tab/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(player library)</w:t>
        <w:tab/>
        <w:tab/>
        <w:t>xx--x-</w:t>
        <w:tab/>
        <w:t xml:space="preserve">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</w:t>
        <w:tab/>
        <w:tab/>
        <w:tab/>
        <w:t>x----x*</w:t>
        <w:tab/>
        <w:t xml:space="preserve">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</w:t>
        <w:tab/>
        <w:tab/>
        <w:tab/>
        <w:t>-x----*</w:t>
        <w:tab/>
        <w:t xml:space="preserve">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samples</w:t>
        <w:tab/>
        <w:tab/>
        <w:t>--x-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 Routines nel file player group 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</w:t>
        <w:tab/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</w:t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</w:t>
        <w:tab/>
        <w:t>x-xx-x</w:t>
        <w:tab/>
        <w:t xml:space="preserve">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</w:t>
        <w:tab/>
        <w:tab/>
        <w:tab/>
        <w:t>x--x-x</w:t>
        <w:tab/>
        <w:t xml:space="preserve">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</w:t>
        <w:tab/>
        <w:tab/>
        <w:tab/>
        <w:t>--xx--</w:t>
        <w:tab/>
        <w:t xml:space="preserve">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</w:t>
        <w:tab/>
        <w:tab/>
        <w:tab/>
        <w:tab/>
        <w:t>x-xxx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  <w:tab/>
        <w:tab/>
        <w:tab/>
        <w:tab/>
        <w:t>xxxxx-</w:t>
        <w:tab/>
        <w:t xml:space="preserve">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</w:t>
        <w:tab/>
        <w:tab/>
        <w:tab/>
        <w:t>xxxxx-</w:t>
        <w:tab/>
        <w:t xml:space="preserve">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</w:t>
        <w:tab/>
        <w:tab/>
        <w:tab/>
        <w:t>x-x--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</w:t>
        <w:tab/>
        <w:tab/>
        <w:tab/>
        <w:t xml:space="preserve">x-xxx- </w:t>
        <w:tab/>
        <w:t xml:space="preserve">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duli dei formati contrassegnati con '*' hanno la routine di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interno del modulo stesso.  Non posso garantire se funzionino oppur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� anche la ragione per cui essi non sono nel player group file (non 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 parte dei formati inclusi sono qui solo perch� possiedo qualch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iascun formato e mi piace suonarli con Hi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Vedi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layer group (HippoPlayer.Group) � un file che consiste delle soprac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La ragione di questo, � che mettendo quelle meno usate i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parato, l�utilizzo della memoria viene ridotto di circa 40-50kB.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, se pensate.  Per� potrebbe essere abbastanza per prevenire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a in situazioni di scarsa memo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tutti i moduli verranno caricati in CHIP.  Moduli SID, Okt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e song data TFMX verranno caricati in FAST RAM s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files compressi verranno caricati in CHIP. Comunque, �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pattare solo una parte dell�inizio di un file XPK, e controlla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o di quelli sopra citati o un modulo PT che deve essere suonato con PS3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routine in memoria FAST (se l�utilizzatore ha selezionato l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 FAST oppure in modulo non ci sta nella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taggi del caricamento in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AST RAM � molto pi� veloce della CHIP, cosi' i mixaggi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re fatti pi� veloc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HIP RAM viene risparmiata se il modulo pu� o dovrebb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icato i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les LhA, LZX e Zip possono essere controllati e verranno caricati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ces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i� popolare formato su Amiga.  HiP contiene la mia routin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i in pi�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ono dei moduli in giro con pi� canzoni separate con il comand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vi permette di suonare questo tipo di moduli correttamente.  U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dgets 'PS' e 'NS' (o i rispettivi tasti) per selezionare canzoni differ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ito, questo � l�unico player che supporta questa funzionalita'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e memori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layer pu� suonare moduli PT dalla FAST RAM usando solo 1024 byte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.  Utile per moduli molto gra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cchi moduli Sound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dentifica i vecchi moduli Soundtracker e li converte nel formato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ortera' via momentaneamente memoria per il doppio della grand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odulo, ma non credo sia un grande problema perch� i vecchi modul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ono ad essere molto pic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u� suonare sia moduli TFMX a 4 che a 7 canali, inclusi gli eccell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i di introduzione di Turrican 1, 2 e 3. Un modulo TFMX consiste di du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devono essere chiamati 'mdat.&lt;name&gt;' and 'smpl.&lt;name&gt;'. Per suonar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 'mdat.&lt;name&gt;'. HippoPlayer provera' allora a caricare il file  'smpl.&lt;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amente potete usare il formato TFHD per i moduli TF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requenza di mixaggio del replayer di moduli TFMX a 7 canali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ta. Pi� alto � il valore, migliore � la qualita' e maggiore il ca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PU. Se perdete alcune note o sentite "crepitio" nel suono provat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sare la frequenza di mix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amtracker ]I[, Protracker, Fasttracker 1 &amp; 2, Taketracker, 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 creato le routines per questi. 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re 1-32 voci simultaneamente mixandole attraverso quattro canali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i mixaggio � estremamente veloce, anche su un Amiga 500 moduli 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 possono essere ascoltati con una qualita' accettabile.  L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a un bel po' di memoria per i suoi buffer, per cui non siate sorpr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requenze di mixaggio possono essere modificate. Di nuovo, piu' alt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, migliore e' la qualita' e maggiore e' il carico per la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e il modo "system friendly" su un A500 probabilmente blocch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mente il computer, per cui dovreste usare il modo "killer"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 quali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permette frequenze di mixaggio superiori a 28 kHz, che costitui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il limite hardware.  In alcune modalita' di schermo AGA (anche EC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e piu' alte sono possibili. Questo e' ci� che ho scoperto dopo un po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sperimenti.  Io ho usato il modo massimo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a di mixaggio massima per le modalita' scher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..........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TSC..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36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.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TSC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...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.....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 usata una frequenza di mixaggio troppo alta, il suono verra' disto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odo "Killer" CAUSERA' allarmi Enforcer! Esso modifica alcuni vett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Non usate Enforcer con il modo "Ki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 moduli possono e dovrebbero essere suonati dalla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</w:t>
        <w:tab/>
        <w:t>Suona un po' del lato destro a sinistra e vice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valore stereo value puo' essere modificato con lo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o ne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% e' il surround normale, 0% e' mono e 100% e'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</w:t>
        <w:tab/>
        <w:tab/>
        <w:t>Stereo, suona meta' dei canali a sinistra e meta' a d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ab/>
        <w:t>Mono, suona tutti i canali da entrambe i l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urround</w:t>
        <w:tab/>
        <w:t>Quasi lo stessi, ma usa pi�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bit stereo</w:t>
        <w:tab/>
        <w:t>MIGLIOR QUALITA', maggior carico per la CPU, maggior u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ia e livello di volume piu' ba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iglior modo per la maggior parte delle situazioni � Stereo. Per modul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 canali usate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suonare moduli in stereo o in mono con il Surround regolando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La differenza tra questo e i modi Mono e Stereo reali � un liv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pi� bas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ile controllare PS3M attraverso il config file:  'S:HippoPlayer.PS3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onfigurera' PS3M in base al config file ogni volta che un modul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c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�HippoPlayer.PS3M potete inserire settaggi PS3M per ogni numero di ca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er specifici modu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settaggi dei canali e delle canzoni potete rimpiazzare il numer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te cambiare con dei ?.  Utile quando volete controllare la frequ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ggio da HiP e il volume boost dal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si capisce senza troppi problemi cosi' dovreste essere in gra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rlo faci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volete usare il config file potete cancellarlo da S: 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arlo da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sono moduli rippati da giochi e demos del C64.  Sono supportati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rmali + icona che files a formato unico.  Il playing avvien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di H�kan Sundell e Ron Birk.  Ottimo lavoro, ragaz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1:  Sotto Kickstart 1.2/1.3 la playsid.library v1.1 non fun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� utilizza alcune funzioni del Kick2.0+.  Ho fatto un piccolo pat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re il problema.  Questo patch funziona SOLO con la libreri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ed il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2:  Se utilizzate l�eccellente Executive dovreste regolar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che utilizzi un sincronizzazione diversa dalla CIAB perch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ha bisogno della CIAB per suon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� in grado di suonare samples IFF 8SVX mono non compressi di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sco usando un ammontare di CHIP RAM per i buffer definibile dall�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** Gadgets e controlli da tastiera 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andi da tastiera sono tra parentesi. I tasti funzionano sia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ra principale che da quella de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Azzera la lista dei moduli, ne seleziona di nuovi e suona il pr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  <w:tab/>
        <w:t>Carica e/o suona il modulo selezionato. Se non � stato selezi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a, attiva il 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</w:t>
        <w:tab/>
        <w:t>Continua a suonare dopo l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</w:t>
        <w:tab/>
        <w:t>Smette di suon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</w:t>
        <w:tab/>
        <w:t>Smette di suonare e toglie il modulo corrente dalla memoria.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  <w:tab/>
        <w:t>Carica e suona il modulo precedente.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  <w:tab/>
        <w:t>Carica e suona il modulo seguente.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  <w:tab/>
        <w:t>Suona la canzone precedente.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</w:t>
        <w:tab/>
        <w:t>Suona la canzone seguente.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  <w:tab/>
        <w:t>Indietro, salta al pattern precedente. [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Avanti, salta al pattern seguente.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il formato supporta pos/len, LMB con '&gt;' sal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seguente e RMB '&gt;' raddoppia la veloc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il formato non supporta pos/len, allora LMB '&gt;' raddoppi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elocita', e RMB '&gt;' la quadruplicher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tornare alla velocita' normale premete 'Cont' oppure '&gt;' di nu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tasto per RMB '&gt;' � shift ',' o shift '3' del tastierino nume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  <w:tab/>
        <w:t>Aggiunge moduli alla fine della lista, attiva il file requester.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o aggiungete files alla lista potete anche aggiunge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il Kick2.0+, HiP fara' uno scan ricorsivo della directory aggiung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ti i files nella directory alla lista. Con il Kick1.2/1.3 sol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ttodirectory verra' aggiu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+ right mousebutton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giunge un separatore a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  <w:tab/>
        <w:t>Toglie il modulo selezionato dalla lista.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+ right mousebutton [SHIFT+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endo RMB+Del si eliminera' un file, sia dalla lista che dal DISC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cui fate attenzi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MB+Del su un separatore rimuovera' il separatore e tutti 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otto' quel particolare separator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B+Del fara' apparire un requester 'Are you sure?', mentre 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non lo fa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</w:t>
        <w:tab/>
        <w:t>Azzera la lista.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r Orizzo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o del volume. [B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Entra nella finestra delle info.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 due a tre scelte q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fo  Visualizza informazioni sul modul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este possono anche essere ottenute preme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ottone sinistro nel 1/3 piu' a sinistra de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ame/type oppure il tasto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 finestra di info del modulo verra' aggiornata 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ciate aperta e caricate un altro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r chiuderla clickate di nuovo. Scorrete la list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gadget oppure con i tasti cursore (scroll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loce col tasto shift premu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iudete la finestra premendo Esc nella st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       Info su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H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</w:t>
        <w:tab/>
        <w:t>Mostra la finestra delle prefs. Potete anche chiuderla con questo bot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</w:t>
        <w:tab/>
        <w:t>Muove il modulo scelto.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muove il modulo dalla lista permettendovi di metterlo dove vi 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reinserirlo premete di nuovo Mo oppure Play (o i tas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 + right mousebutton [F/SHIFT+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va il modulo in base al pattern di ricer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 chiede il pattern da ricercare e [SHIFT+F] continua la rice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  <w:tab/>
        <w:t>Inserisci moduli dopo quello selezionato.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o � quasi uguale ad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+ right mousebutton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 la lista alfabeticamente. Con molti files pu� essere un p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to (bubble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</w:t>
        <w:tab/>
        <w:t>Carica una lista di moduli.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 + right mousebutton {[} (il tasto a destra della 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ca una lista di moduli a quella gia'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Salva una lista di moduli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gadget proporzionale piu' a si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re la lista dei mod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sante di chiusura della finestra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ude tutte le finestre tranne i requester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sul 1/3 piu' a sinistra della finestra name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ra/Nasconde gli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ltri tast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UP</w:t>
        <w:tab/>
        <w:t>Seleziona il modulo prece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DOWN</w:t>
        <w:tab/>
        <w:t>Seleziona il prossimo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  <w:tab/>
        <w:tab/>
        <w:t>Alterna play/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, (vicino a RETURN) Suona un modulo a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8,9,0</w:t>
        <w:tab/>
        <w:t>Visualizz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mpo trascorso dall'inizio del modulo/N� pattern suonat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 t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rologio/Memoria CHIP &amp; FAST li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me del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mpo trascorso dall'inizio del modulo/durata tot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ulo e N� pattern suonati su pattern tot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Mostra/Nasconde gli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</w:t>
        <w:tab/>
        <w:tab/>
        <w:t>Carica e suona un modulo o una lista di modu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~ (vicino all'1) Zippa la finestra (la mostra se nascos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conde HiP e lo mostra se riprem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ippa la finestra anche se essa e' inatti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astierino numeric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/ *</w:t>
        <w:tab/>
        <w:t xml:space="preserve">  [ = cancella, ] = muove, / = inserisce, * = suona un modulo a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9 -</w:t>
        <w:tab/>
        <w:t xml:space="preserve">  7 = suona precedente, 8 = select previous, 9 = suona seguente, - = abbas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6 +</w:t>
        <w:tab/>
        <w:t xml:space="preserve">  4 = prev song, 5 = stop/continua, 6 = next song, + = alz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E</w:t>
        <w:tab/>
        <w:t xml:space="preserve">  1 = indietro, 2 = seleziona seguente, 3 = avanti veloce, enter = s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. E</w:t>
        <w:tab/>
        <w:t xml:space="preserve">  0 = aggiungi files, . = carica lista di moduli, enter = su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a per la tastier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te lamiga-lshift-control-&lt;key&gt; per usare i tasti di HiP SENZ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re la finestra.  Questo � uno dei due modi (l�altra � l� ARexx)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re HiP quando esso � nascosto!  Premendo lamiga-lshift-control+`~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ra apparira' in primo piano e sara' attiv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a per i File reques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usa i magnifici reqtools-requesters.  Per selezionare pi� files clicca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do shift premuto!  Potete anche selezionare directories quando aggiungete (opzione 'Add'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te (opzione 'In') dei mod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vedete la lista dei moduli.  Potete selezionare un modulo preme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ne sinistro su di esso oppure usando le frecce S� e Gi�.  La bar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e restera' vi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endo il bottone destro o il rispettivo tasto minimizzera' la fin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icch� verra' mostrata solo la titlebar.  Premetelo nuovamente sulla fin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ta per ridimensiona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n qualche modo perdete la finestra, ricaricate il programma. Se c�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' un HippoPlayer caricato, la sua finestra apparira' e sara' ingrand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premendo lamiga-lshift-control+`~ la finestra apparira' in primo 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 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 potete configurare HippoPlayer usando gadgets e bott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er per la scelta multipla possono essere attivati con il bottone d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 gadgets con le 'orecchi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repeatedly</w:t>
        <w:tab/>
        <w:t>Suona la lista in continu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nce</w:t>
        <w:tab/>
        <w:tab/>
        <w:t>Suona la lista una volta e si fe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repeatedly</w:t>
        <w:tab/>
        <w:t>Suona un modulo in continu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once</w:t>
        <w:tab/>
        <w:tab/>
        <w:t xml:space="preserve">Suona un modulo una volta e si fer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ona i moduli in ordine cas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do i moduli iniziano ad essere suonati, lo stesso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verra' ripetuto finch� tutti gli altri moduli non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on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' ha effetto sulle routines in cui la fine della canzone pu� essere rilev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 un periodo da suonare (min:sec).  Disabilitato nella posizione piu' a sini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puo' avere effetto su tutti i moduli o su quelli la cui fine non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ilevata.  Questo lo potete selezionare premendo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  Suona moduli Protracker finch� finiscono e moduli PSID per, dic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nuti.  Oppure potete suonare tutti i tipi di moduli per soli 30 sec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ro sca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 un orario in cui HiP deve suonare un modulo (lo stesso del startup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te la sveglia con lo slider, hh:mm.  Per abilitarlo, setta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info sull'orologio.  Per riabilitarlo, settate la titlebar inf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os'altro e poi di nuovo sull'orolo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bilitato (con il gadget vicino alla sveglia), HiP suonera' non appena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dulo o la lista di moduli che deve essere suonata pu� essere scelta click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gadget 'Star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installare un modulo o una lista di moduli per ognuno dei tasti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clickando questo gadget.  Allora, quando premerete un tasto fun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a di moduli o il modulo corrispondente verra' caricato e su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a/disabilita i tasti lamiga-lshift-control-&lt;key&gt;.  Questo � per prev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i con altri programmi che potrebbero usare la stessa combin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abilitato, un modulo pu� essere caricato e suonato con un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 stesso (nella lis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i che dovessero verificarsi in fase di caricamento verranno ignorat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ra' saltato ed il prossimo verra' caricato.  Dopo cinque error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 verra' interr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a quanti pattern dalla fine deve iniziare a caricare il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o.  Funziona con formati che supportano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� una funzione un po' "zoppa", perch� il modulo caricato inizi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suonato immedia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si aggiungono directories, a volte � utile avere dei separatori di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gni directory inserita.  Questo switch fa' giusto qu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una priorita' per i processi di HiP:  -1, 0, +1.  Ha effetto su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ne che sugli 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pos/len, song</w:t>
        <w:tab/>
        <w:t>Mostra il tempo suonato, song position/leng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ng number/max song (#n/n) in base al tipo di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onato, ed il nome dello st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uration, pos/len</w:t>
        <w:tab/>
        <w:t>Questo � uguale a quello sopra ma solo con mo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racker. Se abilitato, HiP calcolera' la d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i moduli PT e la mostrera' nella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ck, free memory </w:t>
        <w:tab/>
        <w:t>Visualizza l�orologio (24h) e la CHIP e la FAST li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name</w:t>
        <w:tab/>
        <w:tab/>
        <w:t>Visualizza solo il nome del 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uno schermo public.  Tutte le finestre di HiP ed i requester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i sullo schermo definito.  Se lo schermo non � disponibile, verra' u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di default (di solito quello del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(grandez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sce il numero di files mostrati simultaneamente ne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mo � 3 ed il massimo � 50.  Se il valore � troppo grande per lo sc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 verra' tronc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dei files puo' essere rimossa settando come grandezz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fo (dimens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il numero delle linee che la finestra delle info del modulo pu� conten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un font di 8x8 pixel (solo kick2.0+). Tutti i fonts con largh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a e altezza di 8 pixel verranno analizzati e solo quelli di 8x8 pixel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uno degli scopes clickando il gadget del tipo e quello delle b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ulsante 'Scope on/off' o il tasto 'z' o il RMB nel 1/3 della finestra name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faranno partire. Potete chiudere uno Scope chiudendo la sua finestra o click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amente i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 sono solo per moduli Pro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e ba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esto � come quello nel Protracker.  Ordine dei canali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e ba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 avrei potuto inventare un nome migliore...  I suoni bassi co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o car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e dei canali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e ba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esto carica di piu' il processore.  Ce n'� uno per il lato sinistro 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il destro. Deve mostrare frequenze senza tener conto del val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. Non � FFT (?), ma � basato su una strana idea di Gur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oni bassi sono a sinistra mentre gli alti sono a d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e dei canali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Visualizza i pattern, quattro VU-meters fi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tro piccoli indicatori di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li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e ba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ignifica filled (riempito). Ispirato dalla routine S2 di Guru di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i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este proveranno a visualizzare il volume ed il periodo di ogni ca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osizione verticale rappresenta il periodo del sample e quella orizz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 volume del samp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sono circa gli stessi Scopes per il PS3M:  Quadrascope (stereosc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, frequency analyzer e filled quadrascope (stereoscope).  N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FF sample player ha il monoscope e il filled mon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Scopes necessiteranno di qualche kilobyte di memoria per i buffers.  Sono eseg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priorita' di -30 cosi' non interferiranno con nulla di import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il prefisso da tagliare.  Il valore 3 tagliera' prefissi come "mo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." ecc.  dai nomi nel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"Player group" caricato oppure non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Condizioni di car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startup: carica il group immedia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demand: carica il group quando c'� la richiesta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non carica il group e lo elimina dalla memori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a' car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ad single: carica una routine dal group quando ce n'� bis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o controllato dal modulo, spento oppure acc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 per le routines che supportano il volume. Esso aument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mente all�inizio del modulo e diminuira' gradualmente alla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la priorita' di allocazione dei canali audio.  Se attivo,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tranne HiP pu� usare i canali.  PS3M usa sempre la massima priori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il metodo di sincronizzazione per suonare i moduli: VBlank oppure 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te questo switch se non volete che HiP usi one dei quattro timer 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Blank suona con velocita' sbagliata su schermi che non siano a 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switch non ha nessun effetto sui seguenti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.  Essi usano la propria sincronizz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empo verra' disabilitato quando si suoneranno moduli PT con il VBlank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a' doppia e quadrupla sono disabilitate usando il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 Usa la normale routine Protracker per suonare i moduli dalla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: Suona i moduli PT dalla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:</w:t>
        <w:tab/>
        <w:t xml:space="preserve"> Usa il PS3M di Guru per suonare i moduli dalla CHIP o dalla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questo modo potete usare quei modi azzeccati, per esempio ascol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uli Protracker in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a o disabilita il comando tempo del Protracker.  Si applica a vecchi mo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usano velocita' pi� alte di $1F.  Si applica anche a moduli in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l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a di mixaggio per la routine TFMX a 7 v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 (grandez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sce la grandezza del buffer di CHIP RAM per l'IFF sample player.  La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a � il doppio della grandezza del sample.  Valori bassi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i per hard disk veloci mentre valori alti sono meglio con supporti l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la directory di default dei mod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opra, ma per le liste di mod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u� decomprimere e suonare moduli compressi con LhA, LZX e Zip.  Do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 il path, un comando e le opzioni per ogn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rchivi verranno estratti in una directory temporanea che verra' cre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path definito dall�utente.  (RAM:  � sempre pi� veloce mentre HD � bu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isparmiare memoria.) La directory viene quindi analizzata e i files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ano moduli verranno caricati.  Questo metodo di caricamento � molto 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er caso l�archivio contiene anche altri files, come ad esempio BBS ad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bisogno 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, LZX oppure UnZip, in base al tipo di file compresso che av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re l�esatta posizione di ognuno (p.es. dh1:bucket/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andi 'Run' e 'Delete' in C: (o nel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sigl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Files archiviati possono essere compattati con XPK, FImp, Powerpacker 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unque formato la XFDmaster.library possa scompat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esempio, potreste usare xpkDLTA per codificare un modulo e poi farne un 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' una compressione molto buona in caso di dati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te inserire sia files TFMX mdat.  che smpl.  in un archiv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a per Kick 1.2/1.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� probabilmente l�unico che funzionera' 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: c:lha &gt;nil: x -IqmMNQw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lha</w:t>
        <w:tab/>
        <w:tab/>
        <w:t>il programma lha col path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l:</w:t>
        <w:tab/>
        <w:tab/>
        <w:t>ignora tutto l�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extrae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qmMNQw</w:t>
        <w:tab/>
        <w:t>I</w:t>
        <w:tab/>
        <w:t>ignora la variabile LHA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  <w:tab/>
        <w:t>� silen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essun messaggio di rich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on mostra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nessun indicatore di progr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</w:t>
        <w:tab/>
        <w:t>disabilita 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</w:t>
        <w:tab/>
        <w:tab/>
        <w:t>%s</w:t>
        <w:tab/>
        <w:t>� l�archivio da estr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: lzx &gt;nil: -m -q x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-q</w:t>
        <w:tab/>
        <w:tab/>
        <w:t>m</w:t>
        <w:tab/>
        <w:t>nessun messaggio di rich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  <w:tab/>
        <w:t>� silen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extrae 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unzip &gt;nil: -qq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qq</w:t>
        <w:tab/>
        <w:tab/>
        <w:t>qq</w:t>
        <w:tab/>
        <w:t>� molto silenzio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quando caricate un modulo, quello che si sta suonando viene elimi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sto bottone potete forzare HiP a suonare il modulo corrente e a car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ssimo allo stesso tempo. Utile per utilizzatori di floppy, non c��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o tra i moduli suonati.  Se non c�� abbastanza memoria per con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moduli allo stesso tempo, quello che si sta suonando verra' tolto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il success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ttivo, tutti i files compressi con XPK verranno controllati per vede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ebbero essere caricati FAST RAM.  Dovreste settarlo se ascoltate mo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ti con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XFDmaster.library per caricare files compressi di quasi qualunque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mpressione.  La xfdmaster.library in libs:  � logicamente richi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era per i nomi dei files da scegliere nei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routine (di Guru/S2) pu� suonare S3M, XM, FTM, MOD e M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vedi i doc del PS3M per altre info,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vate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ta la priorita' quando il modo "system friendly" e'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ilita il sistema e ferma la maggior parte del DM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tenere la migliore qualita'. La linee blu rappresent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mpo libero della CPU.  Per fermare premere i due bo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 mouse.  Non usare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B, 8kB, 16kB, 32kB: grandezza del buffer di mix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minori danno un tempo di risposta pi� rapido, ma ri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buffer di "backup" provocando pi� "salt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za di mixaggio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 il suono pi� chiaro e forte (usatelo con 8 o pi� canal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irete il cambiamento quasi immedia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ziona solo con il modo "Surround"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te regolare l�intensita' dello stereo. 0% � mono, 100% �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50% � il valore normale per i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S:HippoPlayer.PS3M come file di configur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 uno speciale config file per configurare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o che questi li possiate indovinare.  Se chiudete la finestra dell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e fare 'Cancel'.  Le prefs verranno salvate nella directory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A:  Anche le posizioni delle finestre e di alcuni requester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*** Opzioni della linea di comando ***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 modules all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files verranno aggiunti alla lista ed il primo verra' su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ca una lista di mo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lista di modu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sta verra' caricata ed il primo modulo verra' suonato.  Se l�op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ules in random order' � attiva, allora un modulo a caso verra' pre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to.  La lista esistente verra' azzerata.  (La parola chiave PRGM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a, ma � pi� rapida in termini di accessi al dis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files devono essere inseriti con l�intero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Potete fare queste cose mentre HiP � gia' in funzione!  Quest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di usare HiP come un player da linea di comando.  Per esempio per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el pulsante di play in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altri parametr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rende HiP ancor pi� un player da linea di comando.  Forzera' HiP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re la sua finestra.  Cosi' la reqtools.library non � necessaria (s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ta dopo, se la finestra verra' aperta).  HiP pu� essere controlla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sti rapidi (se abilitati) e/o ARexx se la finestra non � ap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c�� gia' un HiP caricato, verra' quit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 una porta ARexx che si chiama 'HIPPOPLAYER'.  Verra' inizial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inizio qualora RexxMaster venisse trovato attivo.  Ci sono alcuni semp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 Arexx nell�omonim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a!  L'interfaccia ARexx non e' testata molto a f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ovesse apparire qualche difetto, fatemelo sap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arametri nelle [] possono essere omessi, parametri nelle &lt;&gt; non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omessi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Sceglie il file numero &lt;num&gt; n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ggiunge il file [file] alla lista. Se non specific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e un</w:t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 xml:space="preserve">Cancella il file dalla li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Azzera 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uove il modulo scelto dopo il file numero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 xml:space="preserve">Inserisce il file &lt;file&gt; dopo quello scel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Ordina la lista de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Carica una lista di moduli [file]. Se non specific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e un</w:t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Se [file] viene dato, azzera lo lista e lo su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rimenti suona il file scelto. Se non ci so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lla lista apre u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 xml:space="preserve">Smette di suonare e toglie il modulo dalla mem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 xml:space="preserve">Smette di suon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a a suonare dopo l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Suona canzone numero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 xml:space="preserve">Prende un modulo a caso e lo su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Avanza nell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Torna indietro nell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Regola il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hiude tutte le finestre ed esce 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finestra principale piccola, 1: finestra principal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nasconde finestra principale, 1: visualizza finestra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ceglie lo schermo public per le finestre ed i requesters di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zione, le minuscole e le maiuscole sono lettere differ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Regola il modo PS3M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surround reale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Regola la frequenza di mixaggio PS3M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Carica il file di prefs. Fa� ripartire HiP coi nuovi setta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P salva solo le prefs in S:HippoPlayer.prefs, co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vete prenderli manualmente da qualche par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�utilizzo con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Apre la finestra di informazioni del 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Con questo comando potete ottenere differenti informazioni da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ve &lt;xxxx&gt; pu� essere uno dei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isult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se non sta suonando, 1 se sta suon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ero dei file scelti, 0 se ness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ero dei files n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ero del modulo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Nome de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Tipo del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ome del file sce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Numero della canzone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ero delle canzoni disponi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Pattern corrente nell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Pattern massimo nell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Nome intero del file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Commento del file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Grandezza del file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A</w:t>
        <w:tab/>
        <w:t>Durata del modulo in secondi (ritorna 0 se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 non � abilit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S</w:t>
        <w:tab/>
        <w:t>0 se la finestra principale non � nascosta, 1 se lo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</w:t>
        <w:tab/>
        <w:t>0 � filtro disattivato, 1 � filtro att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Sviluppatori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 una interfaccia carina per programmatori che volessero crearsi degli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nto proprio.  Guardate i sorgenti di esemp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dovete fare � FindPort() "HiP-Port".  Se non ha successo, HiP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zione.  Altrimenti, otterrete il puntatore alla porta dell�Hippo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miglia a ques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1   * Priva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Contatore di apertura (vedi so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Volume principal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Se non � 0, HiP sta suo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per la parte si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per la parte d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osizione nel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Valore massimo pe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Indirizzo di inizio de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unghezza del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Indirizzo di inizio de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unghezza del loop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Volume d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Periodo d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A:  NON SCRIVETE NULLA NELLA POR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a ottenete il puntatore alla porta di HippoPlayer, aggiunget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Quando avete finito, sottraete 1 da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sigli P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ni canale ha il proprio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Quando un nuovo sample inizia a suonare, il corrispondent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anale viene incrementato di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viene aggiornato in modo che punti sempre al 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nte del sample suonato.  PTch_length diminuira� fino a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questo avviene, PTch_start � sostituito con PTch_loopst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ch_length � sostituito con PTch_replen.  In altre parole, il sampl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te.  Se la grandezza della ripetizione (loop) � 2 bytes (PTch_length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replen = 1), il sample si ferma (non suona nulla).  Non leggete dop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i sample; controllate sempre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ariabile hip_kplbase punta alla area dati della mia routine Protracker. 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te di creare Scopes come il Patternscope.  Contattatemi se vole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zione della struttura di det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sigli PS3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� un offset all�inizio dei buffers che punta alla posizione corr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ta.  Non leggete dopo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Bugs conosciuti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'aggiornamento della finestra principale puo' diventare pericolo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o quando si zippa la finestra con il gadeget di zoom mentre si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ndo un modulo/programma, salvando un programma oppure ordi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beticamente.  Uno zip e' permesso, due sono troppi, per cui state att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meout e la sveglia non funzionano se non c�� l�orologio visibile nella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 Alcuni moduli Fred causano allarmi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 Moduli Sonic Arranger a volte tendono a inchiodare la macchi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Gli Scopes buggano con il comando PT 9xx. Questo ha origine dal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(la mia routine PT � davvero 100% PT compatib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A:  Ho ricevuto lamentele a proposito dei gadgets nell�Hippo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mente perch� i gadgets premuti sono brutti su schermi con pi� di 8 col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uso gadgets STANDARD, la brutta colorazione � colpa dell�AmigaOS, e non 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qualcuno sa come eliminare il problema - senza usare nessuna di quelle terrib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erie GUI - me lo faccia sap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ete questo!  Alcune cose non sono menzionate da nessuna altra pa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o degli schermi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mbiamento del controllo da tastiera: potete usare i tasti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ivare la finestra pricipale premendo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uovo PS3M: supporto per moduli Fasttracker 2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ok miglio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 per la playsid.library per far suonare moduli SID anche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"continue on error", "hotkeys", "nasty audio", "doublebuffe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"program dir selec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nestra principale: "move", "insert", "sort" (nascosto sotto "inse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a funzione "Timeout" possiede ora due mod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e funzioni 'Add', 'New' e 'In' ora funzionano con 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uova routine per The Player v6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a routine del ProTracker non provoca piu' il blocco di transfer seri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ggiunta dei comandi CLI "HIDE" e "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L�opzione del PS3M "Volume Boost" ha effetto immed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si alcuni programmi di sup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 moduli SID vengono caricati nella memoria public s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pu� essere nascosto con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asto per attivare/disattivare lo Scope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a meno CPU che la v1.40 quando non sta suon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outine del Filebox ottimizzate e salto dello scroll con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ovo algoritmo per la generazione casuale dei moduli da suonare (grazie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 la routine PT � settata su 'Fastram', i moduli pi� piccol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della routine in chip (256kB) verranno caricati in CHIP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conosce pure .Lha .lHa .lHA come suffi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lo i moduli Oktalyzer a 8 voci sono caricati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ttivazione/Disattivazione dei gadget pi� rapida (OffGadget() era troppo l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liminazione di un allarme Enforcer quando si attivava/disattivava la finestra de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rretto errore nei docs: La tabella dei players aveva delle informazioni 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 generale delle buone c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Qualche fix e miglioramento qui e 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astiera: K/L scambiati con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ggiunte molte funzioni al tastierino numer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supporto di moduli in pi� parti, posizione del modulo/lungh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 modulo, avanzamento, ritorno, fine del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iminato un bug che appariva se mancava la libr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uova routine PT FAST RAM che usa solo 1024 bytes di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impiazzato il supporto GZip con quell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uovi formati musicali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Selettore "VBlank timing", switch per le barre degli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ggiunto un gadget di zoom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 directories vengono aggiunte in modo ricorsivo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con l�opzione "Killer" causava blocchi di sistema (per colpa m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ggiunto il modo "Humble" per PS3M: priorita'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l buffer di mixaggio del PS3M pu� essere fino a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il generatore di selezione casuale dei moduli era grav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gato (bloccava la macchi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opzione "patterndelay" e "volslide" della routine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se non c�� abbastanza memoria, elimina il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nte e ripro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ggiungendo moduli via AppWindow o linea di comando, essi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giunti alla fine della lista, anzich� prima azzerare la lis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 aggiunge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 stato del filtro viene salvato nel file di prefs. Non l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lle versioni precedent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barra di selezione dei file rimane sempre vi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gliore gestione degli errori all�inizializz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routine di sort � sei volte pi� veloce di pr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priorita' ha effetto su tutti i processi tranne che sul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 finestre si adattano con differenti grandezze dei bordi (fun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fo nella barra del titolo: orologio e memoria libera sono mo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 stesso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tasti funzionano anche dalla finestra de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a nuova icona di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ayer Group es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ont 8x8 selezionabile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l titolo della finestra di informazioni sui samples ora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e, commento e grandezza del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a sincronizzazione avviene col CIAA. Gli stop durante 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i non dovrebbero essere che un brutto ricor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�opzione "Hide" aveva un grosso bug! L�ho messo a posto. (Ciao Yolk! (Sono un idio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tto un bug nello in HiP-script (estrazione LZ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remendo 'Use' nella finestra delle prefs cambiera' anche lo 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bbassamento progressivo del volume all�uscita dal program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a nuova icona di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tto un bug nello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cuni bugs PS3M rim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cune correzio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opzione "Continue on error"  non causa pi� caricamenti e loop infin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dotta la grandezza massima del buffer PS3M a 32kB (con 64kB non funzio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pre be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un bug nel selettore dei font (niente pi� perdite di tempo e di memor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elimina la lista solo se c�erano dei moduli selezion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bug nella routine PT della memoria FAST (quello che inchiodava la macchi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ora funziona con l�opzione "Doublebuffe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icamento di TFMX mdat+smpl in archivi LhA con l�opzione "Doublebuff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va un grave bug. Elimi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un altro bug con LhA e TFMX. Probabilmente causava blocchi 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ghezza del file MDAT era disp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opzioni Pos/len e NS/PS non funzionavano con moduli MED MMD2 (Non h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zione del formato!), cosi� le ho to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comando ARexx "PLAY" era documentato male.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coli fix e miglioramenti qua� e l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zione per trovare files n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 svegli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i formati musicali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finestre SID-info e quella con i nomi dei samples sono aggiornate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nuovo modulo viene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gadget ciclico a scelta multipla azionato col tasto des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opzione 'Center name' � stata migliorata cosi' il doubleclick � pi� fa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zione per mostrare la durata dei moduli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routine MED provera' ad allocare la porta seriale per suonare moduli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versione del PS3M: 0.951. Un sacco di bugs rim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ostato il PS3M nel "Player Gro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per PS3M, come quello del player PS3M di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der per il PS3M Surround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odi PS3M "Humble" e "Friendly" sostituiti da un selettore di prior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PS3M ora usa il CIAA che non causa l�arresto di transfer seriali come il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l CIAB pu� essere selezionato nella config del PS3M se l�utente vuo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routine di attesa del DMA per la routine PT di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modifica degli Scopes ha effetto immed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c�� pi� lo schermo che appare davanti all�i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gliore identificazione dei files LhA, LZX e 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e icone MWB di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icona NewIcons di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di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bug nell�opzione 'Play Module o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torno all�uso della vecchia routine di attesa del DMA nella routin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h� la nuova non funzionava sempre 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to selettore di lista RMB per la priorita' del programm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ava a suonare moduli MED anche quando c�era stato un err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zializzazione.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routine di calcolo della durata dei moduli [:-] si bloccava di ta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o.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ta la routine di rilevazione della fine dei moduli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config file del PS3M aveva un bug.  Faceva confusione con le prior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modo "Killer".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Doublebuffering funziona con i moduli caricati con le icone (App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oduli caricati via AppWindow vengono suonati immediatamente anch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lta cas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identificazione dei file SID con i file .info riconosce ora pi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bloccava quando non poteva aprire il font. 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ti dei problemi con i nomi dei moduli e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opzione 'Continue on error' non funzionava con moduli sconosci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opzione PT "SampleOffset" ora funziona al 100%.  Ciao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onosce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sso bug rimosso dall�opzione di selezione casuale dei modu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to un puntatore di attesa 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glior identificazione dei formati MarkII, Hippel e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un brush di HiP di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ssun abbassamento progressivo del volume all�uscita di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assamento/Aumento progressivo del volume funzionano meglio con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finestra degli Scopes viene chiusa se non ci sono dati disponi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selettore di lista nelle prefs pu� essere annullato clickando fuor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il modulo suonato contiene subsongs, verranno suonate tutte prima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 successivo venga caricato.  Funziona con i modi 'List repeated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e con moduli la cui fine � rilevabile, e co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La v2.08 aveva un vecchia versione del PS3M!  :-(((((( Quest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quella nuova (come quella presente nella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piccolo cambiamento nel PatternScope inerente i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che piccolo bug qui e 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zioni dei bug di attesa del DMA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perdevano delle note con modalita' di schermo con alta frequenza di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allarme Enforcer con il bottone destro del mouse prem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ri bugs della linea di comando rim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ti degli allarmi Enforcer con gli 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ori di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zione del prefisso dal nome de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zione "Early 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modo "Fast Forw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ori di funzione per RMB (stile DOp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organizzazione de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biata la posizione del 'cursore' nel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ona i samples IFF 8SV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to il comando ARexx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comando ARexx PLAYSONG era buggato. Sostituito con SONGPLAY che funzi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cola interfaccia per programm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piccioliti i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ate le info dal titolo della finestra dei samples in una propri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posizione della finestra dei nomi dei samples e della finestra di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gono sal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finestra dei samples non aperta dall�utente non disattiva pi� 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sce liste di moduli con RMB e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gliorata la routine di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ene effettuata su 24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zioni divise sono ordinate separa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atibile con l�eliminazione dei pref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n molto veloce. Sto ancora usando il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setta i valori definiti con "?" nel config file del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script Arexx per Filer di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mentata la frequenza massima di mixaggio dei PS3M da 56 kHz a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o aver scoperto che � attuament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per PS3M:  raddoppiata la grandezza dei pixels vertic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doppiato il numero dei pixels su Amiga 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TE QUESTO:  La parola chiave PRG � stata cambiata in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cune picco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aveva una versione di test del Protracker replayer...  Argh!  :( Fun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, � pi� veloce ma non sembra sempre uguale al Protracker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sto motivo, si ritorna al vecchio replayer in questa ver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i Scopes si aprono di nuovo quando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gere directories con divider/dir attivo ora aggiunge separatori a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c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fatta l�interfaccia per programm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i Scopes est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sorgente di esempio degli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ore di progresso durante il caricamento di files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scope riempito pe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per PS3M:  2x1 pixels anzich� 1x2 pixels.  Non ci sono pi� 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n CPU 02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(27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c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PS3M stereo non veniva aggiornato finche' la finestra delle Prefs era ap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variabile hip_play nella porta di HiP non era aggiornata! 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pido bug nel requester dei font! Alterava i comandi per gli arch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cune correzioni nella routine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messo a posto nel sorgente di esempio dello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sistema di prefs a p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per liste di informazioni sui moduli (nomi dei samples, PSID-info e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PS3M:  0.959 (20.9.1995).  NOTA!  Il player XM � quello del vecchio PS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h� il nuovo � scadente..  Ciao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il selettore CIA da HippoPlayer.PS3M, al momento il PS3M us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A s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schera per la gestione dei caratteri jolly dei fil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o della XFDmaster.library per il caricamento di tutti i tipi 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o per il formato TFMX mdat+smpl combinato di Alexis Nasr (TF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non c�� abbastanza memoria chip, moduli PT non compressi o compress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K verranno caricati i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possibile, CIAB � usato per l�attesa del DMA.  Nessuna interruzione inclu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gliore identificazione Old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mentato il timeout massimo a 30 min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sveglia ora ha uno slider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xVU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HiPScope con sorgenti C e header file di Thomas Skolden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(1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i un bel po� di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ovati ed eliminati vari bugs di gestione della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ti dei problemi di 'data follow speed' dello Scope.  Dovrebbe fun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tutti i drivers dei monito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, veloce e stupefacente LhA/LZX/Zip loader che analizza ogni arc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a ricerca di moduli musicali! Archivi con 100 BBS adverts ed un modulo funzion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.  A proposito, cancellate lo script HiP.  Non � pi� neces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modo per il player group: Load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 delle finestre di info e principale ottimizzato con la potenza del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za di mixaggio PS3M visualizzata nella finestra del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o della finestra delle info (aperta/chiusa) salvato nel file di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o DIGI Booster.  Potrebbe essere rimosso in releases successive. Dov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are il tracker, � magnifico.  Grazie a Tomasz Piast (Tap) per avermi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orgente dell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ce da module info premendo Escape (nella relativa finest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 key: [BACKSPACE+SHIFT]. Cancellera' un file dalla lista e da DIS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lto maggiore nel PSID 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nuovi parametri per il comando ARexx GET: DURA e H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lche abbell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so uno script di installazione di Tomasz Kepa.  Graz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une modifiche fatte da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a la documentazione in francese di Alan Guillevic. Gra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lo script HiP-ARexx-Play.rexx di Marcel D�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nDoringo@GURU.rhein-main.de&gt;.  Gra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a un�icona Hippo drawer di Richard Harris. Graz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(2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 dimenticato di metterlo a posto nell�ultima versione:  la finestra di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va solo aprirsi sullo schermo de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gestione del Player group aveva un bug di allocazione casuale della memoria..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PS3M � famoso per causare blocchi di sistema quando scrive su floppy.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to qualcosa al server interrupt del PS3M e ora il problema non se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rci pi�.  Chi lo sa di sicu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o a posto lo script di installazione. Provava a copiare anche l�obs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nomi dei samples MED vengono mostrati nella finestra di info s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eparatori di lista non contano pi� come files nella finestra "Ab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SPIScope di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(7.4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a una moltitudine di bugs grossi e pic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o un grosso bug nel modo "Load Single" de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veglia messa a posto. Probabilmente non funzionava per n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o a posto qualcosa nel VUMeter, non dovrebbe inchiodarsi p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ranzia di qualita' da parte di un sacco di betatesters (si�, sicur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PS3M 0.960.  Bugs messi a posto nelle routines Fasttracker II (X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amtracker III (S3M) e Fasttracker I (FT).  Messi a posto e aggiorn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Kunath / Delirium Softdesign (Ciao!  Graz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+BACKSPACE su un separatore cancella tutti i 'sotto' quel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e da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ta funzione RMB per Del.  La stessa di SHIFT+BACKSPACE = cancell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ure cancella il separatore e la lista di files "sotto" di 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MB su 1/3 a sinistra dell�infobox = Scope attivato/disattiv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estra di Info: mostra l�intero commento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oscope e filled monoscope per IFF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vera' prima il CIAA e poi il CIAB per la sincronizzazione.  Dovrebbe fun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altre applicazioni che richiedono il CIAA, com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routine DigiBooster v1.4 di Tap.  (ATTENZIONE:  l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rta allarmi Enforcer non letali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to controllo del volume per moduli DigiBo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Pagina delle prefs salvata nel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Usa/non usa il file di config HippoPlayer.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lva lo stato della finestra (finestra grande/barra del tito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Grandezza del buffer dei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maschera di selezione ora � applicata a tutti i nome dei files, no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elli mostrati nel filerequester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grandezza del Filebox pu� essere settata a 0: rimuove il tutto dall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�estrazione di archivi LhA ora dovrebbe funzionare sul kick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 modo 'Load all' del Player Group carichera' le librerie med e psi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me del modulo nella barra del titolo tranne che per 'Show clock, free m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GET: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: Aggiunti alcuni nuovi scripts. Provate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li Scopes possono essere eseguiti dal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a un�icona drawer per il MWB e icone MWB per gli Scopes.  Grazi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mari Karola per le st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po� di  history tolta dai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Saluti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ao amico mio! Grazie per il PS3M ec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zie per la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zie per aver fatto una emulazione SID quasi perf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uffici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o Kemppainen (Mysdee/The Sharks), Mikko Karvonen (Yolk/Parallax),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kk�nen (Deadbeat/The Sharks), Tommi M�kil� (TjM/Parallax), Antti Lan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L/Damage), Jarkko Vatjus-Anttila (Quaid/Big Fat Brothers), Tu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nmaa (Tumu/Big Fat Brothers), Toni "Panadol" Kettula, Filip "Eli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dal, Marcel D�ring, Steve@Almathera Tech (THP), Kasper B. 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zie a coloro che hanno partecipato, chi pi�, chi m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(Delirium Softdesign), Henryk Richter (Buggs/Defect), T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tr�m, Richard Harris (FOXX), cYClone/nEW-dEAL^PSD PC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iles, Tuomas Lukinmaa (Tumu/BFB Team), Janne Simonen, Marcel D�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z Kepa, Ilmari Karonen, Jarkko Vatjus-Anttila (Quaid/BFB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i speci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Mikael Grahn, Jari Karjalaine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Jani Kannisto, Thomas Gylfe, Arto Ikola, Tommi Lempin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tead, Mikko Vartio, Pasi Laaksonen, Alan Guillevic, Armin Pig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Manninen, Seppo Tomperi, Jari Mikkil�, Patrick Becker, P.Koist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 Laukkanen, Jan Svihus, Gunnar Andersson, Ragnar Fyri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ardo Gon�alves, Svein Skj�veland, Petri Ala-Louesniemi, Jari Ket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Delemotte, Markku Luukkainen, Ralf Neitzel, Janne Jusula,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er, Jouko Tuisku, Luuk van der Duim, Sean Connolly (Odie/Cosine)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n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i a coloro che mi hanno scritto email e con cui ho parlato i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zie a tutti coloro che mi hanno spedito registrazioni, bug report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rimen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About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� stato programmato usando l�Asm-One.  Assembler puro, la lungh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dice sorgente senza includes e play routines � di circa 39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zioni, bug reports, commenti e suggerimenti e C-64 warez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enuti!  NIENTE SWAPP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zionate sempre la vostra configurazione e la versione di HiP quando sp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p@direktor.voima.jkl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pkoljon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rovate freenet se non ricevete risposta da direk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</w:t>
        <w:tab/>
        <w:t xml:space="preserve"> http://direktor.voima.jkl.fi/~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 (#amigascne, principal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(in Finlandia): 941-3742699 (19:00-21:00 Orario Finlande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