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usage instructuins for FlexC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qa_app.cd"     is the Catalog Description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qa_app.ct"     is the Catalog Translation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empty .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Cat heqa_app.cd NEWCTFILE heqa_app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.cata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cat heqa_app.cd heqa_app.ct CATALOG Headquarters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.catalog file in Locale:Catalogs/&lt;language&gt;/ directory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e prefs to the language you just created. The Catalo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placed in the program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