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INVASION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a simple clone of famous gam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arius level, more graphic and end of level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ame is included a version for nostalgic peo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PACE INVADERS fromATARI VC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me can be istalled in the hard disk, it needs the AMO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irectory LIBS, ( you can found the library in install.lha file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also needs the DISKFONT.LIBRARY ( in LIBS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Program in an Hard Disk you must copy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directory in a new dra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 XInv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game just double click on icon XInvasion o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o see the introduc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you need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options inside the menu' OP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 START GAME (Start Game Immedia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OPTION     (Go to OPTI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&gt; (Game Mode CLASSIC/NEW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&gt; (Numbers of 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&gt; (Star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4&gt; (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run correctly in any Amiga with 1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was written using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fre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und no importa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game and play it more and mor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source code,cheat mode and so one ..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my a bit of money (8000 italian lire) or ($6 U.S.A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 c/o Amuso Raff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L. Capuana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9 Valguarnera (EN)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hp280081@liotro.dipmat.unic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ile the follow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______________________________ SURNAM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/CITY:___________________________________________ ZIP COD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Games 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