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ncaBase3  Versione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a  e'  la versione 1.3 di BancaBase, programma di gestione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e  e  contabilita' person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grazio  tutti  coloro che si sono adoperati per incoraggiarmi n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i  tragiche  dello  sviluppo  e  tutti  coloro che mi hanno forn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gli e suggerimen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  installare  BancaBase  su  HardDisk  cliccare  2  volte  l'ic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_ITA,   ed   atterndere   il  caricamento  della  procedura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nuova versione include tantissime novita' eccone elencate alcu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Interfaccia  grafica completamete personalizzabile tramite appo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 integrato  con  il programma.  E' possibile impostare SCHERMI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,  SFONDI,  COLORI  e  quant'altro.   Non  usa  MUI e non occ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rsi  ad altri programmi per impostare a piacere l'impost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ca.    E'  possibile  attribuire  ad  ogni  archivio  le  prop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ze  di  interfaccia,  queste verranno caricate automatic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 progra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Compatibile con le modalita' grafiche CyberGraphics (a 8 b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Liste   illimitate   di    oggetti   memorizzabili  e  richiamab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ttamente  all'interno  dei gadgets attraverso un apposito puls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 POP-UP.   E' possibile personalizzare per ogni archivio le prop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 di Causali, Categorie, Impor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E'  possibile  gestire  tutte le funzioni del programma utilizz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lusivamente  il  MOUSE  oppure la TASTIERA (o entrambi) grazie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isticata interfaccia ut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In  questa versione sono previsti i soli 2 grafici statistici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 precedente, ma con inclusa la possibilita' di stampa. Inol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look dei grafici e' ora a 3 dimensio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Funzioni  di  Import/Export in formato CSV programmabile.  Sett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i programmi piu' supportati come TurboCalc, DataStore ed alt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Menu' a tendina (non presenti nelle versioni precedenti) dove p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dere a tutte le funzioni del progra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Visualizzazione  dei  records completa di pulsanti di navigazion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  personalizzabili  per i diversi tipi di records, come ent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ite e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Visualizzazione   costante    del  SALDO  totale  e  filtrato, 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a'   di  ricalcolo  automatico  per  le  operazioni  che 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no il risult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Menu' ACCESSORI dove poter richiamare ad esempio la calcolatrice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  alcune  interessanti  utility  (integrate).   Una  funzione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olare  la  differenza (in giorni) tra 2 date, ed una per calco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 data  risultante  sommando  o  sottraendo  il numero desiderat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r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nuale in formato AMIGA-GUIDE richiamabile in qualsiasi momento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tasto HELP o dall'apposita voce nel menu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Localizzazione.   All'inizio  saranno disponibili solo l'Italian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gl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abulati semplici, mensilizzati, entrate/uscite, bancomat, cart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o (con settaggi per i massimal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La  Funzione  di  accorpamento  e'  ora  in grado di ripristina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marcati nella selez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utto  il  codice  e' stato perlopiu' riscritto e migliorato. 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  introdotti tantissimi accorgimenti per la gestione dei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  files e della memoria.  Il programma e' diverse volte piu' vel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precedente.   E'  prevista  (come  nella  precedente  relase)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 ottimizzata per 68020 e altre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La  nuova  gestione  dei  records  permette  operazioni immediat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ure.   Tutto  il lavoro viene costantemente salvato su file in 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par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I campi dei records possono contenere piu' caratteri della vers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te,  per  poter  inserire  descrizioni  piu'  ampie.   Per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formazione dei vecchi archivi nel nuovo formato, verra' fornito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 di conversione, agli utenti che richiederanno l'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Possibilita'  di  ripristino  records  cancellati,  ottimizz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o, riordino pe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o  in fase di sperimentazione alcune funzioni statisctiche in g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 elaborare  tabulati  previsionali.   Ossia  elaborando  i  dat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o  e'  possibile determinare il saldo degli anni futuri, op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una cifra come obbiettivo il programma e' in grado di stim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e anno si potrebbe raggiung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zioni  di ricerca e query con output su listview ed editing dir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 records rintraccia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e  ultime  funzioni  saranno  implementate se gli utenti Amiga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ostreranno interessati a questo prodo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ulteriori informazioni sono disponibile a questi indirizz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 :  sdardari@rimin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 2:332/301.200 Stefano Dard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ao a pres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o Dardar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