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4 (BETA VERSION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2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 (c) 1996-97 by John F. Zacharias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Permission is given to Beta Testers to test and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return for feedback on the use of the program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-96 Escom A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PROGRAM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is a mail client designed to read, process, compose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from an Amiga computer over the Internet.  It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graphical interface designed specifically for the Ami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nects to an Internet server through AmiTCP or any TCP/IP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le with AmiTCP.  This includes TermiteTCP and Miami. 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gaDOS editor, ed, or any other editor of the user's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eloping email messages.  No other external programs o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. The POP3 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urpose Internet Mail Extension) outline in RFC 1341, 15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4 (Mailcap files), and 1806 as well as UUENCODED attach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of the features of MIME headers are fully supp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will be 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and AWeb, which allow the user to specify such an ag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quires AmiTCP or a TCP/IP stack compatable with AmiT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tested with the 4.0 Demo Version of AmiTCP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run on earlier versions at level 2.0 or greater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under TermiteTCP and Miami which use a TCP/I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ompatable with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CP/IP software may or may not be compatable with AmiTC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a socket library (bsdsocket.library) with cal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MIME attachments from within AEMAIL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a 'Mailcap' file.  Specifications for how to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are given under the IX. AEMAIL FILES section below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display attachments with either AmigaDos 2.x or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are not 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can be used without modification on any system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migaDos 3.0 or later since it uses multiview as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.  If you are using a version of AmigaDos before 3.0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mailcap file to specify your own favori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specific 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hen you invoke your browser if you expect to send any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rowser.  AEMail will be automatically 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when 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EMAIL appears to work fine with a standard configured AMI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possible problems with "system addons"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correctly with AEMAIL.  One known problem i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ick-To-Front" commod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"Click-To-Front" commodity active with a QUAL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equal to NONE when you execute AEMAIL, the folder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appear the first time you double-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screen outside the folder strip area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the folder strip window overlays the main AEMAIL wind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double-click outside this area, the folder stri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ushed to the back.  Presently, the solution to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change the QUALIFIER Tool Type to something other than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deactivate the "Click-To-Front" commodity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 configurations may also cause problems with AEMAI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one of these, please send me e-mail describing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"add-on" you were using.  If it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helpful if you included the program as an attached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message. (see Section VI, Command Icon Strip: Comp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ther restriction is in the use of the editor.  The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inquish control when it is called.  This is particular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CygnusEd (CED) and if you plan to use CED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ator program, ED with the option -sticky, or the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, "s:AEMced.scr".  The script calls CED directly with a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of 12000 and the option -keepio.  Both options keep 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while you are performing the edit.  You need a scri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call to CED if you use the -keepio option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 requires a stack size of at least 8000.  The Install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handles this if you allow the Install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having problems with other editors and stack siz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script and modify it to your specifications.  One war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call a word processor you will need to ALWAY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me e-mail by using the Address Book Nickname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EMail is freeware.  However, later versions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Please keep in mind that AEMail is still in Beta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gs are bound to show up.  My intent in placing AEMail on Am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get it into as many hands as possible using different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Provider (ISP) setups to help feret out these bug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EMail work in all circumstance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ask, however, that, in return for the use of this produ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me of any suggestions you have and of any bug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.  You can do that by sending e-mail to m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AEMAIL which can be found in your Address Book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oad AEMail. (see 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AEMail is automatic.  It occurs the first ti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AEMail to send a messag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nd your first message with any new version of AEMai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pecial "Registration" message will be sent to m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zachar@calweb.com.  Besides the normal header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this message will contain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 is provided to help me determine and de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ith AEMail. Future versions may contain more or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Internet information is public information 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KEEP THIS INFORMATION IN STRICT CONFIDENCE. 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m including this warning because of concerns expressed to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message will also give me the opportunity to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of updates to AEMatl b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it in your SENT folder after the registration messag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ent.  You will not have an opportunity to change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If you feel some of the information is in erro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 new registration message will be sen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to a new version of AEMail.  This lets me know which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.  Some of the data in future registration mess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ange to help give me feedback on how AEMail is being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etup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are using multiple configuration files,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message will be sent the first time you send mai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E:  If you are installing from a diskette, your A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disk must NOT be write protected when you install AEMai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written to during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stallation script using Amiga Technologies' Installer program,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vided for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script provides three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         (no control - all defaults will be ta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  (control of configuration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nstalled.  This controls which defaults will be tak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install scripts knows which TCP/IP stacks are present i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you must have installed the particular stack before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: This is controlled by the presence of the TermiteTCP.pre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ronomental variable.  Also, if you want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the other TermiteTCP variables, such a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, you must have run TermiteTCP prior to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Mail (TermiteTCP does not have to be 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hat takes place at the Novice level is slight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etermines if AmiTCP is installed by checking for an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miTCP:. This AmiTCP: assignment was automatically creat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 assignment determines where the installation scri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AEMail executable.  For AmiTCP the executable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bin drawer.  If it is not present, the 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defaults to an AEMail drawer (created by the scrip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lready exist) on the largest 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AEMail is placed in the AmiTCP:bin drawer i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 is made that you are using AmiTCP.  The "startne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opnet" scripts should be in the same directory that contains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Novice user level you will not be able to give an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all.  The following actions will automatically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EMail executable file will be placed in AmiTCP:bin or,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iTCP: assignment is not present, on the largest partition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, otherwise a directory called "AEMail"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ontaining the AEMail executable.  When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terminates it will tell you where it placed the AE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EMail_Mail in AmiTCP: or, if the AmiTCP: assignment wa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, in the AEMail directory. The AEMail mail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signed to AEMAIL:.  If an AEMAIL: assignmen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s, that directory will be used as the mail 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figuration will be performed.  However, certain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values will be provided (see below)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appropriate Start Net and Stop Net scrip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CP/IP stacks that you are running.  Miami takes 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ocumentation files will be copied to the same dra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the AEMail executable was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Intermediate user level you will also be abl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ata that will be stored in the Tool Types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con.  Further, if the AEMAIL: assignment existed 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d been called something else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name it to AEMail_Mail.  If you select NO, the director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named; however, a new AEMail_Mail directory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arent directory and used for the AEMAIL: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what is available for the Intermediate user, the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ill be able to select what directories will be us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opy the documentation files to a directory of his/he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t user will also be able to select an alternate loca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existing mailcap file and, if running under AmigaDos 2.1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build 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will try to automatically configur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o default values.  These include the switch for delet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r POP Server once the mail has been transferred to your Ami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witch for stripping duplicate messages.  The edit cal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c:ed and will open the editor on the Workbench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ed TermiteTCP, the installation script will ob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P3 UserID and SMTP Domain Name as well as your email addres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tcp-email-address environmental variable provided TermiteTC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run (not necessarily on-line) before the AEMail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at the Intermediate and Expert user lev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provide additional configuration parameters as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EMail icon or to change the default ones.  However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from a prior version you may already have an aemail.cn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: directory which will override the Tool Type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:aemail.cnfg file is present, you will be asked if you wan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r if you want to re-configure using tool types.  If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your current s:aemail.cnfg file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configure through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parameters are not provided by Tool Types (through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) or by an existing configuration file, the Edit Configuration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pon the initial startup of AEMail.  You can no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configuration screen until certain requir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provided.  The absolute minimum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are missing AND, if the SMTP Domain Name has been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will be assigned to these items.  These defaul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epend 'POP." to the domain name for the POP server and 'SMTP.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omain name for the SMTP Server as defaults.  Please note: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orrect for your POP and SMTP servers.  If they are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edit the Configuration and make appropriate chang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ameters for Identify under Section IV.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installed and ran TermiteTCP before you installed AEMai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configuration parameter you may have to provide is your passw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P3 UserID and the SMTP Domain Name are extracted from the 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that you gave TermiteTCP.  If these are not the correct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have to change them in the Identity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miTCP or Miami users, you will need to provide your POP3 User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you can change this through the install to any edit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provided that you have specified that you want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hen you do the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onsiderations have to be made if you want to use CygnusEd (CE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r editor.  The installation script will automatically handl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king if you are using Cyg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AmiTCP:bin) although this is not an absolute requiremen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ontaining your StartNet or StopNet scripts is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 directory or the scripts have names different from "start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stopnet", you will have to add the STARTNET and STOPNET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EMail icon.  You can do that with the installation scrip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 install of AEMail.  If the Miami assign is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script assumes the Miami startnet and stopnet script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wn when Offline" item should be checked and the settings SAV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not checked, it will take AEMail 80 seconds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ami 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storage (mail and configuration files) and place an ASSIG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it will be a directory called AEMail_Mail in the A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AEMAIL: assignment already exists, the AEMail_Mail director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anywhere on any one of your hard drive partition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loppy or other read/writable media); it does not hav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is s:aemail.cnfg.  With version 1.13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your configuration file to some other name and location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he Expert user level to do this).  and this will becom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configuration.  Also, the installation will ONLY configur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configuration.  You will have to use the Configuration scre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any other configuration files for other users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V., Configuration,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above, you will need a "mailcap" file if you want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 mail attachments.  A sample mailcap file is provided on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 which uses MultiView to display audio, images, an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s provided that you have the appropriate datatype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system.  This, of course, requires AmigaDos 3.0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gaDos 2.1, the mailcap file needs to be modif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display programs that you want.  The installation scrip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t level will 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move the supplied mailcap file to AEMAIL: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cap file specifications are given in Section IX, AEMai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installation script terminates it will store the directo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t placed AEMail in the Environmental variable AEMail_di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s updating to future releases of AEMail.  The version 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script, at all installation levels, will look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 AEMail will only handle time zones in full hour inc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ecause AEMail uses either the "tz" environmental variabl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e.prefs" file that is part of AmigaDos to determine your loc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.  Both of these methods only allow for full hour time zone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ture version of AEMail will give you an op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et your local time zone.  At that time, half hour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EMail first looks for the environmental variable "tz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or "tz" should be aaabbbccc where aaa is the abbrevi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standard time, bbb is the offset in hours from GMT (-11 to 12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BTRACTED from GMT to get the local standard time.  ccc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for local daylight savings time.  If the time zo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S-C compiler).  AEMail automatically determines when D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vironmental variable "tz" is not present, the system then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time zone offset from the "locale.prefs" file.  Only the tim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is present in this file.  The abbreviations for local standar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ylight savings time are obtained from a table that is by no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Only the time zone abbreviations for the United States and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ained in this table, so the environmental variable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a "tz" environmental variable or a "locale.prefs" file is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efaults to CST with an offset 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andard header in an email message has the time zone offset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from that of the "locale.prefs" and "tz"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utomatically makes this reversal, so the offset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for US time zones.  They will appear as negative in the 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"tz" environmental variable by using the SETENV Amiga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This must be done from the shell.  The syntax to us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tz aaabbb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a, your local time zone abbreviation must always be present. 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r abbreviation, use "xxx".  If AEMail sees xxx it will assum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is present and it will be left off the Date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b is the time offset in hours from GMT.  Plus indicates that you are 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MT and minus indicates that you are east of GMT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2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ime zone observes daylight savings time, ccc is the abbrevi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daylight savings time.  If ccc is not present, no adjustmen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during the times of the year that daylight savings time is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the SETENV command is only in effect while your compute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the "tz" environmental variable always presen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migaDOS command after the 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ENV:tz ENVARC: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tz" environmental variable gives you more control ov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will be used for your time zone.  However, the locale.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more useful for those that prefer the "point and click"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ing things.  To set the correct time zone for locale.prefs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e editor in your Prefs drawer.  You will see a time zone ma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white strip indicating the time zone on the map.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o the left or right of the strip to move the strip.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 offset for standard time will be 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ocale.prefs does not have any abbreviations, AEMail make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as to what the abbreviation should be.  These assumption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 Name           Standard    DST    ----------Time Zone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              (in "tz")  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wich Mean Time       GMT         BST 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ic Time            AST         ADT        4              -0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Time (US)        EST         EDT        5              -0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Time (US)        CST         CDT        6              -0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Time (US)       MST         MDT        7              -0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Time (US)        PST         PDT        8              -0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kon Time               YST         YDT        9              -0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an Time            HST         --- 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ate Line  IDL         --- 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you should use the "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onfiguration items provided by Tool Types can also be provi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screen  with the exception of the MAIL_DIR=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 Tool Types.  These two Tool Types have special uses,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at can not be 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configuration parameters can ONLY be provided by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setting the time zone that you are in is done outside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To set the time zone for AEMail see "HANDLING OF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Server call and the SMTP call will also be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ditor opening on the Workbench.  The only way the Edi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ppear in the list is if the Configuration screen had been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if "Mail Directory" appears in the list of empty items, it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AEMail: assign is not in the system and the MAIL_DIR Tool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t been given.  There is no way you can provide this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Configuration screen.  You will have to either provi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 statement or add the MAIL_DIR Tool Type.  If you use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wo Tool Types, MAIL_DIR= and CONFIG= have special uses.  CONFIG=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pecify an alternate configuration file other than s: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EMail is to open with.  MAIL_DIR= is used to specify a mail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an the one provided by the AEMAIL: assign.  It is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alternate location for the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two or more users of AEMail on the same system and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user to have different locations for their mail files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an alternate location for one of the mail files.  To do th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have two different instances of the AEMail execut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directories (or, if they are in the same director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to rename one of the copies - in this case you migh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icon so it shows something different).  You then must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ol Types (you can do this by selecting the icon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menu "Information").  Add (or change) the CONFIG= Tool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where the configuration file is for that particular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(or change) the MAIL_DIR= Tool Type to give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directory for that user.  Be sure to include the ending '/'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lets say you have two users named John and Jan. 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EMail (using the expert mode) in a directory called HD1:AEMail/Joh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: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EMAIL: HD1:AEMail/John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ed your configuration file to be aemail.cnfg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1:AWMail/John directory, you could add the following Tool Typ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con in AEMail/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HD1:AEMail/John/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create another directory in HD1:AEMail called Jan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AEMail executable and its icon to the Jan directory an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HD1:AEMail/Jan/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DIR=HD1:AEMail/Jan/AEMail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s on the AEMail icon in his drawer, and when Jan wants to use h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double clicks on the one in her drawer.  The one restriction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have both copies of AEMail running at the same time.  Each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hen AEMAIL is first activated without the need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"Information" item from the workbench menu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elect the appropiate Tool Type and modify it when it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AEMail Public Screen (AEMAIL-1) in hires, inter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If this tool type is omitted,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s a hires, 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tually have more control over the Screen Mod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 by selecting the "Set Screen Mode" butt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Configuration: General Parameters configuration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Screen Mode from the Configuration display pre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place the AEMAIL ASSIGN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-Sequence, you can use this Tool Type to assig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is can also be used to provide an alternat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EMAIL Assign statement when you have more than one in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EMail in your system.  This parameter CAN NOT be provi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nfiguration screen. (DEFAULTS TO AEMAIL: This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AEMAIL ASSIGN is present).  If you are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be sure and include the ending '/'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care to use the standard s:aemail.cnfg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uration data, but want a file named something el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in a different location, you can use this tool type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EMail opens it will look here for the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UST PRECEDE THE FILE NAME WITH THE FULL PATH NAME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CAN NOT be provided with the Configuration scree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initial file can be created, saved, and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"Project/Configuration" menu.  (DEFAULT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cap file can reside in any directory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ol Type to assign the mailcap directory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missing, the MAIL_DIR pat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cap file must be called "mailcap"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file follows a standard format dict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, you can use the same mailcap fil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POP3 UserId for signing onto your POP Serv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ternet provider (ISP).  Thi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nitially used to sign into your ISP.  It is also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(but not always) the part of your e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precedes the @ sign.  Check with your ISP for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ssword required for signing onto your POP3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or not be the same as that used to sign o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et provider.  THIS IS A REQUIRED PARAMETER, but it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: if the password is provided by a Tool Type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 by anyone that performs an "Information" on the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on.  If you provide the password through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Domain name used by your Internet provider's SMT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It very possibly is the same as the Domain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email address (the part following the @ sig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my Internet provider's domain name is "calweb.com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your FULL email address (i.e. user@domain)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address 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y email address is "jzachar@calweb.com" so I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 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it defaults to UserID@Domain.  This default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correct for your situation, so be sur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f requir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OPTIONAL parameter, but if it is omitte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 will NOT be provided in the FROM: addres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you send unless you add it yourself when you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.  This parameter can also be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email address that you want all replies dir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is may be the same as your FROM email address o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 different address if you want replies sent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 This is an OPTIONAL parameter and can also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tandard REPLY-TO address provided here can als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each time 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is OPTIONAL and, if present, will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rganization: header for any message that you comp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send.  This parameter can also be provid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POP host.  This sometimes is "po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mail." prepended to your Domain name.  As an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is "po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omitted, "pop.[domain]"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POP_SERVER name provided a domain nam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r POP server is different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mail." prepended to your Domain name.  As an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omitted, "smtp.[domain]"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SMTP_SERVER name provided a domain nam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r SMTP server is different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call parameter required to activate you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ditor should be called so that it remains i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AEMAIL is utilizing it.  If you are using CygnusEd (CED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editor, that is not normally the case.  You can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to not relenquish control by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Use the CED activator program ED with the -stick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.  The CED activator ED has the same nam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migaDos ED, but is usually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/Utilities drawer rather than the C: draw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use this method, do not call CED directl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sticky" will not work with a direct call to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example the editor call using the CED activ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=Sys:Utilities/ED %s -sti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You can call CED directly using the "-keepio"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ever, if you do this, you will get an "out of stack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.  The way around this is to call CED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.  A script called "AEMced.scp"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EMail for this purpose.  As written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works if CED is in the C: directory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omewhere else you will either have to add a 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ment to change to that directory or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path name in front of the CED call.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if CED is in SYS:Utilities,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statement must be added before the 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SYS: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following added in front of the CED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:Utilities/CED &lt;name&gt; -keep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call in AEMail would 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=s:AEMc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use the accompanying AEMail install script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or above level, this script will be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dified as necessary if you tell it you are using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editor opens on the workbench screen rather than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own, you should prepend "WB;" in front of your editor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the standard AmigaDos ED program always open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.  An example edit call for the Amiga ED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statement in the above call is used to create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using an interlaced display you can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arameter or change it to raw:0/0/640/200/AEMailCom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, of course, make other changes to the window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Amiga ED you should probably also remov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he ED-Startup file in the S: directory so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ull set 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Tool Type is missing, the following call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ation for your editor call can also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nfiguration Screen.  A convenient check mark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e Configuration Screen to open the edit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of your TCP logging file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mitted, it defaults to "tcplog" in the directory AEMai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does not start TCP logging, it only establi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TCPLOG file.  Logging can be started or st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 by a menu item (see Section VII. AEMAIL MENUS - T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File under the TCP/IP menu).  The Logging fi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when AEMail is started through a paramet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are recorded to this file.  Each time an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ssion is started and logging is active, data is appen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ile.  As a result this file can become quite large. 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'S RESPONSIBILITY TO PERIODICALLY PURGE (DELETE)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 menu item is provided to perform this purge and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to display the log file with your editor from 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there is a need to report a problem, especial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CP/IP connection, the TCP Logging file should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e and a copy of the resultant file provided with any feed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rogram activity (see Section X, Bug Reports &amp; Sugges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can be sent as an attachment to any message that you se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EMAIL.  You probably should compress the file with LHA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it as an "Applicatio/Octet Stream" content typ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discovered that this file comes in handy when analy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your Internet provider since it time stamp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Delete Host Mai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Delete Host Mail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Delete Host Mail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MAIL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Display Full Hd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Display Full Hdr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Display Full Hdr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HEADER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Excl Dup Msg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Excl Dup Msgs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Excl Dup Msgs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DUPS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Incl Hdr in Res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Incl Hdr in Resp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Incl Hdr in Resp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DRINREPLY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is used to specify the call line for you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s up your TCP/IP stack.  If you are using AmiTCP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rmally the file "startnet" in the AMITCP:bin director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Miami, an AREXX script has been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archive called "startnet.miami" and i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 name to that script must be entered.  If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x and the script name).  The standard AmiTCP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AREXX script even though it uses AREXX comman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AmigaDOS script.  The Miami script, on the other hand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se the STARTNET Tool Type, AE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a script.  If you activate the "Start Net"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CP/IP menu and you don't have a startnet script, AEMai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iconify and allow you to manually start you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  Connect using the method prescribed by your TCP/IP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un-iconify AEMail, AEMail will immediately check to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teTCP) or you have no script to make connection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provider, then this Tool Type should not be used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elect the StartNet menu item, the system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ify AEMail and present the Workbench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miTCP Demo Version 4.0 puts up a requester on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hat must be responded to, AEMail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orkbench screen before calling this script. 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ami script does not require manual intervention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also switch to the Workbench screen since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e the action of the dialer.  When th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using Miami, the screen will automatically switch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Screen.  The Configuration screen will also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set whether or not the system switches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n the Start 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eck your startnet script to be sure that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.  If you are using the standard AmiTCP start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, that script may not be executed from the Amitcp:b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unless AEMAIL is executed from there).  Theref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verify that Amitcp:bin/ is prepended to all calls to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the AmiTCP/bin directory within the script.  Pay partic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ntion to the "online" call - it should be AmiTCP:bin/onli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also have to move the AREXX commands (such as WaitFor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X) to the C: directory.  The installation scrip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is used to specify the call line for you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erminates your TCP/IP connection.  If you are using AmiTC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normally the file "stopnet" in the AMITCP:bin directo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iami, an AREXX script has been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archive called "stopnet.miami" and i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 name to that script must be entered.  If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it should be preceded with "rx " (a spa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x and the script name).  The standard AmiTCP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AREXX script even though it uses AREXX comman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AmigaDOS script.  The Miami script, on the other hand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se the STOPNET Tool Type, AEMail assum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a script.  If you activate the "Stop Net"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CP/IP menu and you don't have a stopnet script, AEMai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iconify and allow you to manually stop you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ck.  You can then disconnect using the method prescrib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CP/IP stack.  When you un-iconify AEMail, AEMail will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iteTCP) or you have no script to terminate your conne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Internet provider, then this Tool Type should not be u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if you select the Stop Net menu item, the syste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conify AEMail and present the Workbench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top Net script can also be set by the TCP/IP pag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Screen.  The Configuration screen will also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set whether or not the system switches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when the Stop Net script is executed.  Since termin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nection with a script usually does not requir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ual interaction, the default action is to NOT switc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eck your stopnet script to be sure that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.  If you are using the standard AmiTCP stop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, that script may not be executed from the Amitcp:b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unless AEMail is executed from there).  Theref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verify that Amitcp:bin/ is prepended to all call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within the AmiCCP:bin directory within the scrip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particular attention to the "offline" call -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miTCP:bin/offline.  You will also have to move the AREXX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WaitForPort and RX) to the C: directory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EMail is first activated it attempts to determine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connected to your Internet provider.  If you are no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ool Type is present, AEMail will automatically run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ivating this Tool Type, you should check to see if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activate your TCP/IP stack properly using the StartNet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.  If there are any problems with your StartNet activ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will show up at this time rather than constantly every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You should not use this Tool Type if a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present for your TCP/IP stack.  You should activat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 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is displayed on the Workben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n the [Configure AEMAIL now] button or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ject/Configuration/Edit" menu item.  The configuratio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vided into four pages with the page name shown with a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page area.  When you click on any on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utton will become highlighted and the appropriate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Configuration screen is a row of butt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on any one of these buttons will perform th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, regardless of which page you are on, and return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configuration information to apply only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session select [USE].  If you want to make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, select [SAVE].  This will cause a new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written and will also signal that the configuration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ake precedence over the Tool Types the next time AEMAI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configuration file is either s:aemail.cnfg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in the CONFIG= tool type.  However, if you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nfiguration file with the "Project/Configuration/Ope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, 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AVE AS] button does the same as [SAVE] except tha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will be displayed that will allow you to rename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anywhere you wish.  WARNING: when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AVE AS] button, AEMAIL assumes that that file is 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configuration file and any saves occuring after th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o that file.  To return to the base configuration (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aemail.cnfg or the CONFIG= file), use the "Project/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USE], [SAVE], [SAVE AS] or [CANCEL] buttons are active no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from the Configuration Screen with [USE], [SAVE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AVE AS] the required configuration parameters must be pre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se parameters being provided.  Your choice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[Cancel Configuraion Request] will ac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you clicked on [CANCEL] in the main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vent your "old" configuration data will still b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did not have the required parameters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you will not be able to do anything but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exception to the "old" configuration remaining the s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.headers file.  This is always updated no mat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t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configuration file (which ever takes precedence)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nformation can be entered into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l Type or, if missing, the From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present; otherwise , if a Domain Name is pres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ll be the domain name with 'pop.' prep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if present; otherwise, if a Domain Na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ent, this will be the domain name with 'smtp.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Tool Type was the only default and it is miss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HANGE PASSWORD] button gadget will bring up a special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low you to add or change your password.  This window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will be automatically activated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You can type in your new password, bu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type, an '*' will appear.  After hitting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"Enter your password below"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heading: "For verification, re-enter your 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-enter your password and, when you hit return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ed password matches the first password,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close.  The new password will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the [USE], [SAVE] or [SAVE TO] button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  If you hit the [CANCEL] butt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Configuration screen even though the new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-entered password does not match, the follow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below 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ny time you want to start over with entering the new pass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lick on the [START OVER] gadget.  If you want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entry process you can either click on the clos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left of 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 Net Call" and "Stop Net Call" are require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to start up or stop your TCP/IP connection from within A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cript.  If you are using AmiTCP, this is normally ei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"startnet" or "stopnet" in the AMITCP:bin directory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iami, two AREXX scripts, called "startnet.miami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opnet.miami" have been provided with the AEMail archive 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first presented, these two string gadgets will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given in you STARTNET and STOPNET Tool Types or wha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stored in your configuration file.  If these two Tool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present, these two string gadgets will be blank unl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onfiguration file is 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what is presented as the default i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gadgets, you can enter the correct path and script na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gadgets.  A full path name to that script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If the script is an AREXX script it should be prec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"rx " (a space is between the rx and the script name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AmiTCP startnet script is NOT an AREXX script even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REXX commands.  It is an AmigaDOS script.  The Miami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mes with AEMail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REQ] button will call up a file requester to allow you the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ipt you want and [CLR] will clear the string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EFAULT] will place the script path and name from your Tool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he "Start Net" script or the "Stop Net" script to op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bench screen, click on the approriate check mark gadg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script.  When the TCP/IP Configuration pag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TCP/IP stack that does not have a Start N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 script (such as TermiteTCP), you should use the [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clear these two string gadgets.  Starting and st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Internet connection is then done manually.  Then when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Net or Stop Net menu item, the a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iconify AEMail.  You can then perform the networ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ever manner was provided by your TCP/IP stack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onnection is made, un-iconify AEMail and AEMai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POP Server for any available messages if t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box provides the same capability as the AUTOCONNECT To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EMail is first activated it attempts to determine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your Internet provider.  If you are not and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hecked, AEMail will automatically run your StartNet scri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 AUTOCONNECT function will be disabled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n you are using AEMail as a mailto: agent, when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and you are still connected to your Internet provi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iven the opportunity to reply with either a [YES] or [NO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want you Internet connection to be termin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it from AEMAIL, you can prevent the above request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NOT checking the "Display disconnect check on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" box.  By default, this box WILL BE CHECKED, so,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, you would have to click in this box.  Howev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automatically be disabled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 The way AEMail determines if you are still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eck if the "bdsocket.library" is present.  This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come present when you load your TCP/IP stack software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you may not be connected the bdsocket.library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, so you will get the above notification even thoug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actually connected.  In this event replying with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ES] or [NO] to the requester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EMAIL is first loaded and is connected to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r or if you select "Start Net" from the "TCP/IP"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will be made for any mail on your POP server or an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sent from your QUEUED folder.  Excep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EMail as a "mailto:" agent, this same check is also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quit AEMAIL.  You can disable any of these chec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also has the capability for checking for mail periodical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OP server.  This function is performed in the backgrou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 doing other activities while this check is go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il is found, 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If you are in iconify mode when this occurs, the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time interval for this check by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 interval is 2 minutes.  If you enter a zer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[  PATHS  ]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re provided for giving the full path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ies and or file.  The directory path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EMail program directory.  If this field is cleared,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CP logging can take place.  When the [SAVE], [SAVE AS]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USE] gadgets are selected, if TCP Logging was activ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is item is checked, the logging will become ac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none of the actions mentioned above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Configuration screen.  If you select [CANCEL]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previously transferred using another mail user agent su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as used for these agents for storing mail. 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 any directory of your choosing as the default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this page is first activated, the values that were las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[ GENERAL ]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Parameter page allows you to set up certain general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uch as specifications for your printer devic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that you want your AEMail screen to open on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nimum headers you want displayed in a message, cer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checkmarked items, the specification for your editor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the 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inter Device you can specify the devic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r printing on.  By default this is PRT:, but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you care to.  If you specify a file, your prin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as standard ASCII text with form feeds and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included in the output.  The [REQ] button will call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er through which you can enter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inter file.  [CLR] will clear the string gadget and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ter PRT: into the gadget.  When this page is first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T: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the Top Margin with the numeric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Printer Device.  The default top margin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list of attachments to appear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out, you can check the "Include Attachment List in Print 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By default, this box is checked when you first ca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odify your printer setup parameters that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is will call up the Printer Preferences program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t your screen mode for AEMail, you ca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 Screen Mode] button.  This will call up a Screen Mod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low you to set whatever screen mode you wish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can mode can also be set.  This defaults to "OVERSCAN-TEX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ave your configuration settings, the screen m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and the overscan setting are saved in the A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nd will be used the 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header set that you want displayed in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clicking on the [Set Minimum Headers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 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possible message headers is displayed in the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An asterick (*) in front of a header indicate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 for inclusion in the minimum header list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tem in the list will select it with an (*).  If it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it will 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at the bottom of the requester is us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ader that is not in the list.  Be sure and end the h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n (:).  After entering the header, press return and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 properly in the scollable list.  It will be de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first entered in the list.  You will have to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hrough entering items in the list, click on [OK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General Parameters page. 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 gadget at to top of the requester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list in that state during the current run of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click on [CANCEL] in the main configuration window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[CANCEL] for the minimum header list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as [USE].  Clicking on [SAVE] or [SAVE AS] at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to delete a header once it has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saved except by deleting the .headers file in the AE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really not a problem, however, sinc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 incorrect header and haven't selected it, i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DUPS=, and HDRINREPLY=.  A checked conditi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S.  When you exit from the Configuration screen with [USE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ditCall string gadget you must use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of your choice plus any parameters you want to us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. To specify where the file name you are editing goe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%s'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EditCall: string gadget is a checkmark gadget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AEMail that your editor will open on the Workbench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 of choice does not open on it's own screen, you must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.  The AmigaDos editor, ED, does NOT open on it's own scre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al considerations in using CygnusED (CED) please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under the Tool Type EDITOR=.  If you plan on using 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take these considerations seriously or CED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or the EditCall is the information from the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ype.  If the key word 'WB;' precedes the editor c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ool type, the "Editor Opens on Workbench" item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ed.  'WB;' 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DITOR Tool Type was not provided, the following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find where your editor is located, [REQ] causes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r to appear for selecting the appropriater program fil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below the heading "Default Reply to Message Parame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set up the default actions when you are reply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The "Quote Original Message Text" box sets up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or quoting the original text in a message.  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ake the default of not quoting text, you will be give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to change you mind about this when you compo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Prefix:" string gadget indicates what is to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each quoted line if an original message is quoted.  Thi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is '&gt;'; however, you can use any other prefix as the der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You can choose what you would like as the default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with this string gadget.  This is a permanen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started either from the Workbench by double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con or from the shell.  It is recommended that AEMail be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To" agents in WWW browsers.  When invoked from the shell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al argument 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ubscr=browser-screen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recipient's email address is present, AEMail assumes that w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EMail as a "MailTo" agent.  AEMail will load and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ompose message window.  After you have composed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quester will be displayed which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ction do you wish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message you just c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ND NOW]   [QUEUE]   [CANCEL]   [NO A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ND NOW] will immediately send the message; [QUEUE] will que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later delivery; [CANCEL] will delete the messa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it; and [NO ACTION] will leave the message in the 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thout any action being performed.  [SEND NOW], [QUEUE]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CEL] work similarly to the corresponding commands describ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VI. COMMAND ICON STRIP ([CANCEL] is the same as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action requested is performed, AEMail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fig=" keyword parameter is used to specify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ther that the normal s:aemail.cnfg file.  All pertan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EMail configuration to be used will be in this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invoke AEMail from the shell and have it run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s a "MailTo" agent), you can use the "config=" parame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EMail to use a different configuration file on startup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email in this manner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EMail is used as a "mailto:" agent for your browser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passes it's public screen name along with the useri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keyword argument "pubscn=" to specify that public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then bring the browser's screen to the front when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.  If this argument is missing and the browser opens o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creen but does not, itself, bring the screen to the fro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from the "mailto" command, you might have to manually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r's screen to 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AEMail from the shell with a email address parame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able to use any of the AEMail menus or commands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check for Mail on your POP Server and for Queu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isplaying the Compose message screen (see initial AEMAIL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and ask for configuration data if required parameter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the s:aemail.cnfg file or the config=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voke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the same as if it was invoked from the Workbench by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it's icon except that tool types will not be utilized.  That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TCP/IP stack does not have to be running when AEMAIL is activ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to actually receive or send mail via your Internet provi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have your TCP/IP stack (AmiTCP, TermiteTCP, Miami, etc)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nnected to your provider.  You can activate AEMAIL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your TCP/IP stack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ient menu item has been provided in AEMAIL to start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("TCP/IP/Start Net") after AEMAIL is up and running provi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an be used to start your TCP/IP stack.  If a scrip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this purpose, AEMail will iconify an allow you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CP/IP stack manually.  A menu item has also been provided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CP/IP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automatically activate your TCP/IP stack at program star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oviding the AUTOCONNECT=YES Tool Type described above or by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ge of the configuration screen.  WARNING: for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, you will need to be able to activate your TCP/IP stack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AEMAIL simply double click on the AEMAIL ico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tivate AEMAIL from the shell, but, if activated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have access to the configuration informatio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ool Types.  It does, however, have access to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 the specified AEMail configuration file (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aemail.cnfg or the file specified with config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opens on it's own 16 color Public Screen.  The Public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"AEMAIL-1".  8 of the colors are defined by the first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of the workbench screen.  The remaining 8 colors are pre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colors: Red (13R, 0B, 0G), Green (0R, 15G, 0B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(0R, 0G, 15B), Magenta (15R, 0G, 15B), Yellow (15R, 15G, 0B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 (15R, 10G, 0B), Brown (10R, 5G, 0B), and Purple (9R, 3G, 9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lors have been preset to provide a consistant color sc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playing icons and folder tab colors.  Under consid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allowing these colors to be user sett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ultiple windows are opened by AEMAIL, the program ope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screen to allow uniformity in being able to push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ack (with all of it's member windows) and back agai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  The 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gadget or with the RMB will restore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lso a hotkey provided for iconifying AEMAIL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-AMIGA-I.  This same hot key will also take AEMAIL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fy 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nfiguration information has been provided. 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erifying that required configuration information has been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check to see if you are connected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, connection will be made to your POP server to see if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messages available on the server in your mail box.  If there ar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lick on the [YES] button, those message will be retriev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int.   See the RETRIEVE MESSAGES command described in Section V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lick on [NO], no message retrieval will take place at this ti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 POP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hecks to see if any messages are in the QUEUED folder (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to be sent).  If 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"Send Message Immediately" command icon (se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Command Icon Strip and VII.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ccessfully connected at program startup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connected the following message will appear in the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first starts, three windows are opened in horizontal b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EMAIL screen.  This main window is displayed just below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/title bar and provides a contextual help title bar and a command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.  This strip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ists (from left to right) of the following icons: Display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Display Address Book, Display Previous Message, Display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Save Message To File, Print Selected Messages, Delete/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Compose a Message, Send Message Immediately, Queu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ter Delivery, and Retrieve Messages.  Currently these ic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lack and white, but a future release will provide colored ic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elow the command strip window contains a "folder strip"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type of folder (of the user's own choosing).  Below each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folder is the total number of messages.  It may be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umber of un-read messages in parenthesis.  If there are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both numbers will be displayed in red.  These messages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as messages are added to the folders.  Current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not subtracted from these counts.  The counts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of messages in the folder whether they are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pre-defined folders are provided: "INBOX" for holding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messages for later transmission, and "SENT" which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have been sent and accepted by the SMTP Server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lders must always be present, you can not delete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s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 is created, an icon will be created and placed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bility to scroll horizontally so that all of the folder i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window is placed below the "folder strip" and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ither folder lists, address books, message lists, 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If a non-interlaced screen is provided, the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displays will start below the command strip (over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trip) rather than below the folder strip.  This is d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room for the message or address book display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windows is described in detail in the WINDOW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ommand and folder strips are being displayed, a contex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line is provided in the main (command strip) window title bar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title bar.  As you pass the mouse cursor over any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, a description of that command or folder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 title bar.  The main window menu bar should also be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mouse pointer moves to the "folder strip"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 and folder icons are surrounded by a raised box. 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EMail is first activated and you are online and have mail and ac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transfer, the message list for the INBOX folder will be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mail message is received you will see it added to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offline or there is no mail or mail is not being check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r list will be displayed.  Double clicking on either the name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r in the list or one of the folder icons will cause the messag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P server every few minutes (as specified by the interval)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.  This requester will only pop up when you are not in the mid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ome function such as composing a message, transferring or sav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printing a message, or performing configuration chang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Amiga WWW Browsers allow you to select a Mail ag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ending email when a "mailto:" HTML link i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used as such a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to:" agent by using the full path name of AEMail and th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ying the mailto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bin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"mailto:" helper application in the "Network Settings: Oth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menu or when you install Voyager.  Be sure and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%h" in the above specification is Voyager's token for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email address.  The specification also assumes that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installed in the AmiTCP:bin drawer.  Use the correct full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here you installed AEMail.  Voyager does not require a "pubscr=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rowsers, if they use this capability, may have a differen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"mailto" user agent.  Consult your browse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Web, for instance, bring up the "Change Settings"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rnal programs" in the cycle gadget.  You enter the "mailto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call with two string gadgets.  The first string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mmand string which would be "AmiTCP:bin/AEMail" (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name) and the second string gadget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string which would be "%s pubscn=%s".  AWeb do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cre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ustom configuration file, you should also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"config=name-of-config-file" to the "mailto" calling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bin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COMMAND ICON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strip" and the fuctions that</w:t>
      </w:r>
    </w:p>
    <w:p>
      <w:pPr>
        <w:pStyle w:val="PreformattedText"/>
        <w:bidi w:val="0"/>
        <w:jc w:val="left"/>
        <w:rPr/>
      </w:pPr>
      <w:r>
        <w:rPr/>
        <w:t>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file cabinet.  Clicking on the icon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der list to be displayed in the lower window.  This lis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lder with its short name (INBOX, PENDING, etc),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der, the number of unread mesages in the fold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open book.  Clicking on this ico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ddress book entry contains three fields: Nickname, Real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ID (Address).  In addition, entries can be provided for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stribution list.  The group is identified with the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RIBUTION LIST" in the top most UserID field and the UserI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embers of that list are shown below tha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(Nicknames preferred).  An item in the distribution lis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other distribution list (In this case, only a Nick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)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address book entries are sorted by Nickname an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interspersed with single entries.  Also Real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s first name followed by last name rather than last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Address Book icon, the "Reply-To:" address, if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ansferred to the UserID address in the Address Bo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-To: address is not present, the From: address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al Name is present in the address it also will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the From: address to be transferred by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 when you click on the Address Book icon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s transferring names and UserIDs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of "AEMAIL" is created.  This entry can be use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Address Book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is a backward arrow.  When you are displaying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is icon will display the previous message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If you are at the first message in the list, a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is a forward arrow.  When you are displaying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is icon will display the next message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If you are at the last message in the list, a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ESSAG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is function.  Only one message can be selected;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does not work with this command.  The message you want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ither highlighted in the message list or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aving the message, a requester will be displayed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message as to Date, From, To, and Subject and ask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perform the requested action.  Selecting [SAVE]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requester in which you will be asked to enter the fil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essage saved as, and selecting [CANCEL] will exit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forming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essage, including all attachments, is saved in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&lt;CR&gt;&lt;LF&gt; are changed to .&lt;LF&gt; as they would normally appear in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ates conversion of messages from one AEMAIL vers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ave an attachment in its converted format,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th the Attachment Requester that can be brought up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message (see Attachment Requester under VIII. AEMAI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LEC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.  A progress indicator will appear as each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printer which shows the percent being printed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being printed.  This progress indicator has an [ABORT] butt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erminate the printing.  However, beware, most print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stantial buffer which will probably receive all of you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quickly.  Once the messages are in the printer's buffer, the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is the day of the week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:MM is the hour and minute the message was sent (received) or com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12 hour c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also print a list of all messages in a folder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elect any messages in the folder.  A requester will appear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the printer command icon or the Print menu item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[YES] you will print a list of the messages. 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Parameters display on the Configuration screen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Top Margin", however, can be changed in the Gener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/UNDELE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ing takes place depends on the current status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only marks (or unmarks) messages for dele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actually be deleted only when AEMAI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ection VII, AEMAIL Windows.  In this window you will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message you are about to compose. 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includes the Nickname or UserID of the receipi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the subject and whether or not you want to send cc's to an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Add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upplying the required information, your editor will be cal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compose you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T folders, before clicking on this icon, the compose will b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ither a reply to the selected message or you will be allowed to com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essage to be sent to a different (or same)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forward a message you will have to use the "Forward..." sub-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either edit the selected message or create a new mess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message it will be stored back into the PENDING folder and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eleted.  If the message selected was in the SENT fol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ly be able to 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message has been composed it will automatically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.  You can then send the message by eithe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icon or queue it for later delivery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UE MESSAGE FOR LATER DELIVERY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envelope with an arrow going out.  An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send the Selected Message(s) to their recipi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be sent must be in either the PENDING or QUEU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will be sent from the QUEUED folder only if the QUEUED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; otherwise they will be sent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essages have been selected, the entire selected fol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without a requester 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will then be made to see if AmiTCP is active.  If it is no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be displayed which informs the user that we are in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that the messages can not be sent (unless the SIMSMTP=YES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a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miTCP is active and a connection has been made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, a message will appear in the top title bar that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ng to SMTP Host to send mail".  Onc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AEMAIL will display "Starting to send n messages" where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selected to send.  If we are unable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error is reported back from your Internet provider, a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showing the nature of the error and the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message being sent, the total number of messag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the percentage of the current message already sent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 the current message being sent.  The percentage will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sending of the current and all remaining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icknames used in To:, cc:, and bcc: header fiel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form: Real Name&lt;userid&gt;.  Group nicknam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panded to the Real Names and userids of all members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be sent.  The [To: addressee] indicates who the messag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version of AEMAIL, the send process opera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xecution mode as AEMAIL.  This means that you can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EMAIL operation until the message is either reject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provider or successfully received by your provider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).  In a future version, this process will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ground process so that you can perform work in AEMAIL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of the 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mailbox.  This function is provid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mark messages that you want sent later.  NO MOR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MESSAGES can occur once they are moved to the QUEU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essages can be moved back to the PENDING fold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ansfer..." menu item.  Messages for queuing must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nd these messages manually from the QUEUED folder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by either sending the entire folder or individual mess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der.  This is done by selecting the QUEUED folder and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IMMEDIATE icon (see above) or by selecting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menu 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provided AmiTCP is up and running and you are connec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provider (see Section V. STARTING AEMAIL, above). 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is check when you make connection to your Internet prov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tartNet script unless you have disabled this featu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CP/IP Parameters section of your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essages have been selected, the entire PENDING fol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queued without a requester appearing. 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 that indicates that "No messages available to 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deleted in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offline mode (AmiTCP is not up or running or AEMAI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 to your POP server), 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bring up a file requester which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one or more files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is "AMITCP:" since it is assumed that you are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in mail that was previously transferred using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user agent such as AmiPOP, AirMail, or Voodoo;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witch to any other directory and bring in any file tha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text format.  You can also change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off-line mail with the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utomatically recognizes mail stored as individua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s message streams (such as stored by AmiPOP).  The onl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Parameters display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ssumed that lines have been stored in the file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LF&gt; 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message stream that does not use the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messages, please report what was used and what produc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the message stream.  A copy of the message stre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sent to me 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miTCP is up and running and connection can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erver, all messages stored on the server will be trans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miga.  They will be stored as individual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ess window will also be displayed which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the percentage of the current message already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tal bytes in the message being received.  The percent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receipt of the current and all remaining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abort process only aborts the receipt of message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, It does NOT abort the transfer of data from the POP Server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disconnects from the server, the server may be unaware of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send the remainder of the message.  If AEMAIL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stablish contact with the Server while it is still sending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may start to receive the middle of the previously requested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has been programmed to recognize this and will temporarily repor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connection could not be established.  Once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ransferring the message, it should become available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window will be shown both when retrieving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nd from files, hyowever, if you are retrieving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il on the server is to be deleted, the menu sub-item "Delet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n the Retrieve Messages menu item must be checked.  If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item is not checked, mail will NOT be deleted on your POP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no effect when you are retrieving messages from a fil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nstallation script automatically defaults to deleting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 You will have to un-check this item if you want to keep mai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ld mail may not be deleted on your server, a menu sub-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ovided under the Retrieve Messages menu ite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 Dup Msgs".  When this sub-item is checked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l server which are currently stored in any incom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tored again.  The only folders not checked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e PENDING, QUEUED and any folder designed to hold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  Again, the default action with the installation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s must be received from the POP host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process can take place.  Again, a future version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process to a background process so you can proceed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total number of messages being retrieved. (NOTE: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.  Also, the retrieval process from local files is so f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/deleted] will appear if the message has been deleted on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not] will appear if the message was a duplicate and wa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ny time you wish by clicking on the RETRIEVE MESSAGES icon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the option of retrieving messages automatically when AEMAI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ctivated (provided AmiTCP is up and running and you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Internet provider), each time you execute your "startnet"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AEMAIL, and when you quit AEMAIL.  You can also se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minutes in which AEMAIL will periodically check for new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done in the background and if one or more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POP server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This requester will only pop up when you are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 and are not in the middle of some function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 message, transferring or saving a message, prin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or 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 previously under the IV.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in this document for details o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s prior to 1.13) in  which all of the current setting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ing the current state of the "Display Full Hdr"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cl Hdr in Resp", "Excl Dup Msgs" and "Delete H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ive configuration file.  The new name becom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MIGA-I.  This hot key, and also LEFT-AMIGA-I, 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AMIGA-M will bring the screen forward.  Note: i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information as to whether or no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as been sent and who the version is regist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.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new folder should be creat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how to create a new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urrent selected folder descriptio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.  The current selected folder is the fold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depressed frame.  You can change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ingle clicking on the appropriate folder icon o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lder from the folder list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Folder window later in this document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elete the folder that has been selected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ble to delete a folder that has active messages 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deleted messages in the folder,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mediately deleted along with the folder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way you can get these 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Set Sort Key window for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.  See the description of the Set Sort Key window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 for details on how to set the folder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IMMEDIATELY delete ALL messages marked for dele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current active folder.  This means that they will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nger appear in the message list for that folder and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hysically deleted 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ually removing the messages the following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given the option to either [CONTINUE] or [CANCEL]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[CONTINUE] all the messages marked for dele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y pointer will be displayed while the messages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,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, to create a NEW message to be sent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a message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 to repl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 to forward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menu item will allow you to edit a messag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ither the PENDING or QUEUED folders.  It has the same eff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licking on the Compose icon when you have selected a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t selected a message in either the PEND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EUED folder when this menu item is activated an error reque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s will be marked with an asterick (*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SAVE MESSAGE TO FILE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copies all selected messages from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you want the messages copied to. 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messages will be copied to that folder.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are copied to will be displayed.  Once the cop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, the folder message list from which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moves all selected messages from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messages will be copied to that fold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folder from which the messages are copi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he messages are transferred to will be displayed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is complete, the folder message list from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copied and dele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PRINT SELECTED MESSAGES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DELETE/UNDELETE MESSAGE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will be displayed in the message.  Since man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are somewhat cryptic and could be confusing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nderstood by the user, the normal action i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ertain header lines.  The default action i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eaders: From:, To:, Date:, Subject:, cc: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:, but you can control this default minimum header lis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Parameters display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sub-item is very useful for debugging purp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l of 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lines (To:, From:, Date:, Subject, cc:, and bcc: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for the quoted message when composing a response. 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miTCP is not active or connection to the POP Serv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made, the RETRIEVE MESSAGES command will return 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formation that the POP Server could not be reach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online (connected to a host through AmiT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nu item makes connection to your Internet Provider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Start Net script has been assigned, the action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is to iconify AEMail.  You can then perfor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connection in what ever manner wa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, the system will, by default, switch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execute the "startnet" script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dialing window to display.  Once your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TCP:bin/startnet; although the user may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and path with the STARTNET Tool Type or in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iami, a "startnet.miami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for connecting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run from the AEMail progra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so you will have to precede the scrip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rx " (see Section IV. CONFIGURATION for sett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tart Net script).  This is set up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install provided a Miami: assignmen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TCP/IP stack that does not have a Start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(such as TermiteTCP), you should be sure that the Start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gadget in the TCP/IP parameters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has been cleared.  Your Internet connection is then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to the AEMail screen, a connection will be made 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 server to see if there are any messages availabl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If 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lick on the [YES] button, those message will be retrie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.  See the RETRIEVE MESSAGES command 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VI.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lick on [NO], no message retrieval will take place a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You will need to retrieve these messages later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nnection is made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connection to [your-domain-nam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ecutes the script that has been assigned by the Stop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Stop Net script has been assigned, the action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is to iconify AEMail.  You can then termin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connection in what ever manner wa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CP/IP stack software.  Once the connection is termina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ckground.  Since no action is required by the user (un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witch to the Workbench screen while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being terminated, you can do this through a check-marked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TCP:bin/stopnet; although the user may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and path with the STOPNET Tool Type or in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Miami, a "stopnet.miami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for terminating the connection with your Inter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r.  This script is usually run from the AEMail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This is an AREXX script so you will have to prece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ipt name with "rx " (see Section IV. CONFIGURA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up your Stop Net script).  This is set up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EMail install provided a Miami: assignmen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TCP/IP stack that does not have a Stop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(such as TermiteTCP), you should be sure that the Stop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gadget in the TCP/IP parameters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has been cleared.  Your Internet connection is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manually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s will be displayed in the screen's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three submenu items for controlling your TCP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Please read section IX. AEMAIL FILES, TCP Trac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ow to 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a checkmarked menu sub-item which indicates whe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CP Logging is active or not.  If a TCP Logging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t been defined with the Configuration screen, this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this item when it is not checkmarked will 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 Logging.  Clicking on it when it is checkmarke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a handy way to delete all previous TCP Logg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"Purge" will delete the current logging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n another file with the same name if logging is activ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logging is not active, the current logging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but a new file will not be opened until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nu item can be used whether the logging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/Edit" will call your editor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CP logging file.  The logging file MUST NOT be Activ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 to display or edit it.  If it is activ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quester that informs you that you can't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beause it is active.  If this happens, de-activ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by turning off the Active checkmark and then tr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CP Logging file has not been defined in th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of the Configuration screen, you will recei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 saying that 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e TCP logging file can become quite large and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take some time for your editor to bring in the 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ditors are slower than others in this regar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using the AmigaDos editor (Ed), you will see a seri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ericks (@) moving across the screen as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.  You might want to periodically purge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ways active), to prevent a very large TCP Log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AEMAIL is first loaded and whenever you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in the list will bring up the Message List window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  If the Folder Icon strip is also being displayed,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any particular folder icon will also bring up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licking on a item in the list or folder icon merely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lder.  The selected folder is then the folder referen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s Menu group items (Edit.., Delete..., Set Sort Key ...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ch commands as Message Delete, Message Copy, Message Transf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ders is always active (selected).  On program star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folder will be INBOX.  You can always tell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either an item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header line displays the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as (nnn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escriptions are presented in a scrollabl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 This is the message date from the DATE: head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of MM/DD/YY (2 digit month, 2 digit d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2 digits of 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:   This is the time the message was received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H:MM (2 digit hour, 2 digit minute).  Time u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Is the Real Name (if present) from either the From: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header.  If the folder represents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from AEMAIL (PENDING, QUEUED, SENT)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ill be headed "To" and the To: header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Real Name is not present in the heade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ID will be used instead.  If a Nicknam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a message being sent, then the Nick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  This is the size, in bytes, of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nnn,nnn.  If the size exceeds 999,999 bytes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,*** will appear.  The size includ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with all its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Up to 39 characters from the Subject: hea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: and (fwd) are stripped.  You can te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forwarded or is a reply by exa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GS field.  RE: and (fwd)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: header to allow sorting to plac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th the same subject (whether orig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d, or forwarded) together.  You can als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'replied' and 'forwarded' messages g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since these use 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ck (*) in the first position indicates tha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  This position will be blank if the messag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can be sorted under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(see 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ing on any message in the message list will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lick will highlight and select the message.  An aste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first column of the line indicating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  You can click on another message to highl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message.  Clicking on a message that is alread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message is highlighted.  If that message is selecte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 the current message for some operations (like DELETE/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SAVE MESSAGE TO FILE, and the message to reply to, forwar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ons such as DELETE/UNDELETE MESSAGE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elected), COPY MESSAGE, TRANSFER MESSAGE, PRINT SELECTE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 IMMEDIATELY, and QUEUE MESSAGE FOR LATER DELIVERY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Configuration window will be displayed ove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low the top title line when either the "New..." or "Edit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Name: [         ]   (1 - 9 Charac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Description: [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Color: [@|  R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/To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ilter: [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Folder for Sent Messages         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diting an existing folder, the Folder Name will b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but the string gadget will be disabled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 new folder you must name it with a 1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lder name.  This will appear below the folder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der strip 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description can be up to 99 characters, but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charcters will never appear anywhere.  Up to 5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folder list display under "Description of Fold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appear in the contextual help lin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preceded by "Folder 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Color is a cycle gadget with the following possible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, Blue, Yellow, Orange, Magenta, Brown, or Purp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color on the folder tab to help classify the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3 string gadgets are designed for filters to help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coming messages to various folders.  THESE ARE NO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ET AND AT THIS TIM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box gadget marked "Folder for Sent Messages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n a folder is for messages that have been s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be sent rather than in-coming folders.  The P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, and SENT folders all 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ORT KEYS] button is used to call the 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are given the choice of canceling the oper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folder data in the folder.config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and [SAVE]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Sort Keys window will be displayed over the enti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top title line when either the "Set Sort Key...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lders menu is selected or the [Sort Keys] button is cli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each of the folders can be displayed in various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each folder can have a different sort order.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levels of sort priority can be given. 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criteria are shown on this window an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rder can be given for any sort priority. 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any particular priority is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cycle gadget under or opposite each criteria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of 0 is used to indicate that this criteria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visualize which criteria applies to which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at the top of the window shows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particular sort criteria in the priorit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priority 0 (no priority), n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can have the same priority.  If this happens, **DUP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sorting criteria to be used for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window is the [USE], [SAVE], and [CANCE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  If you want the sorting to apply only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session select [USE].  If you want to make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select [SAVE].  [CANCEL], of course, will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without setting an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your messages displayed in different ord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.  This is the purpose of the "Set Sor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you want your messages displayed with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irst.  Within both the unread and previous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you want the messages sorted by the latest dat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click on the Un-Read Messages: FIRST box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underneath Un-Read Messages to 1.  The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FIRST box and set it's Priority to 2. 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hange the Priority cycle gadget for Latest D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1 to 2, you will see *DUP* appear in priority 1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moves 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ort window for the above sorting priority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satisfied with the order click on [SAVE]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der for this folder only.  If you want to use this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your folders click on "Apply to all Folders"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 might have the messages displayed with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irst, followed by messages grouped by SUBJEC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UBJECT grouping, by the latest date received.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creates a message threading condition with like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is sort condition, click on the Un-Read Messages: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nd set it's priority to 1.  Then set the "Group by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iority" cycle gadget to 2.  Finally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FIRST box and set it's priority to 3. 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messages sorted by with the earlier message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ubject grouping, you would click on Latest Date: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Latest Date: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date sort is controlled by the local date and ti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as SENT, you might want to use the Order Rece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Received instead of Latest Date.  Order Received wil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with the oldest received first, while Lates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of course, can set different sort orders for different fol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select the folder you want to change the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DON'T 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the ADDRESS BOOK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or on the [Call Address Book] button in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see below 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he folder strip to allow more room for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With an interlaced screen (640 x 400)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Real Name                 UserID (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 xxxxxxxxxxxxxxxxxxxxxxxxx 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 xxxxxxxxxxxxxxxxxxxxxxxxx DISTRIBUTION LIST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ADD ]     [MODIFY]      [DELETE]      [SELECT]      [ ED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can be used to create, modify, or delet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It can also be used to select a Nicknam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Command icons remain active when you are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, although there meaning maybe slightly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ISPLAY NEXT MESSAGE icon, the 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, the PRINT icon, the DELETE icon, and the COMPOSE 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fields of an address book entry are: a one to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ickname, an individual's real name, and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dividual (UserId and Domain in the form userid@do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ists can also be created which distributes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different individuals.  The group is ident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"DISTRIBUTION LIST" in the top most UserID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ID's for the members of that list are shown in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elow that heading.  For items in the distribution list,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or Nicknames can be used.  An item in the distribu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ven be another distribution list identified by the Nick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group. By clicking on the Checkmarked item "Group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marked item identified as "Send Header Only"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hen "Group" is checked.  If a checkmark is in the "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Only" box, only the group name will be sent in th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n a message is sent to the group; otherwise, every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oup will be listed in the To: header.  It is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is item if you have large groups or if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mbers of the group to know all the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n, if a modification is made to the UserID of the Nick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change the item in the Group list.  Th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 when the group rather than the individ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osing a message, a Nickname can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ient of a message.  All Nicknames are expa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 entries to the Address Book, the entries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re used to place data in the various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entry.  If a message was selected whe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was called, the Real Name:, if present, and Address: fiel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 in with information from the Reply-To: header of the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ply-To: header is not present, the From: header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rce the From: header to be used by holding down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hen you click 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ss the Address Book from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"mailto:" call to AEMail, the userid from the "mailto: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the address field.  This allows you to assign a Nick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l Name to 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one of the entries in the list view, that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nsferred to the Nickname:, Real Name:, and Address: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window.  If you click on a group entry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Group Nickname and "DISTRIBUTION LIST"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, only the Nickname: and the Group name (in the Re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) will be transferred leaving any previous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ield.  The "Group" box will also be checked.  This facili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an entry to the address book, you must always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group entry, the "Group" box must be checked. 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Nickname and should have a group description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Name: string gadget.  Group entries are entered 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The maximum number of entries that can be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is 3000.  When a message is sent to a group,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a maximum of 50 recipients at a time.  This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of problems when there is a limit on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rrectly filling in the top portion of the window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[ADD] button to add the item to the list. 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icknames, there can't be a duplicate Nick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o the list.  An already existing group Nick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entry to be added to that groups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an entry, the Nickname must already exist in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eal Name: or Address: fields.  For group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modify the Real Name: field.  If you need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 in the distribution list, delete the old one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asons that Nicknames are preferred in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is that, if you need to modify a user's address,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y simply modifying the Individual's entry.  The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s then 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ne of the entries in the address list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that entry to the fields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modifications you want then click on the [MODIF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entry, select it in the list and then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DELETE] button.  You can also use the DELETE icon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ELECT] button is used to select an addres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and place it in the appropriate recip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 when composing messages.  To determ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eld is to receive the address, the "Select"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at the top of the window is used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for this gadget: To:, cc:, and bcc:.  Determ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hould receive the address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LECT] button.  The Nickname for the selected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void using the [SELECT] button i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alled from the COMPOSE MESSAGE screen by doubl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tem in the Address Book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Book was not called from the COMPOSE MESSAG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in the Address Book window.  When this is do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MESSAGE window is activated for composing a new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ELECT] button does not have t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XIT] button is used to exit from the Address Boo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erforming an address selection for a composed messag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[EXIT] from the Address Book if you want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Book was called while displaying a message,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PLAY NEXT MESSAGE or the DISPLAY PREVIOUS MESSAGE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exit from the Address Book and display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r 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 icon is selected while you are displaying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you will get a printout of your complete address boo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will be displayed first followed by group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 group is too large to fit on one page, an attemp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ensure that a 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AEMAIL is loaded it will automatically create 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entry for the Nickname AEMAIL with an address for my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jzachar@calweb.com.  You can use this entr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port a 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isplay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ndow.  If you are already displaying a message,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or PREVIOUS command icons will display eithe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he folder strip in allow more room for th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nterlaced screen (640 x 400) you will be able to s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divided into two sections: messag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and To: fields will show the Real Name (if present)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header.  If the Real Nam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then the UserID will be used instead.  If a Nicknam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field will have the RE; or (FWD) preappe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has attachments, either MIME or UUENCO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TTACHMENT] button will appear at the right of the To: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ttachments are present this button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message will be displayed in the messag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text type attachments.  If the attachment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64 notation or are UUENCODED attachments, they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, but can be retrieved by clicking on the [ATTACHMENT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n attachment requestor which is describ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"Attachment Requester".  Messages that are enco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d-Printable" notation will be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version of AEMAIL, long messages will take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display.  However, messages with long BASE64 (binar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ictures and files) or UUENCODED attachments will not take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, since the BASE64 or UUENCODED portion is bypas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messages are loaded into the listview, you can not sc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A busy pointer will be displayed until the listvie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is a large text message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to a named file with the SAVE MESSAGE TO FILE command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it with another file display program (such as Multi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, or the file readers in Disk Master, Directory Opus,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lick on the [ATTACHMENTS] button on the Messag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 Attachment Requester will be displayed.  I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 Attach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meType/SubType         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SHOWN     text/plain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(None)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  VIEWABLE  image/gif                 castle.gif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Picture of a castle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  SAVE ONLY application/octet-stream  aemail.lha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The AEMAIL archive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VIEW   ]  [VIEW &amp; SAVE]  [    SAVE   ]  [    EXIT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obscuring the command and folder icons and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message.  You can drag the requester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expose other items of the display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on the message display listview to show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message; however, none of the comma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folder bar or the menu bar can be activat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N designation is used for any attachment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 window.  This is generally any attachment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me type of text or message.  However, if the text 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makes the entire message exceed 5000 bytes,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.  However, standard Mailcap entries have been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lcap file to display thes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essage with attachments will generally have one section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message) which is displayable text and will be shown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with the SHOWN designation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ll SHOWN parts of the message sepa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s will have the designation UUENCODE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ttachments that do not have a MIME type of text 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either a VIEWABLE or SAVE ONLY designation.  The VIE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is used for those MIME types/subtypes which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ignated in the mailcap file for display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type/subtype.  If no program is designat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type/subtype the SAVE ONLY designat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line and the [VIEW] and the [VIEW &amp; SAVE]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attachment to view, view &amp; save, or to sav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propriate attachment line in the list view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main description line (with number, mim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name) or the second 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is brought up whenever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POSE MESSAGE command icon or select the Compose..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.., or Forward... sub-menus under the Messages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selected when you click on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con it will act as a "Reply to this 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will cover the entire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oceed sequentional through the actions or canc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Quote Original Message Text   Quote Prefix[&gt;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Header: [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Add Signature Block                [Edit Signature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w Msg]     [ Edit ]    [ Reply]    [Forward]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that appears on the Compose Message window will b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itle appears depends on the way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dit Messages" appears if a message was selected from the 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QUEUED folders and the COMPOSE MESSAGE command icon was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ply to a Message" appears if a message was selected from an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 (such as INBOX) and the COMPOSE MESSAGE command ic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or the "Reply..." menu item was selected from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ward Messages" appears if a message was select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ward..." menu item was selected from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pose a new Message" appears if no message was selected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ompose.." menu item was selected, or if a messag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 a new Message" also appears if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ctivated by a "mailto:" call from a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Edit...", "Reply..." or "Forward..." menu item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ssage was not selected, an error message appea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..." sub-menu is selected, a new message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Likewise, messages cannot be replied to or forwar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DING, QUEUED or SENT folders.  If the "Edit..." menu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message must come from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dit], [Reply], and [Forward] buttons will be ghosted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ppropriate action is available to be performed a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indow title.  [New Msg] will never be ghosted which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create a new messa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ose window first appears, if the message is a re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warded message, the Subject: string gadge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with the subject from the replied or forward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or (fwd) will also automatically appear in 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is a replied message, the To: string gadge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filled in with the Reply-To: address from the messag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plying to or, if that is not present, the From: real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 of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message is the result of a "mailto:" call, the To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names, either Nicknames or Real Names and/or UserI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To:, cc:, or bcc: fields.  If a Real Nam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is 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main can be left off if the recipient is at the same doma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ickname is used it will be automatically expand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users are placed in any of the To:, cc:, or bcc: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s you are sending the message to are in you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you can click on the [Call Address Book] butt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your Address Book and you can select the user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and set the Select: cycle gadget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want the name to be added to (To:, cc: or bcc: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[Select] gadget.  The Nickname for the us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ed to the appropriate field in the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f you make a mistake and the wrong name is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ded to the wrong field, you can use the backspac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offending nickname or the [CLR] gadget to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[Call Address Book] as many times as you wa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s will be added to the appropriate fields.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any field will be automatically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ethod is used for adding names to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[Call Address Book] gadget to place the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"mailto:" call into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: field is used to send a "carbon copy"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eople in the list on the cc: line.  The cc: head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message sent to the To:, cc: and bcc: recip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cc: field is used the send a "blank carbon copy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in that list.  The bcc: recipients will not be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rece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ly To: field is used to place a Reply-To: address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.  This field is intended for people who want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a different email address than their From: add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 "Reply-To:" will automatically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hen the compose screen is displayed.  If the Reply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this message should be different than th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y-To address, then place it here.  If you clic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Use Default ] button, your configured Reply-To addres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is this field.  If the Reply To: field is left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ply-To: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LR] gadget to the right of the To:, Reply To:, Subject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, and bcc: string gadgets allows you to easily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is a reply, the "Quote Original Message Text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ecked if you have selected this op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can un-check this box if you don't wan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to include text).  For all other types of Compose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Prefix:" string gadget will indicate w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front of each quoted line.  This, by defaul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'; however, you can add whatever you like here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's initials followed by : or &gt;)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change this field with the Gener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Currently, the default header which will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Header: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with the string gadget.  This change i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for this message, however.  You can permanent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 Header" with the General Parameters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signature file is present, the "Add Signature Block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ecked.  If the .signature file is not presen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 will be disabled.  If you want to create or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ignature file, you can click on the [Edit Signature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ll up your editor to allow you to create o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signature file.  After you have edited or creat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ile in your editor, save the file and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Add Signature Block" check box will now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he signature block placed at the en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message is being edited, the Add Signatur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NOT be checked.  This is done to prevent two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being added to the message.  However, rather tha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it is left to allow the user to add a signatur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one was not added to the original message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[NEW]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Add Attachments] botton brings up the Add Attachments Req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described below.  This requester allows you to add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 as attachments to your message.  You can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ester at any time.  If it is brought up a second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attachment information will appear in the attachment lis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dd to this 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click on the [CANCEL] button to exit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window.  [New Msg] will create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one of the other buttons: [Edit], [Reply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rward] if it is not ghosted.  All but the [Forward] butt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your editor to allow you to compose your message. [Forwar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ward the selected message to the indicated recipient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edited messages:  If the message you wer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ttachments, you must re-add these attachments BEFORE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POSE MESSAGE window.  Of course, if you forgot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s the first time, you can add them by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editor window you will see the message header, which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from the COMPOSE MESSAGE window information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oted material and then your signature block (if requested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 any material you wish from the quoted text and/or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tween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n not the quoted messages header is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 is controlled by the "Incl Hdr in Resp" sub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Messages main menu group.  If this item is chec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e", "To", "From:", "Reply To:", "Subject:", "cc:", and "bcc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will be displayed from the original message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header information in the quoted messag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"Display Full Hdr" menu item in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when you start entering you message information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ne blank line follows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users of CED (CygnusEd Professional):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ttachments to be properly added to messages, your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enquish control until you have finished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execution of CED will relenqui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 this problem, a special script has been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 users which will prevent CED from relenquishin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, called "AEMced.scr"  should be placed in your 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called with "s:AEMced.scr %s".  If you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hen you perform the install, this will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CED as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editors that have been used successfully with AEMAIL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igaDos editors Ed and M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ture version of this documentation will give some tricks and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various various editors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lick on the [ADD ATTACHMENTS] button on the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, an Add Attachments Requester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 Add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[                              ][REQ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Description: [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Type/SubType: [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plain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enriched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richtext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ing: |@|           Plain Text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me Type/Sub-Type   FileName                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ADD ]         [DELETE]         [ APPLY ]         [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tring gadget should contain the FULL path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attachment.  Clicking on the [REQ]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file requester which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 filename portion of this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"file=" parameter of the Content-Type MIME hea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filename=" parameter of the Content-Disposition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was set up in the "Add Attachment from Direct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 in the Configuration: Default Path Parameter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under IV. Configuration above)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ultiple attachments to the message, clicking on [REQ]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last 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Description is an optional string gadget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attachment.  If present, this string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Type/SubType is a string gadget which contains the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Type/Subtype entry which will appear on the Conten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header.  THIS IS A REQUIRED ENTRY UNLESS YOU ARE ADD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.  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to this list will be any additional type/subtype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ilcap file and any type/subtypes encou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ttachments during THIS RUN OF AEMAIL.  AEMAIL has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ember differing type/subtypes that it encounters unles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in the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dd your own type/subtype by directly enter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 Type/SubType string gadget.  Unless th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ell known and published, you should pick one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text/, message/, application/, image/, audio/, or video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a subtype beginning with "x-".  As an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fine an IFF image (not part of the mime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you use a mailcap entry for the image/x-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  As an example, if you select application/postscri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ultipart types are not supported exce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level (specifying the initial attachment list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automatically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the "Quoted-Printable" state is not eff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d-Printable" will be treated as "Plain Text".  Whil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retrieved messages that are in "Quoted-Printable"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convert mail and or attachments to that encoding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ype/subtype is selected, the appropriate encoding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selected.  Of course, you can change th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[ADD] gadget to add the attachment to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f the Filename field or Content Type/Subtype field (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UENCODED attachments) is blank an error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you must have a valid entry in these fields. 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 as you want can be added to this list, but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 MIME type 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elete any particular gadget, select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and click on [DELETE].  There is no way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attributes once they have been added to the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o this, first click on [DELETE],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nd then click on 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satisfied with your attachment list click on [APPLY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Attachments Requester will disappear and th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n't want to add attachments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[CANCEL] and the attachments will not be add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They all reside in</w:t>
      </w:r>
    </w:p>
    <w:p>
      <w:pPr>
        <w:pStyle w:val="PreformattedText"/>
        <w:bidi w:val="0"/>
        <w:jc w:val="left"/>
        <w:rPr/>
      </w:pPr>
      <w:r>
        <w:rPr/>
        <w:t>the AEMAIL: directory with the exception of the aemail.cnfg file, the TCPLOG</w:t>
      </w:r>
    </w:p>
    <w:p>
      <w:pPr>
        <w:pStyle w:val="PreformattedText"/>
        <w:bidi w:val="0"/>
        <w:jc w:val="left"/>
        <w:rPr/>
      </w:pPr>
      <w:r>
        <w:rPr/>
        <w:t>file and the mailcap file.  The aemail.cnfg file resides in the S: directory,</w:t>
      </w:r>
    </w:p>
    <w:p>
      <w:pPr>
        <w:pStyle w:val="PreformattedText"/>
        <w:bidi w:val="0"/>
        <w:jc w:val="left"/>
        <w:rPr/>
      </w:pPr>
      <w:r>
        <w:rPr/>
        <w:t>and both the TCPLOG file and the mailcap file may or may not reside in the</w:t>
      </w:r>
    </w:p>
    <w:p>
      <w:pPr>
        <w:pStyle w:val="PreformattedText"/>
        <w:bidi w:val="0"/>
        <w:jc w:val="left"/>
        <w:rPr/>
      </w:pPr>
      <w:r>
        <w:rPr/>
        <w:t>AEMAIL: directory depending on the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 of</w:t>
      </w:r>
    </w:p>
    <w:p>
      <w:pPr>
        <w:pStyle w:val="PreformattedText"/>
        <w:bidi w:val="0"/>
        <w:jc w:val="left"/>
        <w:rPr/>
      </w:pPr>
      <w:r>
        <w:rPr/>
        <w:t>the other files being present.  They will be automatically created as you</w:t>
      </w:r>
    </w:p>
    <w:p>
      <w:pPr>
        <w:pStyle w:val="PreformattedText"/>
        <w:bidi w:val="0"/>
        <w:jc w:val="left"/>
        <w:rPr/>
      </w:pPr>
      <w:r>
        <w:rPr/>
        <w:t>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cap file is used to establish progra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display MIME attachments.  Use of this fil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to use any 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cap file is a standard Internet file whi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FC (Request For Comment) 1524.  Since it is standar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mailcap file that was created for another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display program for the same type of files.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at AEMAIL allows you to specify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mailcap file with the Tool Type MAILCAP_DIR=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.  If you do not include this Tool Ty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, the mailcap directory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only uses the two required fields of the RFC 1524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cap file consists of entries that describe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one media type at the local site.  A mailca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sequence of such individual entrie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.  Blank lines and lines starting with '#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comments and are ignored.  Long entri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on multiple lines if the line to be continued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ackslash character ('\').  In this event, mutipl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reated as a single mailcap entry.  Note that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inued" lines, the backslash must be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cap entry consists of a number of fields each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emicolon (';').  The first two fields are requi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ccur in the specified order.  The remaining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nd may appear in any order.  NOTE: At this tim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use these optional fields and if they are present,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Because of this, these optional fields WILL NOT b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the content type, which indicat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his mailcap entry describes how to handle.  I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against the type/subtype specification in the "Content-Ty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header (see the ADD ATTACHMENTS REQUESTER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type is "*", it is intended to match all subtyp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, view command, is a specification of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meeting the content type specification is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operating system, this would indicat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called.  For AEMAIL this would includ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 for calling the program and any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on the command line.  A "%s" is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ll multiview placing the displayed attachment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ed to have the display on the Workbench scre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dd the keyword "wb;" in front of the program path. 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anted multiview to open on a window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o that the mailcap interpreter will be preven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ing special characters (such as ';') as part of the mail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e absence of the "screen" keyword.  The abov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sh the Workbench screen to the front when MultiView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the Workbench screen would be used for the Multi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only problem with this is you would b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lors and the resolution specified for Workbe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programs, however, might only be able to ope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Workbench screen and would be hidden by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ose programs were called unless the "wb;"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complete mailcap entry to use multiview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age/ type, regardless of the subtype, would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ere was an appropriate data type presen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ailcap file is included with the archive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View for text, message, sound, image, and video files.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View is a 3.x program using datatypes, this mailcap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 with 3.x systems.  To make it work for 2.x syste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ed to change the display programs to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work with 2.x.  You might also have to b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subtype for a specific display type/subtyp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EMAIL on a 2.1 system using the provided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you will be able to create the mailcap file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ample mailcap file used for AmigaDos 3.x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MultiView as the display agent.  Please note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parameter which tells MultiView to open on it's ow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WorkBench screen.  This allows the use of all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age'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 File (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:aemail.cnfg file is the General Configuration file. 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various configuration information including the vers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 number of the AEMail version that was last loaded. 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n this file indicates whether this file should take preced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normally placed in the S: directory rather than the AE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eason for this was that if you chang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AEMAIL: directory, AEMAIL would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new configuration file the next time you loaded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S: directory is more commonly used to stor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AMIG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store this file in the S: directory nor d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ame it "aemail.cnfg".  This is only the default name and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ile.  With the use of the CONFIG= Tool Type or the config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n the shell call for AEMail, you can rename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t 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This allows you to set up multiple configura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of AEMail.  You can select which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rough the 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figuration is never changed with the Configura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 Type entries will take precedence. If either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 TO] 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Configuration/Save" or "Project/Configuration/Save to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are selected, the General Configuration File will always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:aemail.cnfg (or CONFIG= Tool Type or config= shell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as your base configuration file.  You can alway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ase configuration through the "Project/Configuration/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isplay the AEMail General Configuration file with a text edi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that not all portions of the file are readable as t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you can create and update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headers file provides a list of message headers. 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displayed in the message as "minimum headers" are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sterick 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headers file may not be present.  If it is no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ection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fields that are strings: if the field is empty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LINE FEED with no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for some reason your folder.config file becomes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accidently deleted, you can restore all of the fold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hich gives information on th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lder.  The name of the file will be the short fol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.config"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version of AEMAIL, the [folder_Name].config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fields that are strings: if the field is empt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provides address book information.  Each recor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description of how entries in the Address Book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nd displayed see the Section VIII, AEMAIL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lat ASCII file that contains the signature blo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appended to any composed messages. 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lock must 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cility is provided when composing messages to create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is signature block (see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n Section 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is stored as an individual file with a crypt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generated from the File Code in the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name begins with "AE" and ends with "M"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umeric digits in between.  The message is sto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 ASCII file as it is received from the POP Server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AGE RETURNS in a CARRAGE RETURN/LINE FEED sequenc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message is stored along with any attachment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ginally received.  Any particular message can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amed file anywhere in your system through the "SA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" command.  If you have an off line program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 mime message or a message with UUENCODED attach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at program against this file to extract th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save that attachment directly with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the [folder_Name].config file is delete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all capability of retrieving your messages unles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ool Types parameters or named a "TCP Logging File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 section of the Configuration screen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-of-log-file" must be the full path name of the lo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ay or may not reside in the AEMAIL: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Trace Log File traces every TCP transaction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is 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D is the day of the week, MMM is the month (Jan, Feb, M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, YY is the 2 digit year (96) and HH, MM, and S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(24 hour clock)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ogging record will consist of a 38 byte header a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bytes of either descriptive information or actual data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t over the TCP interface.  The header consists of a 21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(DD MMM YR HH:MM:SS) and 16 byte routin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utine in AEMAIL that called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ata is displayed, instances of a CARRAGE RETUR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&lt;CR&gt; and of LINE FEEDS as &lt;LF&gt;.  If the data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bytes, &lt;---&gt; will 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EMAIL terminates, or the TCPLOG file name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 section of the Configuration scre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EMAIL session is stacked behind the previous one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come quite large.  Periodic purging of th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by deleting the TCPLOG file in between sessions of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 new file is created when you change the name of the TCP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mail.  You can also use the nickname AEMAIL which has bee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porting bugs, be as complete as possible in describing the circum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up to the bug.  It would be helpful if you indicate all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 clicks, etc) that you took before the problem occurred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connecting to your Internet provider, or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you should activate the TCP Log file (See Section IX, AEMAI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Trace Log File) and send a copy of the log as an attachm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You might want to block out any password that i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efore you send it to me, however.  You can do tha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appreciate any suggestions that you have for improving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not guarantee that I will accept all suggestions or that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implement them in the next release; however, I do tak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seriously.  In the past I have implemented a number of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my testers.  I will attempt to respond to each sugges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exception of AmiTCP, AEMAIL should not requi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to your system that does not come with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release.  This effectively rules out MUI.  Us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f your choice meets this criteria sinc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AmigaDOS editors, ED or MEMACS, which co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porting bugs or making suggestions, please be as complete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scribing the circumstances that brought about the problem or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  Details</w:t>
      </w:r>
    </w:p>
    <w:p>
      <w:pPr>
        <w:pStyle w:val="PreformattedText"/>
        <w:bidi w:val="0"/>
        <w:jc w:val="left"/>
        <w:rPr/>
      </w:pPr>
      <w:r>
        <w:rPr/>
        <w:t>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 Tr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ting GmbH, Wellweg 95, D-31157 Sarstedt, German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available from many Amiga dealers and mail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very simple to install and configure.  Miami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are available on AmiNet, but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CP/IP Settings page for Miami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settings saved.  This will prevent Miami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80 seconds before returning a failur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y to access the Internet when you are "Off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 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    Copyright (c) 1995-96 by Oiver Wagner.  Voyager 1.0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  A commercial Version 2.0 is planned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        Copyrigh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initial BETA version of AEMAIL,</w:t>
      </w:r>
    </w:p>
    <w:p>
      <w:pPr>
        <w:pStyle w:val="PreformattedText"/>
        <w:bidi w:val="0"/>
        <w:jc w:val="left"/>
        <w:rPr/>
      </w:pPr>
      <w:r>
        <w:rPr/>
        <w:t>I would like any bugs, comments, or suggestions reported to me.  You can</w:t>
      </w:r>
    </w:p>
    <w:p>
      <w:pPr>
        <w:pStyle w:val="PreformattedText"/>
        <w:bidi w:val="0"/>
        <w:jc w:val="left"/>
        <w:rPr/>
      </w:pPr>
      <w:r>
        <w:rPr/>
        <w:t>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this program to anyone else to use and evaluate, please include</w:t>
      </w:r>
    </w:p>
    <w:p>
      <w:pPr>
        <w:pStyle w:val="PreformattedText"/>
        <w:bidi w:val="0"/>
        <w:jc w:val="left"/>
        <w:rPr/>
      </w:pPr>
      <w:r>
        <w:rPr/>
        <w:t>the complete archive as distributed.  This includes the AEMAIL program, the</w:t>
      </w:r>
    </w:p>
    <w:p>
      <w:pPr>
        <w:pStyle w:val="PreformattedText"/>
        <w:bidi w:val="0"/>
        <w:jc w:val="left"/>
        <w:rPr/>
      </w:pPr>
      <w:r>
        <w:rPr/>
        <w:t>installation script, and all 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 BBS.</w:t>
      </w:r>
    </w:p>
    <w:p>
      <w:pPr>
        <w:pStyle w:val="PreformattedText"/>
        <w:bidi w:val="0"/>
        <w:jc w:val="left"/>
        <w:rPr/>
      </w:pPr>
      <w:r>
        <w:rPr/>
        <w:t>If it is posted to any particular BBS, I would appreciate it if the SYSOP</w:t>
      </w:r>
    </w:p>
    <w:p>
      <w:pPr>
        <w:pStyle w:val="PreformattedText"/>
        <w:bidi w:val="0"/>
        <w:jc w:val="left"/>
        <w:rPr/>
      </w:pPr>
      <w:r>
        <w:rPr/>
        <w:t>of that BBS would send me an email message indicating the BBS it was post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message displa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"registered</w:t>
      </w:r>
    </w:p>
    <w:p>
      <w:pPr>
        <w:pStyle w:val="PreformattedText"/>
        <w:bidi w:val="0"/>
        <w:jc w:val="left"/>
        <w:rPr/>
      </w:pPr>
      <w:r>
        <w:rPr/>
        <w:t>users" (see Registration in Section II) with notice of the new version and,</w:t>
      </w:r>
    </w:p>
    <w:p>
      <w:pPr>
        <w:pStyle w:val="PreformattedText"/>
        <w:bidi w:val="0"/>
        <w:jc w:val="left"/>
        <w:rPr/>
      </w:pPr>
      <w:r>
        <w:rPr/>
        <w:t>possibly, an attachment with the new AEMAI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