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D2IFF24</w:t>
        <w:tab/>
        <w:t>version 1.03</w:t>
        <w:tab/>
        <w:tab/>
        <w:tab/>
        <w:tab/>
        <w:t>Jan-10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nbrand Brice - Ringard'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Shell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gt; Kick 2.04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D2IFF24 is a PhotoCD to IFF24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one ? because it'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>1) The only that does it in all the PCD resolutions.</w:t>
        <w:tab/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2) The only that doesn't need any alien library.</w:t>
        <w:tab/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3) The only that doesn't need any stack change.</w:t>
        <w:tab/>
        <w:tab/>
        <w:tab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  <w:tab/>
        <w:t>4) The only that uses Amiga routines for maximum speed.</w:t>
        <w:tab/>
        <w:tab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5) The only that uses an enhanced memory management system.</w:t>
        <w:tab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6) The only that take care for PAL/NTSC or ECS/AGA.</w:t>
        <w:tab/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7) The only without Enforcer hits.</w:t>
        <w:tab/>
        <w:tab/>
        <w:tab/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8) The only that can be used with only 512Kb of memory (!!)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9) The smallest</w:t>
        <w:tab/>
        <w:tab/>
        <w:tab/>
        <w:tab/>
        <w:tab/>
        <w:tab/>
        <w:tab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10) No FPU needed</w:t>
        <w:tab/>
        <w:tab/>
        <w:tab/>
        <w:tab/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must have at least the Kick 2.04 or greater with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D2IFF24 InFile/A,OutFile/A,SIZE/N,BW/S,OVSK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ile</w:t>
        <w:tab/>
        <w:t>: the PCD file.</w:t>
        <w:tab/>
        <w:tab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File</w:t>
        <w:tab/>
        <w:t>: the IFF file.</w:t>
        <w:tab/>
        <w:tab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</w:t>
        <w:tab/>
        <w:t>1 (default)</w:t>
        <w:tab/>
        <w:t>192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ab/>
        <w:t>384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ab/>
        <w:t>768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ab/>
        <w:t>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ab/>
        <w:t>3072x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W</w:t>
        <w:tab/>
        <w:t>: extract a 256 greyscal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SKP</w:t>
        <w:tab/>
        <w:t>: uses the colors of the overneighboo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In BW mode, you only need 1/3 of memory amount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he OVSKP mode doesn't use more memory, but the quality i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he conversion time depends on the memory amount of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The IFF saving routines can handle 3 different buffer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your available memory. Off course ByteRunComp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CD2IFF24 is only a converter. It doesn't do much mor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exist enough image processing programs and they will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PCD2IFF24 cn be used with V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freely distributed as long this documentation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age. It is fully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'ARE NO LIMITATIONS TO PCD2IFF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D2IFF24 is WhatUWantWare (WuWW (t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USE IT, SEND ME WHAT YOU WA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!! SUPPORT AMIGA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enbrand 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, rue du Man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100 Mul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: 2:325/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allenbrand@nucleu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First internal release. Compiled with SAS/C 6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  <w:tab/>
        <w:t>Color bug removed, when R=G=B=$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</w:t>
        <w:tab/>
        <w:t>Speed +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</w:t>
        <w:tab/>
        <w:t>Compiled with SAS/C 6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500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200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4030+10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4040+22M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