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dfire 2.60 - 1995-97 Andreas Masch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-Plu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-PlugIn executes the supplied input-str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fire-ARexx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be useful while creating complicated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mply to test out how a particular command wor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