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*****************************************************************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ldfire 2.60 - 1995-97 Andreas Masch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untPlugIns-Plu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*****************************************************************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untPlugIns-PlugIn shows some statistics about the initial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ugIns. This trivial thing was created as example for the develop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t which will be available so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