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/******************************************************************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/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Wildfire 2.60 - 1995-97 Andreas Maschk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EPSSaver-Plug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/******************************************************************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EPSSaver-PlugIn converts any picture which can be rea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y Wildfire into an eps-file which can be included in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eX-documents or directly processed by ghostscrip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arameter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put</w:t>
        <w:tab/>
        <w:tab/>
        <w:t>: input-ima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utput</w:t>
        <w:tab/>
        <w:tab/>
        <w:t>: eps-file to be generat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solution</w:t>
        <w:tab/>
        <w:t>: resolution in dp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ype</w:t>
        <w:tab/>
        <w:tab/>
        <w:t>: output-type: Gray, Color or Black&amp;Whi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te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. This PlugIn replaces my iff2eps-packag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2. The eps-files created by this PlugIn are uncompressed and therefo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highly portab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3. The eps-image will be centered on a normal A4-page automatically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