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fire 2.60 - 1995-97 Andreas Masch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leImage-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leImage-PlugIn splits a specified image into small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  <w:tab/>
        <w:tab/>
        <w:t>: input-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</w:t>
        <w:tab/>
        <w:tab/>
        <w:t>: base-filename of the generated p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ount</w:t>
        <w:tab/>
        <w:tab/>
        <w:t>: number of fragments in x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ount</w:t>
        <w:tab/>
        <w:tab/>
        <w:t>: number of fragments in y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Finally you will get xCount*yCount fragm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s like "output.0001", "output.0002"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unter runs from the left lower edge to the right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 (which may be important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reated images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sum of the generated fragments must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-size *exactly*. For example you can't sub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mage of the dimensions 640x480 into 3x7 fra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idea for this PlugIn is really not min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