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  GUIDA DI GRAPHWRITE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WRITE PROGRAMMATO 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MPEI LU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ogliatti 47 - 40026 IMOLA (BO)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. 0542/640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RIZZO FIDONET: 2:332/405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 ultime versioni di Graphwrite si possono trov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CMP BBS Imola(BO) 0542-25983   2:332/405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 --&gt;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PH303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 DI PUBBLICO DOMIN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RUZIONI PER L'USO DI GRAPH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                           -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SA SERVE?                           -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FILE INPUT                      -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O DA DOS                           -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ZIONE MENU                        -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                                -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TRA DI OUTPUT                      -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AGGIO IN ENCAPSULATED POSTSCRIPT  -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 DI GRAPHWRITE                       -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ZIONE                          -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                         - 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e una directory es. GRAPHWRITE ed esplodere li dentro il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 copiare il contenuto della directory Gfont in FONTS: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sufficente che tutti i file della directory GRAPHWRITE non vengano rim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nne i file di dati e i sorgenti) per il corretto funziona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B. La libreria reqtools.library X os 2.0 deve essere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directory LIBS: quindi assicurarsi di averla prima di eseguire il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puo' essere reperita in BBS come libreria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SA 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� un creatore di grafici X/Y con possibilit� di fitting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 dei file di dati ASCI com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esso � possibile produrre, sovrapporre, stampare, interpolare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are grafi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O FILE DI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le di input dei dati devono essere in formato ASCI e disposti come se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LANCIO DA DOS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possibile lanciare il programma da dos e specificare nella linea di co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ile da graficare ed una serie di comandi che ora saranno descr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tas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WRITEMAIN [filename] [COMMAND1 data COMMAND2 data .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&lt;xmax&gt; &lt;ymax&gt; specifica i massimi degli assi x 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&lt;xmin&gt; &lt;ymin&gt;    "      le origini  "    "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&lt;title&gt;        "      il titolo del gr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&lt;note&gt;          "      le note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&lt;string legend&gt;  "      la leggenda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IK &lt;x&gt; &lt;y&gt;       "      lo step dei tratti numerati degli 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IK &lt;x&gt; &lt;y&gt;       "      lo step dei trattini non numerati degli 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RID              "      la griglia sui tratti num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RID              "      la griglia tratteggiata sui trattini non num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&lt;configfile&gt;  "      il file di configurazione da utilizzare. I f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zione sono generati solo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writemain dati MAX 3 1 LEG stringa TITLE pr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appena lanciato provvede a caricare e a graficare il file "d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come titolo la parola "prova" come legenda la parola "stri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me massimi degli assi i valori 3 (x) e 1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raphwritemain dati CONFIG my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. carica il file di dati "dati" ed utilizza 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i nel file di configurazione "my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modo e' possibile utilizzare il mio programma come modu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azione richiamabile dai vostri progra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si puo' scriv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"graphwritemain datafile commands ..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are ora a lanciare l'icona "example", essa carichera' i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ndo come dati il file "dati1" e il file di configu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2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 MENU DEL PROGRAMMA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JECT     -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  -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       -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 i file di d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 un requester molto chiaro da interpretare in cui deve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o 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 il file di dati corrente (dataset corren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e richiamato l'editor c: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specificare in quale set di dati operare con le voci de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che caricamenti ec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 il data set corrente (specificato con la voce di menu data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a su stampante o in file ILBM del grafico corr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stampa su stampante aspettare una decina di second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re al dumper di preparare la sta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a il grafico in formato enc. postscript su un file di nostra sc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 su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 da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 unaa configurazione del programma riguardante tutti i param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bili da menu'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 la configurazione corrente del programma in un file di vostra sc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.B. non includere nei testi del grafico il carattere "@" in quanto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zato dal prog. per il suo funzion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si immette tale carattere in un testo e si salva la configu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 programma poi non e' piu' in grado di recuperarla con load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X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 dell'ass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e dell'ass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ettati 0 0 pe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X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mento del valore max dell'asse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imento del valore max. Dell'asse 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specificati vengono utilizzati i valori di x e di y massimi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tti i file di dati caric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 una finestra in cui � possibile inserire le unit� di misura dei trat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 sugli assi, nonch� di selezionare le griglie ad essi rela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tte di selezionare il tipo di fitting da utilizzare per il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B. Il fitting viene eseguito sul dataset correntemente selezio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 una finestra in cui � possibile selezionare una delle 22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polanti inserite nel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E N. 20 interpolazione polinomi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are un requester in cui si deve indicare il grado del polinomio (max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polinomial 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endo 0 viene calcolato il polinomio con correlazione 1 (quest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o' portare a polinomi di elevato gra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gono poi visualizzati i dati del calcolo, premendo "print" nel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visualizzazione dati e' possibile stampare i dati del polinom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E N. 21 interpolazione di lag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e utilizzato un polinomio di lagrange di grado N, dove N � il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punti da interpo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sto tipo di polinomi sono molto accurati nei punti intermedi del gr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 possono mostrare notevoli deviazioni agli estr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ZIONE N. 22 interpolazione a mezzo di sp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questo caso per la interpolazione viene utilizzata una fu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, che puo' essere molto utile perch� interpreta in modo presso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etto i punti sperimen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t-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programma calcola quale funzione (tranne la 20, 21 e 22) permet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ggiungere il coefficiente di correlazione migl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lcu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e chiesto un valore di X e viene mostrato il corrispondente v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della funzione interpolante in quel pun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curve-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tte il salvataggio per punti della curva interpolante del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in un file ASCI di dati x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ne richiesto il nome del file, il valore di xiniziale, xfinale e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nti con cui salvare la c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g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ette l'integrazione attraverso il metodo di simpson della curva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te tra gli estremi forniti dall'utente (X0,X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 di selezionare nel dataset corrente cerchi, quadr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chi o niente come segnalatori nel grafico dei punti sperimen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ti, nonch� di selezionarne la dimen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on specificati il programma utilizza symboli differenti per ogni se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 caric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selezionare per il dataset corrente un certo tipo di lin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cambiare i colori dei vari dataset caric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desso solo grafici tipo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ci sara' la voglia allora pensero' ad includere anche la possi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grafici a torta, a sbarre 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modificare il testo, la posizione ed il font del tit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modificare il testo, la posizione ed il font delle no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modificare il testo ed il font dei titoli degli ass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 di specificare testi e posizione della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gna il graf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FITTING 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fitting � quel particolare procedimento matematico che permet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re una funzione matematica il cui andamento approssima al me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 serie di punti sperimentali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funzione puo' essere graficata insieme ai punti sperimental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ziare la bont� dell'accor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menu parameter-fit (Linea 207) per ulteriori precis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 FINESTRA DI OUTPUT: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o visibili dei pulsanti "draw","load","dataset","fit" che permet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segnare il grafico, caricare dati, cambiare il set di dati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lezionare una funzione interpol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lezione dei dati da modificare sul grafi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cando inoltre sulle varie parti del grafico e' possibile selezi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nestre di modifica degli oggetti selezion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cando sugli assi viene richiamata la finestra di gest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ture tra i trattini e il settaggio delle grig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cando invece alle estremita' degli assi e' possibile modifi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igine o la scala degli a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ALVATAGGIO IN ENCAPSULATED POSTSCRIPT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ndo la voce PLOT e' possibile stampare il grafico corrent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 in formato encapsulated-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opzione permette di caricare il grafico prodotto in for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oriale su prog. amiga che hanno tale funzione (word process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 ecc.) e su altri sistemi operat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possibile utilizzare il formato eps2.0 leggibile direttamen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-expression oppure il formato generico EPSF3.0 leggibil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 parte dei prog. vettoriali s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ora io lo ho testato con ART EXPRESSION, noto manipola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magini vettoriali su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te esso e' possibile esportare in formato dr2d compatibil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 (prog. di D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FONT: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nt utilizzati da GRAPHWRITE sono di tipo Bitmap, quelli da me for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directory gfont se copiati in FONTS: e utilizzati per il gr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ono di utilizzare i font vettoriali forniti con art-expression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'ultimo viene fatto caricare un file postscript generato dal 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dispone di s.o 3.0 e' possibile utilizzare i font vettor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, in questo caso la stampa diretta su stampante avra' una qu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zione di un nuovo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stallare nuovi font e fare in modo che art-expression li ricon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necessario disporre per ogni font di due formati, uno vettoriale u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art-expression(Adobe type 1) e uno Bitmap utilizzabile da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re il font bitmap nella directory FONTS: e quello vettorial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i fonts di art-expression (Ae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 che i due tipi di font abbiano lo stesso nome sia per graph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me corrente in FONTS:) che per artexpression (nome indica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 utilizzata dal prog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font bitmap = Times.font, font vett. corrispondente = TI.pfb (nor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.pfb (bold), TII.pfb (italic), TIBI.pfb (bolditalic) la fontlist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xpression dovra' conten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pfb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.pfb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.pfb Times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.pfb Times-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iuscole sono importanti, se il font bitmap fosse stato 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artexpression non avrebbe riconosciuto il font e utiliz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o di default nell'importazione da graph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 del nome di un bit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. times.font -&gt; Times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)rinominare in FONTS: la directory times co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eseguire il prog. FixFonts fornito assieme al WB 2.0 o 3.0, 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vedera' ad aggiornare i file .font nella directory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   USO DI GRAPHWRITE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are il primo graf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care i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LOAD e scegliere il file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DATASET e cliccare s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anre LOAD e scegliere il file "data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DATASET e cliccare su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zionare LOAD e scegliere il file "dat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care su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 potete sbizarrirvi a cambiare i parametri e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' possibile accedere alle finestre di modifica delle varie parti del gra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cemente cliccando sulla zona del grafico interess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 clicca in un punto vuoto del grafico vengono mostrate nella finestr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 le coordinate reali di quel punto (vedi finestra di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chi intende utilizzare il mio programma come modulo di gra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rno per altri programmi legga la parte riguardante il lancio d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 CONFIGURAZIONE DI GRAPHWRITE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amare il programma "graphconfig" cliccando sulla sua ic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 permette di selezionare il tipo di schermo sul quale graphwrite dov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re ed il, font utilizzato dai menu di graph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questo lo si fa semplicemente selezionando l'apposito modo sch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nt nei requester del programma di configur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do dal programma la nuova configurazione viene salvata n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config che deve essere presente nella stessa directory, assiem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/LICENZA/GARAN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file di graphwrite  e   questo  documento  sono 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'   dell'  autore   (Pompei Luc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 proprietario  pero' consen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uso del  software, la sua copia in quantita' illimit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ua  distribuzione a chiun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 tuttavia  proibito  nella  maniera  piu'   asso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e donazioni  o contributi di alcun genere per 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, comunque vengano eseg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altresi'  proibito distribuire  il software   e/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zione congiuntamente  a prodotti commerciali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icito consenso scritto dell ' 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' anche proibito utilizzare il software registra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'altra persona, il cui nome  compare  all'interno  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suna copia  del software  puo'  essere   distrib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 questo   documento (e la sua versione inglese) e 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le che costituiscono il pacchetto originale;  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 software  ne'  questo documento possono  essere alt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ssun modo, non sono consentite operazioni di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dissasemblazione o altri meto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 c'e'  nessuna garanzia di nessun tipo,  e l' au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'  responsabile  di  danni  di  nessun  tipo 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o indirettamente dall' uso proprio o im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ANDO IN POSSESSO E/O USANDO QUESTO SOFTWAR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TANO NEL MODO PIU' COMPLETO E SENZA CONDIZIONI 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OSIZIO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