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Bad 0.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1996 Miko�aj Ca�usi�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szystkie prawa zastrze�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�e tak kr�tko ale nie chce mi si� wklepywa� pe�nego doca. AllowBad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d� CLI, napisan� w celu cz��ciowego zast�pienia znanego (ale stareg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 BFormat. S�u�y on do przystosowywania uszkodzonych dyskietek (i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etek, AllowBad nie pracuje z twardzielami) do pracy pod AmigaDO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nie, gdy formatujesz dysk, kt�ry posiada uszkodzenia natury fizyc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drapania, zagniecenia itd.) systemowym Formatem, nie mo�esz go d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ywa�, bo Format przerwie prac� informuj�c, �e nie mo�e sformatowa�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u. W takim wypadku albo wyrzucasz dysk, albo (je�li nie jeste� milion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z du�o plik�w do upchania) u�ywasz BFormata. Jednak�e BFormat nie r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e z dyskami w formacie diskspare (82 tracki) a na zwyk�ych dyskach cz�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niej wyst�puj� b��dy typu 'read-write' (a co za tym idzie, mo�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wrotnie straci� d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ksze bezpiecze�stwo danych daje u�ycie AllowBada (mimo tego, nie upy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na niepewnych dyskach jedynych kopii najwa�niejszych dla Ci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!) - m�j program maskuje bowiem ca�e tracki, na kt�rych wyst�pi�y b��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e tylko okre�lone sektory. Tracisz nieco wi�cej miejca, ni� po u�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a, ale za to bezpiecze�stwo danych jest o wiele wy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 wymaga do pracy systemu co najmniej w wersji 2.04 (aby u�y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ACHE musisz mie� OS 3.0 lub wy�szy). Dwa parametry programu s� konie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rozpocz�cia pracy - musisz poda� nazw� nap�du dysk�w oraz nazw� dysku (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� chcesz go sformatowa�). Oto pe�na lista dost�pnych w programie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�esz j� wy�wietli� przez wpisanie 'AllowBad ?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K/A,NAME/K/A,OFS/S,INTL=INTERNATIONAL/S,DIRCACHE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owbad drive df0: name "M�j uszkodzony dysk" intl' - sformatuje dysk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ji df0 w systemie FFS International (DO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owBad drive ds1: name Dyskietka OFS' - sformatuje dysk w stacji 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spare device) w zwyk�ym systemie OFS (DOS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llowbad drive rad: name "Szybki dysk" dircache - sformatuje dysk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mdrive device) w systemie FFS Dircache (DOS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ostatni przyk�ad jest cokolwiek bezsensowny (rad raczej si� fizycznie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adza - je�li u Ciebie powoduje powstawanie jaki� b��d�w, to lepiej wym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e pami��, hehe) ale mo�liwy do wykonania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z�wszy od wersji 0.6 AllowBad mo�e formartowa� dyski w systemach O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 jest programem Freeware - mo�esz go kopiowa� i u�ywa� do woli,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, dop�ki nie b�dziesz go wykorzystywa� w celach komercyj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�YWANIE TEGO PROGRAMU PRZEZ FASZYST�W I NAZIST�W JEST ZABRONIO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le, je�li chcesz dowiedzie� si� wi�cej, przeczytaj sobie angiels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, albo skontaktuj si� ze mn� (zw�aszcza, je�li znajdziesz jakie� b��d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o�aj Ca�usi�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Olszty�ska 113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200 Cz�sto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&gt; AMIGA - NAJWSPANIALSZY KOMPUTER POD S�O�CEM &lt;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