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bowa Laka, 28.5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PasswordProtector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by Niedzielski Tomasz (Ludvick/Crazy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HSPascal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--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asyPasswordProtector (EPP) is a program, which protects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accession of incompetent per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EPP isn't full proffessional, but I created it for protect my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my younger s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works from CLI/Shell. You should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&lt;option&gt;, where instead &lt;option&gt; you ma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 ? [0m- shows info page (options descript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d [0m- starts program with default (included in EPP)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f [0m- starts program with user password (from file S:EPP.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doesn't exist, EPP uses default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u [0m- lets you change user password (it always must be eight letter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should work with any Amiga system (from OS 1.2/1.3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were made only with following compu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600: CPU 68000, OS 2.0/2.1 [v37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1200: CPU 68020, OS 3.0     [v3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[-d] password is included in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 by Niedzielski Tomasz. All rights reserved. Free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 EasyPasswordProtector not for making money, but just for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lowed to distribute, copy and use it free as long as the whol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modified and all docs contain my nam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clude this package into any PD, shareware or commercial softwar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[1mdo not[0m need my special permissions. Please, let me only to know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have to be included in distribution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[33m ............. [0mmain progr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User[33m ........ [0muser password code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_Doc[33m ......... [0mdoc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_Doc.info[33m .... [0micon for d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_Passwords[33m ... [0mpasswords back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-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+ U S E R 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NO EVENT I CAN BE RESPONSIBLE FOR ANY SOFTWARE AND/OR HARDWARE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USED DIRECTLY AND/OR NOT DIRECTLY BY US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USE IT ON YOUR OWN RISK - NO WARRANTY OF ANY KIND IS 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n HD is ver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main program (file EPP) somewhere on your HD (I recommend  C:). The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file EPP.User to your S:. You need not do it (it's really up to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reates this file, if user password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ting program, just type in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:EPP &lt;option&gt; - instead &lt;option&gt; write [-d] or [-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MEMBER![0m The above mentioned note has to be placed after IPref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tact me - bugs, fucks, gifts - please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edzielski Toma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Ludvick/Crazy By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7 207 Debowa L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j torunsk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2m[3mphone:[0m [+48] 688.92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get changed default password, feel free to send me your su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lso a floppy disk (maybe any progs?) in this case, and of cour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send you back your disk with changed EPP (new password) for a 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quite free (no money) service, I don't want anything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 ( 4. 1.97) - Not public release. It was written for trying HSPas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only default password (included in EP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  ( 7. 1.97) - Full version: needs THE ABCS AMIGA RESET (ABCS 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uses default or user'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asn't released for public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 (25. 5.97) - First full public release. This version of EP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procedure (assembler), so any reset program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ogram contains also version st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