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Zeewo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jgirvin@bfs.unibol.com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rv@girvnet.demon.co.uk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Binary Asylum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copter blaster "Zeewo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Z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Zeew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Z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Zeewolf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Z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Zeewolf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Zeewolf_HD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00 the Hard Way has become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 have discontinued support for this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solutely cannot use the supplied Installer scri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ouch with me and I'll try to sort you out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doing things The Very Hard Inde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ewolf_HD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program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FUEL" tooltypes then the infinite lives and 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_MISSION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and a mission number to set the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playing at. &lt;value&gt; should be one of 1,5,9,13,17,21,25 or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value&gt; is not in this list then a valid mission close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_MISSION tooltype is not present then you will beg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on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access mission 1 within the game, enter the "start"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Zeewolf" drawer crea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the "Zeewolf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Zeewolf" directory and type "Zeewolf_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 and a selection of levels that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starting mission. Initially all trainers and the start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set to the default 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starting level, choose it from the cycle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gadgets. The selected starting mission is display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cle gagdet and indicates the mission you will begin play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and start mission you wan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gadget in the lower left of the window. The game will now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Zeewolf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and starting mission will be determin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specified by the other tooltypes of the Zeewolf_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to the directory you have Zeewolf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the trainer, type "Zeewolf_HD" followed by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activate. Note that if you start the trainer from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aved 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_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ewolf_HD NOGUI INF_LIVES INF_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Zeewolf and give the player infinite live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rainer 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eewolf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ker/patch combination that modifies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and "Read" functions eg: XData or PPData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 is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1.5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this amount of memory is not availa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erro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tringent memory requirements, owners of 2M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whatever reason, the loader stops with a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xyz" error, then close down some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reboot and try running the game again from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cannot be used to create pirate versions of Zee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does not affect the protection syste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- you will still need your original gam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rote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there ar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Zeewolf in circulation. This release can cop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different ones, but there may be other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problems while installing the game, or running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n this could be the reason. If so, or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 image version is incorrect' message, please email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you use at least version 43.3 of th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are known to have problems with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f ZInstall, namely they give spurious "Cannot create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Upgrade now! It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Z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Workbench (or whatever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Zeewolf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50Mb A400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Z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0  First version, based heavily on Z2Install b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Handles 2 different Zeewol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ed in ZBoot - would free memory twice if load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game fro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The Hard Way)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Internal version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Added ability to install or not install the train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on my webpage only,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Added trainer to select st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r GUI now uses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on my webpage only,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Added ability to store a default configuration in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inite armor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start-level trainer - no need to enter passwor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disable/enable GUI wit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ampe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Added support for yet another version of Zeew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Fixed a STUPID bug in the GUI that would cause a cras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osing a window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Rewrote GUI to avoid bugs in the Blitz compiler &gt;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8  Fixed bug in the select mission trainer that would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f you started from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select level tr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at *any* level, not just those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level accessed by 'start' password to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Z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-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ewolf" is (c) 1995 Binary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Z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- GUI written in Blitz Basic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Basic is (c) 1995 Acid Software http://www.acid.co.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0+ GUI developed from code supplied by Hans G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.guijt@inter.nl.net) as used in his fMSX-Ami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ks to Chris Coulson (c.j.coulson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ing me debug and update the patch for his A400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fferent versions of Zeewolf. Chris's home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cl.ac.uk/~n0af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ZInstall documentation version 2.00 (c) 1996-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