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yclone ARexx Autodocs.  1997, Gary Colville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Last Updated 17/03/1997 for Cyclone 1.25c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cyclone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cyclone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win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firs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firs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op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request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msg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move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save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area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num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messag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from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nex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cyclone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one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s Cyclone screen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cyclone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one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Cyclone screen to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shes Cyclone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win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main message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s a Purge operation on the current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selected mailer program and polls your boss node.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l command is taken from the network associated with the 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firs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first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s are numbered in the order they are scanned when Cyclone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. You cannot rely on any particular area having the same number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mp to it as deleting or creating areas causes area tag numb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firs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o message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op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p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area list window. Returns the name of the selected are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request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/A,CEN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ps up an minimal requester that takes it's body text from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. The CENTER switch is only provided for compatibility with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written for Spot. Requesters provided by Cyclone always use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/A,PROMP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progress bar identical to the one Cyclone uses during p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-index operations. The title of the window is specified in TIT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text in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use progessclose when you are finished with the bar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only have one progress bar open at a time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Area.Rexx script for an example of this command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progress ba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progress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ess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/A,CURRENT/A,TOTAL/A,PROMP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the progress bar. The paramete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 - the current position of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   - maximum number thr bar can go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  - bod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 argument is provided for compatibility reasons on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no usefu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msg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msg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the current messag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move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a specified mess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, or 5 if message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K,TOADDR/K,FROM/K,SUBJECT/K,ORIGIN/K,FILE/K,NOSIG/S,NOEDIT/S,NOGUI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INT/S,NOTAG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message in the current area. A blank message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specify a file name. The TO, TOADDR, FROM and SUBJEC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control over the message header info. The other arg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     -  Overrides the set origin line with one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SIG      -  Don't append you sig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DIT     -  Don't load the message into the text editor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GUI      -  Write message without opening the head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INT      -  Don't prefix the message with the write intr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AG      -  Supress tag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EchoStat.Rexx for an example of this command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save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K,OVERWRITE/S,NOHEADER/S,NOKLUDGES/S,NOTEARLINE/S,NOORIGI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mps the current message into a textfile. If the OVERWRIT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pecified any existing data will be overwriten, otherwis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ed to the end of the existing file. Other switches are prett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cates two buffers the size of the message to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ware of using it on large messages when memory is running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area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rea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name of current area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num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num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tal number of messages in the current area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messag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messag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number of the currently loa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FROM field of the message header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O field of the message header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from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rom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originating address of the currently loa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get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UBJECTfield of the message header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nex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s to the nex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0 if successful, or 5 if last message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zes the main mes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NT: Make sure any scripts that use this comman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 command in their error handling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ne/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main display to normal after a lockgu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use this command after a lockgui command has been issued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ause lockgui to fail when us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