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`phonebill' 3.5 documentation. Before go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please read the following se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 file analyz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log file(s) generated by a terminal program or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information about calls you have made by using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is in its own (short) format. After extracting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 generate various reports in which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uration and costs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list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lexible user-configurable rates, supporting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y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configurable log scanners: `phonebill' by defaul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log files, but for any log file that is not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ble to create a scanner. The following is a list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alread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ber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eam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otc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SDN Master Telephon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SDN Wilhel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l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fax (both v2.0 and Multifax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ff-lin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line-o-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action log and Term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KR-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UCP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e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e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er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odiac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s can be automatically truncated if their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`Amiga User Interface Style Guide' conform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`traplist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install `phonebill': the hard way an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choose the latter, just double click the `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' icon to execute the Commodore installer. This inst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`Install2.1' or `Install3.0' disk from Commod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then you'll have to install the progra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is not that hard. Just drag the `phonebill' dra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where you like to copy it to. If you have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`phonebill' then this is all you have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version older than 3.0 installed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 the configuration files so that they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This can be done by running the supplied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vertConfig'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nve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running the converter, the new configur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`T:'. You should copy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/Config'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 T:#?.config Phonebill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, delete the `phonebill' configuration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' and `ENVAR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ARC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from both the shell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, the program accepts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known arguments, supply a "?" as the only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Phonebill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/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C=PROCES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switch will cause the program to proces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return control to the 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=LISTCALLS/K,BILL/K,STATS=STATISTICS/K,BILL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specified report and outputs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/K,TO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specify the scanrange. If you don't su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range specified in the 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argument disables output produc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ation of the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will cause the program to quiet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nd then save two reports. The form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the latter will be saved to `t:bill.t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honebill proc list=* bill=t:bill.tx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can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Process logs', except that this operatio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from the log files if they were already foun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operation. Please note that a rescan can cau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moved or modified using maintenanc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`phonebill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a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preset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ll the configuration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group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Default' item is checked, all hosts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generating reports. However, if `Default'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sts that are member of the checked group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preset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enu you can use the settings of the selected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), which give you control over the main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period over which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. Besides entering dates it is also possibl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specifies a number of days in the futur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. For example: the period from "-6"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ast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will cause a report to be gener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counters calls to a host that is not know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ither add the host, skip it, or cancel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 When the report was generated succesfu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o you using a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scellaneous panel you can configure general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binary log file used for sto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delist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to the directory where you keep your nodelist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useful if `traplist' is installed,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 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modem approximately 15 second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dates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only 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behaviour of the main window close gadget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checked the program will be hidden when clo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icon when 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ut an icon on the workben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 on 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rocess the log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viewer to be used for display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l sort 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hosts from the bill report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settings, and closes the panel. The from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from the main panel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files panel you can add, remove log files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og files to be pro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 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 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  Log files can also be editte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files settings, and closes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log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dit the options of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in kilo-bytes of the log file. See `Comma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runc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hat is to be run when the log file excee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maximum size. If you do not wish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simply leave this gadge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log files will be truncated. See `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s' size exceeds the specified maximum siz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runcated to the percentage specified in `Truncate %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ize. This only works if the `truncate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rve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the log file will b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 file will be scann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ner selected in the list of `Scann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archive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files' archivebit will be set after proc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file with the archivebit set is encounter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ed as not changed since the last time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increases processing of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(recommended), the program adds a signatur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g file to keep track of what call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If this option is disabled all calls foun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regarded as new, which might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ppearance of calls previously deleted/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everal types of log files the program is abl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entry that belongs to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can the lo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s panel you see a list of all `known' hosts.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hosts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.  Host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ted by double clicking the entry in the list.  Se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panel you can specify information about the ho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time, rate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Tele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 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se. If a host has more than one n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lephone numbers seperated by a vertical bar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e.g.: "12345|67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, 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rier detect time is not the same for each ho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ere whether you want to use the default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(See Miscellaneous settings panel.), or use the `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ime' specified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set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groups you wish the host to be a member of. Se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tes panel you can create new rates,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settings of a host that is added automatic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s pattern will be set to the group settings se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of perio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mpanies have the bad tendency to increas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pay each couple of years. This will cause c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period to be accounted different tha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me period. You can specify a different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for example: from 1-jan-90 to 1-jan-92 there is ra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1-jan-92 up to now is rate B. You'll find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in the list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, Copy, Edit, 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add, copy, edit and remove certain rat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iod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n which the rate settings specified in this pa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If you don't want to set a date, then just ente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standard settings and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days of the week. When calculating the costs for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 first checks if the date on which the call was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ne of the exceptions. If this is the c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exception will be used. If this isn'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all will be compared with the days li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y' exceptions. If no exception is found, th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pecific date(s). Multiple dates should be seperated b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`|' character, e.g.: "25-Dec|1-J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Days and dates' list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starting time available which defin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ate settings are to be used. You will fi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 the list titled `Time'. To add a new time use the 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edit an existing entry, use the `Edit'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Time' list there is at least 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vailable which defines how much you have to pay p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econds starting at that time. Normally, only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sted. If the first unit should be accoun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econd, you can enter two different units in the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is can be applied to as much uni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you can specify the costs you have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ion costs', and the minimal amount of costs in `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l per 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amount you have to pay is not billed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ather per unit.  Meaning, if the rate is $1 per min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ll for 90 seconds you actually have to pay $2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.50). This behavior can be turned on or off by selecting `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modify the binary log 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fall within the specified scan range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cal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call.  Calls can also be ed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can be divided into several groups, for example h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`poll' your mail belong to the group "Mail". In the group pa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group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grou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most likely interested in more than one speci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nstead of having to change the from/to dates and o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nually over and over again it is possible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a preset. After doing this you only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rom the `Presets' menu and all report setting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. The report presets panel is where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prese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urren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prese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unlisted host is encountered `phonebill' will tr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phonenumber with the area codes pattern defined in this pan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s found the rate is accordingly set and you are not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manually. The list of area codes will be scann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 first possible match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guments sake, let's say phonenumbers starting with 12 an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rate A, others belong to rate B. If you set th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rate A and B to "(12|23)#?" resp. "~(12#?|23#?)"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prompted to add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`M' underlined; in order to increase the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hit the key labeled `M', to decrease the value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Shift' key while pressing the key `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lects the most negative response (e.g. `Cancel'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turn' key selects the most positive respone (e.g.`Use'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feature a close gadget in the upper left cor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briefly how to configure `phonebill'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ting the configuration files. All configuration files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which are parsed at startup of the program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re are several keywords which let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riables. The following list describes all keyw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string'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&lt;STRING&gt;' is a valid c-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ype `stringlist'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 &lt;STRING1&gt; &lt;STRING2&gt; ... &lt;STRING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assign a integer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n' is a valid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boolean' can only have the value 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`true') or 0 (which stands for `fal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enter a block in which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word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Block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figuration files can be controlled by editt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e program. The description of the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figuration (Scanner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anner.config" file is used for defining the log fi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sting the format of this configuration fil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way `phonebill' sca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are scanned line by line. Each line is search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calls. If enough information is foun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, duration and destination of the call, the call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new calls. The information needed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, for example: day of the month in which the call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lephone number, etc. Each line of the log fil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tring which contains so called `cookies' on certai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 Description                         Type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---------------------- 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host name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(char restriction)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Fido-style address                  INT:INT/INT(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connection)       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connection)       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connection)       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connection)       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connection)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connection)       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connection)       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end of connection)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end of connection)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end of connection)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end of connection)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end of connection)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end of connection)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end of connection)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end of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     hours (connection length)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      minute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     second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#      dummy number       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$      dummy string                        STRING      #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   dummy character     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's take a look at the following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4:04 Connected to "BBS" (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6:33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canstrings used for comparing with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Connected to \"%n\" (%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canstrings are listed in keyword "scanstring.default"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.  Now take a look at the following part of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01 Calling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16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14:01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23:21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hat contains "BUSY" has to be taken special care of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up to that line needs to be dispos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keyword "scanstring.reset" of type `string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tring.reset = "%#-%3$-%# %#:%#:%# 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tring is encountered that matches the above st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so far gets disposed. There are howeve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all information may be disposed. Take a look at this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33:30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1:22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2:10 Connected to "Oth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52:56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1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42:64 Start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's not that easy to create a log scann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ly listed once. When the first `Disconnected'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inserted in the list of new call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ts disposed.  The second call won't have a d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all to be recognized. To resolve this probl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canstrings: "scanstring.stick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tring.hardreset", both of type `stringlist'. E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a sticky scanstring will only be lost by a hardre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set. This all results in the following log scanner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                     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reset           "%#:%#:%# BU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hardreset     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sticky          "-------- %d-%o-%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default         "%h:%m:%s Connected to \"%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%H:%M:%S Disconnec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seen some examples, a more formal descri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in "Scanner.config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 (`block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keyword a new scanner can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 valid within a `scanner'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anstring.reset, .hardreset, .sticky, .default (`stringlist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year (`boolean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to true (e.g. "(noyear 1)") if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are made is not logged.  The program will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ye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ignatur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what calls have already been proc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add a signature to the end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lls that appear before this signature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reviously scan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creating your own log file scanner is no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g file that is currently not supporte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mail it to me (uuencoded please) and I'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you. See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couple of notes on some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PFax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produced by `GPFax' is a binary log file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t possible to define a scanner for binary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for this file format is built-in.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structure of this log, s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a bit of a hack.  Therefore it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truncate this kind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-o-Meter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comment for OnlineMeter i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"&lt;name&gt; &lt;(phonenumber)&gt;" (without &lt;&gt;). For example: "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1237)".  See `Comment' and `SetCommen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line-o-Meter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action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nformation placed in the action log files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postprocessing with call-log analyz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fined file structure and localization of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a lot of trouble. Therefore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ll 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call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this log file is compatible to that of `NCo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inus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inus' has an option to select the format of the logg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"dd-mm-yy", "dd/mm/yy" and "mm/dd/yy"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ossible to decide what format is being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05/01/94" of type "dd/mm/yy" or "mm/dd/yy"? Theref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ate format is supported, no calls will be found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other two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rapdoor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rapdoor' scanner doesn't work with your lo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have insufficient loglevel settings.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 in the `trapdoor'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0:2            ;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1:2            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2:2            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3:2            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4:2            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5:2            ;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6:7            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7:2            ;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8:7            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9:2            ;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s BBS (Sysop: Thomas Ande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6-54-831561 (USR 28.8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03/6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60/10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access to the amine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directory comm/misc, filename pbill??.lha (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version/revi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 is disabled. In mainten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/edit/remove calls from the binary log file. Add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want to register voice cal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ort presets are disabled. Using report presets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rough several report configurations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djust the from/to dates, groups, etc.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nine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 In the unregistered ver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$0.165 per minute is actually accounted as $0.1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10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5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 Complete the detail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s found in the "Documentation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there. If for some reaso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learly that you want to register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. If you have access to e-mail (e.g. internet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please specify your e-mail address too. If you wan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rive fast I can send it by e-mail, but for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send me your PGP (Pretty Good Privacy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10 US, DM 15,-, FL 15,-, AUD $15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$10 US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how to transfer the 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 (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EuroCheque (only in FL!), foreign chequ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 for support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sistance: Richard Schiffelers, Maurice Lahaye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er, Philippe Duchein, Eric Delord, Johan Billing, Henrik Gel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, Michael Holloway, Lars Hanke, Sven Kuenzler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s, Kenneth Fribert, Finn Kettner, Stephan Grochowina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zowski, Peter C. Lowish, Thomas Andersson, Andreas Baum,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etromaria, Cedric Souchon, Lars Ehrhardt, Philippe Duchenne,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se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Olaf `Olsen' Barthel,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`term' and creating `gtlayout.library'.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Ephrem Bollen,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_ho_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chaotic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Term, Magicall and NComm scanning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nno Zuure, Henrik Gelius and Frank Petzold). I'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 scanning routines to avoid software failures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was released 19-Oct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trapdoor' scanner: you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AmigaUUCP' scanner: calls of length greater th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the UUCP log are misaligned. This caused `phonebi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dd and edit calls from within the binar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units extended with upto 4 decimals (e.g. $1,2345 per 12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If the textviewer name contained spaces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was released 7-Dec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most circumstances the updating of the binary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and efficient compared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Fax proffes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released 6-Feb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lrate feature: lea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istics have been improved and new statist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hourly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the calls in the binary log file weren't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icroD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ra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the use of the quotes when running the text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pecify any commandline arguments (e.g. "WatchI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was released 13-Ma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KR-B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with the MicroDot log file: A call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CALL abgebrochen" was not recognized as a vali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trailing spaces entered at the end of the from/to-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LogScan' signature from the term log fil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eformat. Therefore,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asn't recognized during some months,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`fake' (duplicate)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ng report now is approx twice as fast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ommandline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ave"-button in the "Settings not sav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upe'-detection: duplicate call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re is no harm done when a log file is accident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 I recommend that you re-save your binary 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Save' in the maintenance panel, so that du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re removed (if there we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was released 6-Ap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adding calls using the maintenance panel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t to the current date instead of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dupe-detection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Pilot problem fixed: only sessions ending with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" we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was releaded 25-Aug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now be localized by translat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files have changed from IFF to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parsed on startup. Files in ENV:Phonebil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, which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from built-in scanners to user-configurable sc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t-in scanner left is `GPFax' (which is binary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he rates: extended the limit of 4 decimals f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9, support for different rates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you can enter more than one date in a date exce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ing them using a `|' character, first and second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place for a listview in which you can configure as m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ugly CON: window by a nice intu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t a different carrier detect time for each hos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arrier detect ti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hosts with more than one phone number by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using a `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statistics report a bit.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ort order in which the host listed in the b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`CyberPager', `TheAnswer', `Jam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ultifax 2.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user-interface featuring `gtlayout.library' by Olaf `Ol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hel. I found this the best compromise between a plain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like the old `phonebill', and a slow but very configurabl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MU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the menus. I noticed that the `Project'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cts', which looks very ugly. Why didn't anyone re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code: large parts have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 is now done by using the Commodore Instal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at be Samsung Installer, or Philips Installer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was releaded 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program now also looks for the key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KEYPATH variab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cookie %a only accepted certain phone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a lot of problems. Now %a accepts any string.  S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g %n (%a)" and "Calling BBS (123-AMI)" match.  "A BBS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%n %a" match too: name="A" nr="BBS 123", to resolve this "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pdating the binary log files on MC68000-amig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because of reading from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when adding hosts the last selected rat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 new unlis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called `connection costs' t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if  "ENV:AmigaGuide/Path" is set-up correc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"Phonebill.guide"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average costs/calls/online per day to the sta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to date&gt; is set somewhere in the future, `phoneb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total costs on that date (bill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hosts with multiple phonenumbers did no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pposed to be. For example, now you can group a host "Lin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11) and host "Line B" (9112) to "Lines" (9111|9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Hosts can be assigned to groups, over which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seperately, for example: create a group called "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 all hosts you poll for mail to this group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reports concerning these host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`minimal costs' wer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ressing `Cancel' in the host settings pane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ere dropped, but changes to the rates weren't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ck a rate from within the host settings panel.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s done by using the r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at of the configuration files has changed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scanner ... endscanner" is now "(scanner ...)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more compact, and the parser should b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l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erman and Swedish catalogs, updated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last but not least: my fido e-mail addresses have chang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a was released 1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nregistered version could crash when you we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requester, but only if the localized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e origin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ossible software failures in the routin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 spelling mistak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talian catalo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was released 24-Dec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Icons and MagicWB icons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quires both %I and %X or %U and %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o determine the length of the call. An occurence of 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dded writing signatures to the GPFax log fil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, turn it off in the lo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canners for AmiTel, Off-line Amiga, Dre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-Master-Telephone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cookie for fido-style addresses to the scan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`traplist' installed the address foun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real name and phonenumber of the host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"Nodelist path" (see 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ill has become a commodity: a hotkey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(CX_POPKEY, defaults to "ctrl alt b") to (de)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: if you want to rescan the log files you w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rouble of removing the signatures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new `Rescan lo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option for disabling writing signatur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a signature will only be added if new call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date format: an integer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after today (e.g. scanning from "-6" up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report of the last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report presets (for the scan range and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hosts can be automatically added by supplying the rat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to match certai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in call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`cookie' for scanning a localized date (e.g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utopilot started logging localized dates). 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running out of cookie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idently mapped the month string "maa" (dutch for March) to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"m�r" w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inefeed at the end of the bill report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canner for v1.7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be opened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option to process log fil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where in the log panel information from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fter it had been freed already, causing enforcer hits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switch "CONFIG/S"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s in the termin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canner for Ze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pressing `enter' in the from/to gadgets of the r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 the date(s) or day(s) settings panel coul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particular reas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smetical changes: menu checkmarks and Amiga keys are now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current screen display ratio, added a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truncating option called "Preserve blocks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 the log file will be truncated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etary values are now display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my name and address from .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a was released 11-Apr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from the previous release was mangled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 wasn't able to execute it, but for some reason Amiga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any problems with it. Needless to say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b was released 17-Jun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nch translation is now available, thanks to Cedric Souc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note: Continental Drift (the Australian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) is closing down, meaning that they no lon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Ofcourse, it is always possible for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get registered by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witch is now available to make sure that the repor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only (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Off-line Amiga" scanner modified to recognize sess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rotel" (e.g. Rabo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M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c was released 10-Aug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Added PPP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term's action log scanner now read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s written by term. However, this is only of any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non-localized term on a localized workben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honebill wouldn't understand term's localiz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Btw, the best thing would be to use the call 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the install script has been localiz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st line of a log file was ignored if a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contain a line feed. As far as I know, the onl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at doesn't end it's lines with an apropriate line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R-B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UK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, 2.04 only: if you didn't specify a dat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settings panel it would be interpreted as "31-Dec-9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n't really my fault :), kick 2.04 seems to accept "-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ate (try running "date -" in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modified trapdoor scanner to recognize ca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could not b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modified the trapdoor scanner to recogniz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breaked by the user ("[..]User break[..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GMS scanner has been modified to process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d was released 11-Nov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Prometh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PP scanner has been removed as it doesn't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weaking with the logfile. To compensate, I'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 that produces call log compatible output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 modifications it can be made to work with AmiTCP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it in the startnet/stopnet scripts. The scri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`Extra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Online-o-Meter. See Supporte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elgium rates have been updated. Read the accompanying `Read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`Documentation' directory. Thanks to Philippe Duch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wedish rates have been updated for 1996,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gram failure that occured when scanning an emp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ZerMaile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4 was released 23-Mar-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OnlineMeter (not to be mista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-O-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received several updated german rates. Ofcourse,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edish rate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SDN scanners (ISDN Master, ISDN Wilhelmtel)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rare bug which caused costs to be estima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 date' was not set to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scanner for Zodiac's point 37.21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cob Laursen send in a Danish translation and the Dan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no reason at all the length of a signatures wa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d a seperate panel for the area codes,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y edited and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ill now also looks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/User-Scanner.config" when reading log scanners.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your own use for your own use should be put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ick to this rule, you won't have to worry about lo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s when upgrading to a new "Scanner.confi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stall script has been localized (German) by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zmann. He also revised the German catalog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s in the `From'/`To' string gadgets of the main pan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gnized in the case that the gadget was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mouse away from it and clicking elsewhere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the maximum string length of the `Area codes patter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uucico (UU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il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fortunately, I lost the e-mail addresses of the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e Norwegian and French translations. The catalo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dated, and are removed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4a was released 1-Nov-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LANGUAGE" tooltype is now hon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ippe Duchenne updated the French translation. He als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lgium rates. See Contrib/ for additional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lk Krause updated the Germa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stribution now also includes Autrian rates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er A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talian rates were sent in by Mattia Cococc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erm call-log scanner to ignore "???" as a valid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ossible crashes when pressing `Save' in severa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canner for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Danish rates, thanks to Jacob Laursen. H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 codes configuration setup for Denmark. See the 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ZMailer, sent in by Jacob Lau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Gotcha!, sent in by Falk K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thias Kraft updated Zodiac's Poi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stall script is now translated to Dan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 was released 7-Mar-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sides the built-in log file truncation, you can now als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ell) command when a log file exceeds its siz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e command to `delete "%f"' delete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rate feature: billing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mas Andersson updated the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electing groups in the "Groups" pull-down menu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ault" is now automatically unchecked when you choose an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updated the Dutch rates to include tax (NLG 0.165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LG 0.15). Warning: cost calculation is only two-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for unregistered user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talian rates, sent in by Francesco Dipietrom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cob Laursen updated the Danish rates. See Contrib/Da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s to the host name/phone number in the 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nly recognized if you pressed enter in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didn't pay proper attention to the stack siz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rando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te panel: copying dates/days resulted in possible weird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ur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Philippe Duchenne for updating the Belgium ra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/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 ALERT: my e-mail address has changed.  Although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valid for some time, please use raymondp@win.tue.n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ied the Xenolink scanner to accept time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iami scanner has changed. Due to a mis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ormat, the scanner wasn't correct. Thanks to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henne and Andreas Hille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nkered with the host matching algorith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hosts list contains one entry "A (123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log is scanned, containing a call to "A (4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hone numbers 123 and 456 belong to the same host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*different* phone companies (meaning different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ously, the new call "A (456)" would be m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entry "A (123)", so both calls area would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rate. This is no longer the case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would only have been made if host "A" really h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56" as an alternative phone number (e.g. "A (123|456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 said, the match is not made. So, "A (456)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were a new host. So, the areacodes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ed to see if "456" can be automatically mat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 If this is possible, we distinguish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matched rate equals the rate of the host named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as already known. In this case, number "456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dded as a second phone number to host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matched rate does not equal the rat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"A". In this case, a *new* host named "A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 So now two hosts named "A"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's now possible to enter a negative carrier detect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support for the Phone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http://www.informatik.uni-bremen.de/~i07m/PhoneLog.html')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Log will be supported as soon as a shared libra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 files, suggestions, comments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-Mail: raymondp@win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: http://www.stack.nl/~rayo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6ui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CNAixCIEEAAAEEAMYJLUgyMWTJHOzMaiL1k50GXN86f2Ym2R7sHt6To3Xl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YtkL+G2FYlGI+FzVL4oRBUCnzkqkvvIQHYbanxuVEX3XJ/w0tHWMc6+nj0/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N9sUk4a0CiQWlo6CH6O6l+JvUoEamLpOmHeNKbOsjzh3Ekg2WxCH+ITWUe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9SYXltb25kIFBlbm5lcn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