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Simone Tellini &lt;wiz@pragmanet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STFax &lt;STFax@pragmanet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x2ps first prototype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1 Apr 97 14:5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program to convert STFax files into PostScrip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, as the following message says, I am *NOT*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, please direct your bug reports to its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Ganter, &lt;thomas.ganter@evolution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 recommend you to set the stack to 8192 bytes (or more)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///  Fidonet:   2:332/502.18 (Simone Tell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///  E-Mail:     wiz@pragmanet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//  WWW:         http://www.pragmanet.it/~tellini/ma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tel Inside' is a Government Warning Requi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omas Ganter &lt;Thomas.Ganter@evolutio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imone Tellini &lt;wiz@pragmanet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x2ps first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9 Apr 97 21:2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Sim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told you yesterday, I finished the first working fax2ps prototyp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it with this email. It is a very preliminary version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no error checking or command line parsing.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you to decide if this could be published in the mail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ing PSprinters to test the programs. If you do so, just forw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and the attachment) to the mailing list and make clear,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program but me (Thomas Ganter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.ganter@evolution.org). Feel free to include it in a distrib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tal freeware, do whatever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x2pcl prototype will also be finished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2ps [faxfile] [faxfile] ... &gt;p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2ps stfax:fax_in/hurz.stf ram:foo.stf work:bar.stf &gt;p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formation will be written to stderr, which will be the cons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may redirect the output to a file instead of par: (or ser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ever the PSprinter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hat is produced is ASCII, or plaintext postscrip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's of data will be produced and sent to the printer. This wil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 As soon as the postscript code is finished (see plan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late it to binary postscript, which will be compressed,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faster to interpret for the PSprinter (but harder to debu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implement/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Parsing, Introduce Options like from/to Page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 source information in fax output (perhaps a small 1 mm info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rder like faxfile, sender, pagenumber, date and tim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print several pages onto one sheet of paper, meaning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n two, four, 16 sections. This is hard to do using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device output, but really easy when programming post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haps a GUI to individually select what pages to print from whi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fication. Meaning fax2ps sleeps until new files show up in STFAX:fax_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TFAX:Fax_out/ and then prints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ing 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is the programm reacting in low memory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happens if no faxfile but another IFF file is gi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happens in case of corrupt FAX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