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AEMail (Amig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5 (BETA VERSIO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pril 5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hn F.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Mail is copyright (c) 1996-97 by John F. Zacharias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iven to Beta Testers to test and evaluate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or feedback on the use of the program and reporting of any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MAIL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-96 Escom A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distributed under license from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e following Sections and sub-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=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your_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TO=reply-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=organizatio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ameter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EL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ify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/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:aemail.cn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PROGRAM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is a mail client designed to read, process, compose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from an Amiga computer over the Internet.  It prov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graphical interface designed specifically for the Ami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nnects to an Internet server through AmiTCP or any TCP/IP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able with AmiTCP.  This includes TermiteTCP and Miami. 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gaDOS editor, ed, or any other editor of the user's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veloping email messages.  No other external programs or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. The POP3 and SMTP protocols are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ersion of AEMAIL supports attachments following the M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urpose Internet Mail Extension) outline in RFC 1341, 15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4 (Mailcap files), and 1806 as well as UUENCODED attach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of the features of MIME headers are fully suppo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will be 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an also be used as a "MailTo" agent in WWW browser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ager and AWeb, which allow the user to specify such an ag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and sending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n run on any Amiga Operating Systen 2.1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requires AmiTCP or a TCP/IP stack compatable with AmiTC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tested with the 4.0 Demo Version of AmiTCP, b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run on earlier versions at level 2.0 or greater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under TermiteTCP and Miami which use a TCP/I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ompatable with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CP/IP software may or may not be compatable with AmiTC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uses a socket library (bsdsocket.library) with cal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mpatable with AmiTCP, it possibl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play MIME attachments from within AEMAIL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eed a 'Mailcap' file.  Specifications for how to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are given under the IX. AEMAIL FILES section below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display attachments with either AmigaDos 2.x or 3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are not required for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ailcap file is also provided in the archive.  This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can be used without modification on any system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migaDos 3.0 or later since it uses multiview as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.  If you are using a version of AmigaDos before 3.0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odify the mailcap file to specify your own favori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specific "Content Type/Subty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version of AEMail can be running at a tim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as a "mailto" mail agent in a browser, you can not hav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when you invoke your browser if you expect to send any 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browser.  AEMail will be automatically loa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when you click on a "mailto:"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EMAIL appears to work fine with a standard configured AMI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possible problems with "system addons" tha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 correctly with AEMAIL.  One known problem i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ick-To-Front" commodit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"Click-To-Front" commodity active with a QUAL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type equal to NONE when you execute AEMAIL, the folder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appear the first time you double-click on any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screen outside the folder strip area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the folder strip window overlays the main AEMAIL wind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double-click outside this area, the folder strip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ushed to the back.  Presently, the solution to the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change the QUALIFIER Tool Type to something other than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deactivate the "Click-To-Front" commodity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hack or commodity which automatically bring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front either when you click on it or when you 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it, will react the same as "Click-To-Front" commod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deactivate the commodity or hack when you ru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 configurations may also cause problems with AEMAIL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counter one of these, please send me e-mail describing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"add-on" you were using.  If it is a public domai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helpful if you included the program as an attached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message. (see Section VI, Command Icon Strip: Comp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ther restriction is in the use of the editor.  The edi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linquish control when it is called.  This is particular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CygnusEd (CED) and if you plan to use CED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ator program, ED with the option -sticky, or the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, "s:AEMced.scr".  The script calls CED directly with a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of 12000 and the option -keepio.  Both options keep C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while you are performing the edit.  You need a scri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call to CED if you use the -keepio option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 requires a stack size of at least 8000.  The Install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handles this if you allow the Install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having problems with other editors and stack siz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e script and modify it to your specifications.  One war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call a word processor you will need to ALWAYS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d me e-mail by using the Address Book Nickname AE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is now shareware.  Versions prior to 1.15 were "free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areware fee of $30 is requested for AEMail. 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(US Funds only)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4 Vanguar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cramento, CA 958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include your Real Name and email address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ittance.  A handy form has been provided in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gistration.form" which you can print out and use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 If you have more than one email address with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AEMail_Mail directory, please include ALL thes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registration.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gistration will be acknowledged by email that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by AEMail.  AEMail version 1.15 does not have any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not implemented for non-registered users; however,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will have enhancements that will only be avail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un-registered "Freeware" version, permission is given to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 and evaluate the program in return for feedback on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reporting of any bug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ask, however, that, in return for the use of this produ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 me of any suggestions you have and of any bug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.  You can do that by sending e-mail to m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AEMAIL which can be found in your Address Book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oad AEMail. (see 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nd your first message with any new version of AEMai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pecial "Notification" message will be sent to m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zachar@calweb.com.  Besides the normal header inform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this message will contain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btained from your configur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OP3 Ser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MTP Ser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MTP Domai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dito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D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verscan Type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 is provided to help me determine and deb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with AEMail. Future versions may contain more or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s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f the Internet information is public information and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your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KEEP THIS INFORMATION IN STRICT CONFIDENCE.  IF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IS INFORMATION DIVULGED TO ME, DO NOT USE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m including this warning because of concerns expressed to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"notification" message will also give me the opportunity to in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of updates to AEMatl by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ification message will not appear in your PENDING folder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it in your SENT folder after the notification messag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sent.  You will not have an opportunity to change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If you feel some of the information is in erro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rrect it by sending me a separate e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 new notification message will be sen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to a new version of AEMail.  This lets me know which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.  Some of the data in future notification messa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ange to help give me feedback on how AEMail is being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etup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you are using multiple configuration files, a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message will be sent the first time you send mai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NOTE:  If you are installing from a diskette, your AE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disk must NOT be write protected when you install AEMai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written to during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stallation script using Amiga Technologies' Installer program,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ovided for the installation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r and Installer project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5-96 Escom AG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d and distributed under license from Escom 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AEMail simply double click on the "Install_AEMail icon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script provides three user levels that the user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          (no control - all defaults will be ta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   (control of configuration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         (control of configuration and where files are 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script makes an attempt to determine which TCP/IP sta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nstalled.  This controls which defaults will be tak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e install scripts knows which TCP/IP stacks are present i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(you must have installed the particular stack before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     This is controlled by the presence of the AmiTCP: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and the presence of the AmiTCP:b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:      This is controlled by the presence of the Miami: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 When you installed Miami you should have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all create the Miami: assign.  This wa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under later versions of Mai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Miami: assign is not an absolute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it is required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e supplied "startnet.miami" and "stopnet.miami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s supplied with this archive.  The scrip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ven be moved to your AEMail drawer if the Miami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: This is controlled by the presence of the TermiteTCP.pre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ronomental variable.  Also, if you want to pick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f the other TermiteTCP variables, such as e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, you must have run TermiteTCP prior to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EMail (TermiteTCP does not have to be online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hat takes place at the Novice level is slight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AmiTCP has been installed or not. 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determines if AmiTCP is installed by checking for an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miTCP:. This AmiTCP: assignment was automatically create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TCP: assignment determines where the installation scri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AEMail executable.  For AmiTCP the executable is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TCP:bin drawer.  If it is not present, the 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defaults to an AEMail drawer (created by the scrip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lready exist) on the largest partition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ontrol where AEMail will be placed,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Install script at the "Expert"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at AEMail is placed in the AmiTCP:bin drawer i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 is made that you are using AmiTCP.  The "startne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opnet" scripts should be in the same directory that contains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to work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Novice user level you will not be able to give any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stall.  The following actions will automatically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EMail executable file will be placed in AmiTCP:bin or,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iTCP: assignment is not present, on the largest partition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special directory will be created if AmiTCP:b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, otherwise a directory called "AEMail" will be cre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containing the AEMail executable.  When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terminates it will tell you where it placed the AE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XX scripts StartNet.Miami and StopNet.Miami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ved to this drawer if you have Miami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EMail mail directory will normally b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EMail_Mail in AmiTCP: or, if the AmiTCP: assignment wa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, in the AEMail directory. The AEMail mail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signed to AEMAIL:.  If an AEMAIL: assignmen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sts, that directory will be used as the mail directo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ration is automatic and makes updating the AEMai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without disturbing your existing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nfiguration will be performed.  However, certain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values will be provided (see below)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appropriate Start Net and Stop Net scrip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CP/IP stacks that you are running.  Miami takes prece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documentation files will be copied to the same dra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the AEMail executable was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under AmigaDos 3.0 or greater, the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ap file will be copied to the AEMail_Mail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ilcap file will be copied if you are using AmigaDo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EMAIL: assign statement will automatically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User-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SSIGN C: SYS:REXXC ADD" will also be added to your s:User-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provide a path to your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Intermediate user level you will also be able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data that will be stored in the Tool Types parame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icon.  Further, if the AEMAIL: assignment existed at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allation that assignment will be used.  However, if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had been called something else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name it to AEMail_Mail.  If you select NO, the directory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named; however, a new AEMail_Mail directory will be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arent directory and used for the AEMAIL: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what is available for the Intermediate user, the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ill be able to select what directories will be use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copy the documentation files to a directory of his/her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t user will also be able to select an alternate loca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existing mailcap file and, if running under AmigaDos 2.1,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build their own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cript will try to automatically configur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to default values.  These include the switch for delet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r POP Server once the mail has been transferred to your Ami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witch for stripping duplicate messages.  The edit cal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c:ed and will open the editor on the Workbench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ed TermiteTCP, the installation script will obta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P3 UserID and SMTP Domain Name as well as your email addres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tcp-email-address environmental variable provided TermiteTC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en run (not necessarily on-line) before the AEMail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cript at the Intermediate and Expert user lev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provide additional configuration parameters as Too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EMail icon or to change the default ones.  However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from a prior version you may already have an aemail.cn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: directory which will override the Tool Types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:aemail.cnfg file is present, you will be asked if you want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r if you want to re-configure using tool types.  If you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your current s:aemail.cnfg file will be delet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configure through the install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parameters are not provided by Tool Types (through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) or by an existing configuration file, the Edit Configuration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upon the initial startup of AEMail.  You can not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configuration screen until certain require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provided.  The absolute minimum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ust be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 Server name and a SMTP Server name must also be provid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y are missing AND, if the SMTP Domain Name has been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will be assigned to these items.  These defaul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epend 'POP." to the domain name for the POP server and 'SMTP.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omain name for the SMTP Server as defaults.  Please note: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correct for your POP and SMTP servers.  If they are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edit the Configuration and make appropriate change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arameters for Identify under Section IV.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installed and ran TermiteTCP before you installed AEMai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configuration parameter you may have to provide is your passwo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P3 UserID and the SMTP Domain Name are extracted from the e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that you gave TermiteTCP.  If these are not the correct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have to change them in the Identity page of th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miTCP or Miami users, you will need to provide your POP3 User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MTP Domain name as well as you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hings that is needed to run AEMail is an editor.  By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use the AmigaDOS editor, ed, which comes with all Amig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you can change this through the install to any edito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provided that you have specified that you want to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hen you do the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considerations have to be made if you want to use CygnusEd (CE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r editor.  The installation script will automatically handl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sking if you are using Cyg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it is recommended that you place AEMai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that contains your AmiTCP StartNet and StopNet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AmiTCP:bin) although this is not an absolute requiremen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containing your StartNet or StopNet scripts is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 directory or the scripts have names different from "startn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stopnet", you will have to add the STARTNET and STOPNET too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EMail icon.  You can do that with the installation scrip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Intermediate or Expert 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ermiteTCP, there are no Start Net or Stop Ne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iami, special startnet.miami and stopnet.miami script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 install of AEMail.  If the Miami assign is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script assumes the Miami startnet and stopnet script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over the AmiTCP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 FOR MIAMI USERS:  In the TCP/IP Settings page on Miami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wn when Offline" item should be checked and the settings SAV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not checked, it will take AEMail 80 seconds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ami is offline if Miami is loaded but no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cript will automatically create a directory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ail storage (mail and configuration files) and place TWO ASSIG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in your S:User-Star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EMAIL: [your-mail-directory-pa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C: SYS:REXXC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assign statement is used to provide a path to your ARE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because the only paths visable when you run a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bench are the program directory and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 (as determined by the presence of the AmiTC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), the default directory that is created is AmiTCP:AEMail_Mai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, it will be a directory called AEMail_Mail in the AE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AEMAIL: assignment already exists, the AEMail_Mail director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reated nor will the existing mail or Configuration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e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lace the AEMail_Mail directory some place el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pecify the Expert user level when you perform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directory can start out empty.  The AEMail program will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cessary configuration and support files required.  The AEMail_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n be anywhere on any one of your hard drive partition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loppy or other read/writable media); it does not have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iTCP: directory; but it must be mounted when you execu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 on Use of multiple configuration files:  The normal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is s:aemail.cnfg.  With version 1.13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gn your configuration file to some other name and location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he Expert user level to do this).  and this will becom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 configuration.  Also, the installation will ONLY configur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 configuration.  You will have to use the Configuration scree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any other configuration files for other users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V., Configuration, for other multiple us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above, you will need a "mailcap" file if you want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 mail attachments.  A sample mailcap file is provided on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 which uses MultiView to display audio, images, and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types provided that you have the appropriate datatype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system.  This, of course, requires AmigaDos 3.0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gaDos 2.1, the mailcap file needs to be modif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display programs that you want.  The installation scrip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t level will help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AmigaDos 3.0 or higher, the installation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move the supplied mailcap file to AEMAIL: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ied a different location for a pre-existing mailcap file (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cap file specifications are given in Section IX, AEMai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installation script terminates it will store the director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t placed AEMail in the Environmental variable AEMail_di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s updating to future releases of AEMail.  The version 1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script, at all installation levels, will look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al variable to try to determine where to plac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OF TIME ZONES IN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handle time zones in both full hour and half hour inc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uses either the "tz" environmental variable, a special "aem_t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omental variable, or the "locale.prefs" file that is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Dos to determine your local time zone.  The "locale.prefs"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allow for full hour time zone offsets.  You can use the "tz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al variable for half hour time zones, but, if thi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by other programs in your system it is suggested that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em_tz" variab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EMail first looks for the environmental variables "aem_tz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z".  The format for "tz" is dictated by SAS_C and should be aaabbbcc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aaa is the abbreviation for local standard time, bbb is the off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hours from GMT (-11 to 12) which is SUBTRACTED from GMT to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 standard time.  ccc is the abbreviation for local daylight sav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or "summer time" (in the United Kingdom or Europe).  If the time z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daylight savings time this should be present even if daylight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s not currently in effect (contrary to the specification for "T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S-C compiler).  AEMail automatically determines when D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er Time"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also recognizes an alternate form of "tz" where aaa and ccc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eviations longer than 3 characters.  This is desireable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countries.  AEMail will also recognize time zones in inc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ne half hour.  To specify an half hour time zone, specify it as +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hmm.  As an example:  +230 would specify a time zone in which 2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hours are SUBTRACTED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nter the above with the "tz" environmental variable, but si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might be used with other programs in it's strict sense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environmental variable has been provided called "aem_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em_tz" is present it will take precedence over "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"tz" or "aem_tz" environmental variables are not pres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 then attempts to get the time zone offset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ocale.prefs" file.  Only the time zone offset is present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abbreviations for local standard time and daylight sav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are obtained from a table that is by no means complete.  Onl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zone abbreviations for the United States, Canada, and the Un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dom are contained in this table, so on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either the "tz" nor "aem_tz" environmental variables n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ocale.prefs" file are present, the system defaults to CST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f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tandard header in an email message has the time zone offset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 from that of the "locale.prefs" and the environmental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automatically makes this reversal, so the offset should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ve for US time zones and negative for European time zones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as negative (for US) and positive (for Europe) in the 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t the "tz" or the "aem_tz" environmental variables b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ENV AmigaDos Command.  This must be done from the shell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to 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V tz aaabbbccc                            (for tz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V aem_tz aaaaaaaaabbbbbccccccccc          (for aem_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aa, your local time zone abbreviation must always be present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know your abbreviation (or don't want it in the header), use "xxx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EMail sees xxx it will assume that no abbreviation is presen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left off the Date: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b is the time offset in hours from GMT.  Plus indicates that you are 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MT and minus indicates that you are east of GMT.  Acceptable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2 to 24.  If you want to specify a half our time zone it can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hmm.  If AEMail sees a value of 30 or above it assumes that a half 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 is being used.  In this case -1200 to 2400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ime zone observes daylight savings time, ccc is the abbrevi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 daylight savings time.  If ccc is not present, no adjustmen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during the times of the year that daylight savings time is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the SETENV command is only in effect while your computer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make the "tz"or "aem_tz"  environmental variables alw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 enter the one of the following AmigaDOS command after the SETEN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ENV:tz ENVARC:tz                          (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ENV:aem_tz ENVARC:aem_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"tz" or "aem_tz" environmental variables gives you more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 which abbreviations will be used for your time zone.  However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e.prefs file may be more useful for those that prefer the "poin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" method of doing things.  To set the correct time zo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e.prefs, enter the Locale editor in your Prefs drawer. 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a time zone map with which you can move the white strip indic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me zone on the map.  Click either to the left or right of the str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strip.  The correct time zone offset for standard tim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t the top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ocale.prefs does not have any abbreviations, AEMail make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 as to what the abbreviation should be.  These assumption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Zone Name           Standard    DST  -----------Time Zone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            (in "locale")  (in email Dat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wich Mean Time      GMT*        BST       0              +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ic Time            AST         ADT       4              -0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ern Time (US)        EST         EDT       5              -0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Time (US)        CST         CDT       6              -0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Time (US)       MST         MDT       7              -0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Time (US)        PST         PDT       8              -0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ukon Time               YST         YDT       9              -0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aiian Time            HST         ---      10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ate Line  IDL         ---      12              -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indicates this time zone does not observe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:  GMT (Greenwich Mean Time) is also known as UTC or Univers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Coord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different abbreviation or control whether DST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, you should use the "tz" or "aem_tz"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T in the United States and Canada begins on the first Sund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er Time" in the United Kingdom and Europe begins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day 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DST and "Summer Time" end on the last Sunday in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of AEMail is provided by parameters presented as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in the AEMail icon or by a Configuration screen that can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from within AEMail using the "Project/Configuratio/Edit.."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onfiguration items provided by Tool Types can also be provid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figuration screen  with the exception of the MAIL_DIR=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 Tool Types.  These two Tool Types have special uses, a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that can not be duplicat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configuration parameters can ONLY be provided by th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setting the time zone that you are in is done outside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To set the time zone for AEMail see "HANDLING OF TIM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EMAI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EMail from the shell or as a "mailto:" agent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pre-configured (through the S:aemail.cnfg file), or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se the configuration screens for the configuration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n alternate configuration file (other than S:aemail.cnfg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nfig= parameter on the AEMail ca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AEMAIL does when it is activated is check to s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onfiguration information has been provided either through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r as contained in the AEMail configuration file. 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ddr (your email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items have not been provided, the following request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 Server call and the SMTP call will also be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f the SMTP Domain Nam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Edit Call item, if it is missing,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ditor opening on the Workbench.  The only way the Edi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ppear in the list is if the Configuration screen had been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dit call field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ich is described below following the description of the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if "Mail Directory" appears in the list of empty items, it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AEMail: assign is not in the system and the MAIL_DIR Tool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not been given.  There is no way you can provide this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Configuration screen.  You will have to either provi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 statement or add the MAIL_DIR Tool Type.  If you use the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script,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wo Tool Types, MAIL_DIR= and CONFIG= have special uses.  CONFIG=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pecify an alternate configuration file other than s: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EMail is to open with.  MAIL_DIR= is used to specify a mail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than the one provided by the AEMAIL: assign.  It is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 alternate location for the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two or more users of AEMail on the same system and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user to have different locations for their mail files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an alternate location for one of the mail files.  To do thi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have two different instances of the AEMail execut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ifferent directories (or, if they are in the same director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have to rename one of the copies - in this case you might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icon so it shows something different).  You then must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ol Types (you can do this by selecting the icon an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menu "Information").  Add (or change) the CONFIG= Tool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lect where the configuration file is for that particular u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(or change) the MAIL_DIR= Tool Type to give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directory for that user.  Be sure to include the ending '/'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lets say you have two users named John and Jan. 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EMail (using the expert mode) in a directory called HD1:AEMail/Joh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: assign is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AEMAIL: HD1:AEMail/John/AEMail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ed your configuration file to be aemail.cnfg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1:AWMail/John directory, you could add the following Tool Typ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icon in AEMail/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HD1:AEMail/John/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create another directory in HD1:AEMail called Jan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AEMail executable and its icon to the Jan directory and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's CONFIG= Tool Ty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HD1:AEMail/Jan/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the MAIL_DIR= Tool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_DIR=HD1:AEMail/Jan/AEMail_Mai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when John wants to use his copy of AEMail and his files, he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s on the AEMail icon in his drawer, and when Jan wants to use h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double clicks on the one in her drawer.  The one restriction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have both copies of AEMail running at the same time.  Each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t up with different configuration files so tha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se file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figure both instances of AEMail through either the Too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ppropriate icon or with the configuration screen when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icular instance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ypes have been provided to initially provide certai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hen AEMAIL is first activated without the need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information through the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or delete any specific Tool Type, select the AEMAIL ic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"Information" item from the workbench menu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elect the appropiate Tool Type and modify it when it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gadget below the Tool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ool Types utilized by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LAC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AEMail Public Screen (AEMAIL-1) in hires, inter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If this tool type is omitted,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as a hires, non-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ctually have more control over the Screen Mod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 by selecting the "Set Screen Mode" butt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Configuration: General Parameters configuration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Screen Mode from the Configuration display pre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place the AEMAIL ASSIGN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-Sequence, you can use this Tool Type to assign you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his can also be used to provide an alternate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EMAIL Assign statement when you have more than one in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AEMail in your system.  This parameter CAN NOT be provi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nfiguration screen. (DEFAULTS TO AEMAIL: This assu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AEMAIL ASSIGN is present).  If you are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be sure and include the ending '/'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configurati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care to use the standard s:aemail.cnfg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figuration data, but want a file named something el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in a different location, you can use this tool type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EMail opens it will look here for the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UST PRECEDE THE FILE NAME WITH THE FULL PATH NAME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 CAN NOT be provided with the Configuration scree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hough the initial file can be created, saved, and ed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"Project/Configuration" menu.  (DEFAULT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cap file can reside in any directory you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ol Type to assign the mailcap directory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parameter is missing, the MAIL_DIR pat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as the mailcap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cap file must be called "mailcap". 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ap file follows a standard format dicta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, you can use the same mailcap fil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cess.  That is the purpo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provided with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(DEFAULTS TO AEMAIL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=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POP3 UserId for signing onto your POP Serv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ternet provider (ISP).  This may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nitially used to sign into your ISP.  It is also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(but not always) the part of your email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precedes the @ sign.  Check with your ISP for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my UserId is "jzachar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=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ol Type.  THIS IS A REQUIRED PARAMETER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RD=your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ssword required for signing onto your POP3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or not be the same as that used to sign o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et provider.  THIS IS A REQUIRED PARAMETER, but it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NOTE: if the password is provided by a Tool Type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d by anyone that performs an "Information" on the A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con.  If you provide the password through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it can not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=Doma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Domain name used by your Internet provider's SMT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It very possibly is the same as the Domain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email address (the part following the @ sig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: my Internet provider's domain name is "calweb.com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=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ol Type.  THIS IS A REQUIRED PARAMETER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=your_email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your FULL email address (i.e. user@domain).  Thi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address that you are known by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my email address is "jzachar@calweb.com" so I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=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ol type.  THIS IS A REQUIRED PARAMETER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ovided with the Configuration Screen. 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it defaults to UserID@Domain.  This default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be correct for your situation, so be sure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f require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NAME=your_re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full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NAME=John Zacha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OPTIONAL parameter, but if it is omitte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name will NOT be provided in the FROM: addres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you send unless you add it yourself when you com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.  This parameter can also be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TO=reply-emai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email address that you want all replies dir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 This may be the same as your FROM email address o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 different address if you want replies sent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.  This is an OPTIONAL parameter and can also b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tandard REPLY-TO address provided here can als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each time you compose a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=organizatio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is OPTIONAL and, if present, will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Organization: header for any message that you comp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send.  This parameter can also be provided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_SERVER=your_PO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ame of your POP host.  This sometimes is "pop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"mail." prepended to your Domain name.  As an examp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e is "po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_SERVER=po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parameter is omitted, "pop.[domain]"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POP_SERVER name provided a domain name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r POP server is different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include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_SERVER=your_SMT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name of your SMTP host.  This sometimes is "smtp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"mail." prepended to your Domain name.  As an examp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e is "smt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TP_SERVER=smt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parameter is omitted, "smtp.[domain]"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SMTP_SERVER name provided a domain name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r SMTP server is different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include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=call_line_for_you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call parameter required to activate your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hell.  Use "%s" where you would place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ditor should be called so that it remains i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AEMAIL is utilizing it.  If you are using CygnusEd (CED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editor, that is not normally the case.  You can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to not relenquish control by one 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 Use the CED activator program ED with the -stick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.  The CED activator ED has the same name 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AmigaDos ED, but is usually contain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/Utilities drawer rather than the C: draw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use this method, do not call CED directl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-sticky" will not work with a direct call to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n example the editor call using the CED activ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=Sys:Utilities/ED %s -sti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 You can call CED directly using the "-keepio"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ever, if you do this, you will get an "out of stack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ror.  The way around this is to call CED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.  A script called "AEMced.scp"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EMail for this purpose.  As written,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ly works if CED is in the C: directory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omewhere else you will either have to add a 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ment to change to that directory or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path name in front of the CED call.  A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  if CED is in SYS:Utilities,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statement must be added before the 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SYS: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the following added in front of the CED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:Utilities/CED &lt;name&gt; -keep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or call in AEMail would 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=s:AEMc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use the accompanying AEMail install script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or above level, this script will be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dified as necessary if you tell it you are using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editor opens on the workbench screen rather than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own, you should prepend "WB;" in front of your editor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ample, the standard AmigaDos ED program always open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screen.  An example edit call for the Amiga ED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=WB;c:ed %s WINDOW raw:0/0/640/400/AEMail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statement in the above call is used to create a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ndow with an interlac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using an interlaced display you can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arameter or change it to raw:0/0/640/200/AEMailComp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, of course, make other changes to the window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Amiga ED you should probably also remov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the ED-Startup file in the S: directory so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full set of 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Tool Type is missing, the following call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=WB;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cation for your editor call can also b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onfiguration Screen.  A convenient check mark i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the Configuration Screen to open the edito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LOG=name_of_log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of your TCP logging file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omitted, it defaults to "tcplog" in the directory AEMail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does not start TCP logging, it only establi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TCPLOG file.  Logging can be started or sto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 by a menu item (see Section VII. AEMAIL MENUS - T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File under the TCP/IP menu).  The Logging fil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when AEMail is started through a paramete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CP logging is active, all sends and receives over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are recorded to this file.  Each time an A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ssion is started and logging is active, data is append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ile.  As a result this file can become quite large. 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'S RESPONSIBILITY TO PERIODICALLY PURGE (DELETE)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A menu item is provided to perform this purge and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to display the log file with your editor from withi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there is a need to report a problem, especial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CP/IP connection, the TCP Logging file should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e and a copy of the resultant file provided with any feed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rogram activity (see Section X, Bug Reports &amp; Suggestio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can be sent as an attachment to any message that you se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EMAIL.  You probably should compress the file with LHA bef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it as an "Applicatio/Octet Stream" content typ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discovered that this file comes in handy when analy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your Internet provider since it time stamp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to the 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MAI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sets the initial value of the "Delete Host Mai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under the RETRIEVE MSGS menu.  If this Tool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e "Delete Host Mail" menu item will be initially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Delete Host Mail" item under section VII.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MAIL flag can be set with a menu item and it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saved in the configuration fi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JECT/CONFIGURATION/SAV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HEADER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sets the initial value of the "Display Full Hd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under the MESSAGES menu.  If this Tool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e "Display Full Hdr" menu item will be initially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Display Full Hdr" item under section VII.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HEADER flag can be set with a menu item and it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saved in the configuration fi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JECT/CONFIGURATION/SAV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DUP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sets the initial value of the "Excl Dup Msg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under the RETRIEVE MSGS menu.  If this Tool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e "Excl Dup Msgs" menu item will be initially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Excl Dup Msgs" item under section VII.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PDUPS flag can be set with a menu item and it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saved in the configuration fi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JECT/CONFIGURATION/SAV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INREPL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sets the initial value of the "Incl Hdr in Res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under the MESSAGES menu.  If this Tool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the "Incl Hdr in Resp" menu item will be initially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Incl Hdr in Resp" item under section VII.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DRINREPLY flag can be set with a menu item and its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saved in the configuration fi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JECT/CONFIGURATION/SAVE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NET=call_line_for_your_start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is used to specify the call line for your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arts up your TCP/IP stack.  If you are using AmiTCP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rmally the file "startnet" in the AMITCP:bin director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Miami, an AREXX script has been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archive called "startnet.miami" and it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path name to that script must be entered.  If the scrip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 it should be preceded with "rx " (a space i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x and the script name).  The standard AmiTCP startnet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n AREXX script even though it uses AREXX comman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 AmigaDOS script.  The Miami script, on the other hand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use the STARTNET Tool Type, AE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a script.  If you activate the "Start Net"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TCP/IP menu and you don't have a startnet script, AEMail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s to iconify and allow you to manually start your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.  Connect using the method prescribed by your TCP/IP st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un-iconify AEMail, AEMail will immediately check to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mail is present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teTCP) or you have no script to make connection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provider, then this Tool Type should not be used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select the StartNet menu item, the system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ify AEMail and present the Workbench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miTCP Demo Version 4.0 puts up a requester on the workb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hat must be responded to, AEMail will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orkbench screen before calling this script.  Al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ami script does not require manual intervention,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s to also switch to the Workbench screen since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see the action of the dialer.  When th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de using Miami, the screen will automatically switch back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Screen.  The Configuration screen will also a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o set whether or not the system switches to the Workbe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n the Start Net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heck your startnet script to be sure that full pa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pecified.  If you are using the standard AmiTCP start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, that script may not be executed from the Amitcp:b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unless AEMAIL is executed from there).  Therefo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verify that Amitcp:bin/ is prepended to all calls to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in the AmiTCP/bin directory within the script.  Pay particul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ention to the "online" call - it should be AmiTCP:bin/onlin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ill also have to move the AREXX commands (such as WaitFor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X) to the C: directory.  The installation script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NET=call_line_for_your_stop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ol Type is used to specify the call line for your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erminates your TCP/IP connection.  If you are using AmiTCP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normally the file "stopnet" in the AMITCP:bin director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Miami, an AREXX script has been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archive called "stopnet.miami" and it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path name to that script must be entered.  If the scrip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 it should be preceded with "rx " (a spac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x and the script name).  The standard AmiTCP startnet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n AREXX script even though it uses AREXX comman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 AmigaDOS script.  The Miami script, on the other hand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use the STOPNET Tool Type, AEMail assume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a script.  If you activate the "Stop Net"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TCP/IP menu and you don't have a stopnet script, AEMail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is to iconify and allow you to manually stop your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ck.  You can then disconnect using the method prescrib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CP/IP stack.  When you un-iconify AEMail, AEMail will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if you are, in fact,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iteTCP) or you have no script to terminate your connec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Internet provider, then this Tool Type should not be us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if you select the Stop Net menu item, the syste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conify AEMail and present the Workbench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top Net script can also be set by the TCP/IP pag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Screen.  The Configuration screen will also a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o set whether or not the system switches to the Workbe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when the Stop Net script is executed.  Since termina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nection with a script usually does not require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ual interaction, the default action is to NOT switc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heck your stopnet script to be sure that full pa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pecified.  If you are using the standard AmiTCP stop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, that script may not be executed from the Amitcp:b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unless AEMail is executed from there).  Therefo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verify that Amitcp:bin/ is prepended to all call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 within the AmiCCP:bin directory within the scrip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particular attention to the "offline" call -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miTCP:bin/offline.  You will also have to move the AREXX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WaitForPort and RX) to the C: directory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will 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ONN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EMail is first activated it attempts to determine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connected to your Internet provider.  If you are no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Tool Type is present, AEMail will automatically run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ctivating this Tool Type, you should check to see if A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activate your TCP/IP stack properly using the StartNet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.  If there are any problems with your StartNet activ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will show up at this time rather than constantly every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y to activa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You should not use this Tool Type if a StartNet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present for your TCP/IP stack.  You should activate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tack manually before you star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n also be set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 is displayed on the Workbenc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on the [Configure AEMAIL now] button or when you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oject/Configuration/Edit" menu item.  The configuration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vided into four pages with the page name shown with a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page area.  When you click on any on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utton will become highlighted and the appropriate p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p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Configuration screen is a row of butt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ing on any one of these buttons will perform the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, regardless of which page you are on, and return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configuration information to apply only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session select [USE].  If you want to make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anent, select [SAVE].  This will cause a new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written and will also signal that the configuration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ake precedence over the Tool Types the next time AEMAI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configuration file is either s:aemail.cnfg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in the CONFIG= tool type.  However, if you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nfiguration file with the "Project/Configuration/Open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, that configuration file will be the current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AVE AS] button does the same as [SAVE] except tha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will be displayed that will allow you to rename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anywhere you wish.  WARNING: when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AVE AS] button, AEMAIL assumes that that file is n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configuration file and any saves occuring after tha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o that file.  To return to the base configuration (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aemail.cnfg or the CONFIG= file), use the "Project/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CEL] will abort the operation without making any chang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USE], [SAVE], [SAVE AS] or [CANCEL] buttons are active no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figuration page is currently active.  Whe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first activated, the Identity page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iting from the Configuration Screen with [USE], [SAVE]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AVE AS] the required configuration parameters must be pres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the 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requester that is displayed when AEMAIL i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se parameters being provided.  Your choices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enter Configuration Data]   [Cancel Configuration Requ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[Cancel Configuraion Request] will ac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you clicked on [CANCEL] in the main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vent your "old" configuration data will still b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did not have the required parameters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you will not be able to do anything but enter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it from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exception to the "old" configuration remaining the s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.headers file.  This is always updated no mat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ty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ity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IDENTITY ]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POP3 UserID: [               ][CLR][DEFAULT] [CHANGE PASSWORD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rom (email) Address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ply To Address: [                                 ][CLR]{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Real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Organization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PO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SMT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SMTP Domain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page is first called up, values from the Tool Type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configuration file (which ever takes precedence)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information can be entered into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EFAULT] will cause default information to be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gadge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3 UserID: information from the USERID= Tool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ddress: information from the FROM= Tool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 To Address: information from the REPLYTO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ol Type or, if missing, the From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Name: information from the REALNAME= Tool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ation: information from the ORGANIZATION=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TP Domain Name: Information from the DOMAIN= Tool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Server: information from the POP_SERVER= Too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present; otherwise , if a Domain Name is pres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ll be the domain name with 'pop.' prep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TP Server:  Information from the SMTP_SERVER=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 if present; otherwise, if a Domain Na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ent, this will be the domain name with 'smtp.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a Tool Type was the only default and it is miss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loaded into the corresponding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CHANGE PASSWORD] button gadget will bring up a special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llow you to add or change your password.  This window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oll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gadget will be automatically activated whe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You can type in your new password, bu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type, an '*' will appear.  After hitting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"Enter your password below"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heading: "For verification, re-enter your passwo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-enter your password and, when you hit return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ed password matches the first password,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close.  The new password will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 the [USE], [SAVE] or [SAVE TO] buttons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  If you hit the [CANCEL] butto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Configuration screen even though the new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ccepted, the new password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-entered password does not match, the follow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below the password entry string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failed Vali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"Enter your password below" heading 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t any time you want to start over with entering the new pass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lick on the [START OVER] gadget.  If you want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entry process you can either click on the clos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left of the window or on the [CANCEL] gadge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/IP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[  TCP/IP  ]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tart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[ ] Start Net Opens on the Workbench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op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[ ] Stop Net Opens on the Workbench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Automatic connection to Internet Provider on AEMAIL Start Up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Display disconnect check on AEMAIL exi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Disable Queued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Disable New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Check for new mail every [  ] minutes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rt Net Call" and "Stop Net Call" are required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to start up or stop your TCP/IP connection from within AE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cript.  If you are using AmiTCP, this is normally ei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"startnet" or "stopnet" in the AMITCP:bin directory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Miami, two AREXX scripts, called "startnet.miami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opnet.miami" have been provided with the AEMail archive 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first presented, these two string gadgets will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given in you STARTNET and STOPNET Tool Types or wha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stored in your configuration file.  If these two Tool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present, these two string gadgets will be blank unle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onfiguration file is present and has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what is presented as the default in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gadgets, you can enter the correct path and script nam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 gadgets.  A full path name to that script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.  If the script is an AREXX script it should be prec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"rx " (a space is between the rx and the script name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AmiTCP startnet script is NOT an AREXX script even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AREXX commands.  It is an AmigaDOS script.  The Miami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mes with AEMail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REQ] button will call up a file requester to allow you the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ipt you want and [CLR] will clear the string ga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DEFAULT] will place the script path and name from your Tool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he "Start Net" script or the "Stop Net" script to op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bench screen, click on the approriate check mark gadg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script.  When the TCP/IP Configuration pag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"Start Net Opens on the Workbench" item will be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FOR USERS OF TERMITE T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TCP/IP stack that does not have a Start N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Net script (such as TermiteTCP), you should use the [CL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clear these two string gadgets.  Starting and st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Internet connection is then done manually.  Then when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Net or Stop Net menu item, the action that is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iconify AEMail.  You can then perform the network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ever manner was provided by your TCP/IP stack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connection is made, un-iconify AEMail and AEMai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your POP Server for any available messages if tha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utomatic connection to Internet Provider on AEMAIL Start 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box provides the same capability as the AUTOCONNECT To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EMail is first activated it attempts to determine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your Internet provider.  If you are not and this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hecked, AEMail will automatically run your StartNet scri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e AUTOCONNECT function will be disabled if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"Start Net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n you are using AEMail as a mailto: agent, when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and you are still connected to your Internet provi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iven the opportunity to reply with either a [YES] or [NO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ver want you Internet connection to be termin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it from AEMAIL, you can prevent the above requester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NOT checking the "Display disconnect check on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" box.  By default, this box WILL BE CHECKED, so,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, you would have to click in this box.  Howeve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automatically be disabled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 The way AEMail determines if you are still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check if the "bdsocket.library" is present.  This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come present when you load your TCP/IP stack software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you may not be connected the bdsocket.library will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, so you will get the above notification even thoug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actually connected.  In this event replying with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YES] or [NO] to the requester will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EMAIL is first loaded and is connected to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r or if you select "Start Net" from the "TCP/IP"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will be made for any mail on your POP server or an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be sent from your QUEUED folder.  Except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EMail as a "mailto:" agent, this same check is also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quit AEMAIL.  You can disable any of these chec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appropriate box 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Queued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New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also has the capability for checking for mail periodical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OP server.  This function is performed in the backgrou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e doing other activities while this check is go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il is found, the following requester will pop up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If you are in iconify mode when this occurs, the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in the background without bringing up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t the time interval for this check by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number of minutes in the following numeric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for new mail every [  ]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ime interval is 2 minutes.  If you enter a zer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eric gadget, no check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[  PATHS  ]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Mailcap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TCP Logging File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[ ] TCP Logging Active on AEMAIL startup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etrieve Mail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Save Mail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dd Attachments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ave Attachments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s are provided for giving the full path for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ies and or file.  The directory path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cap Directory: This is the directory that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cap file.  The file will always be named "mailcap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entry for this is "AEMAIL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 Logging File:  This allows you to enter a file name as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path.  The default path and file name is "tcplog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EMail program directory.  If this field is cleared,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CP logging can take place.  When the [SAVE], [SAVE AS]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USE] gadgets are selected, if TCP Logging was activ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CP logging File name that was entere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log file, the current lo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and a new file opened.  If you clear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 logging will stop since there is no file to lo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logging takes place or not should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CP/IP/TCP Logging File/Active" menu item (check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ause TCP logging to be active when AEMail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by checking the "TCP Logging Active on AEMAIL startu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mark gadget below the TCP Logging File string gadg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is item is checked, the logging will become act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xit from the Configuration screen. 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urn off the Active flag in the "TCP/IP/TCP Logging 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tem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none of the actions mentioned above will take pla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select [USE], [SAVE] or [SAVE TO]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Configuration screen.  If you select [CANCEL]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ll be made in your TCP logg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Mail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the file requester when you Retrieve mail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ather than your POP Server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is "PROGDIR:" which is your current AEMai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If you regularly are trying to bring in mai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previously transferred using another mail user agent su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miPOP, AirMail, or Voodoo, you should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as used for these agents for storing mail.  You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y any directory of your choosing as the default 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trieve Mail file requester.  You en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Mail to Directory:  This is the initial path tha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requester when you select the "Save Mail" i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mmand icon strip.  The default directory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is PROGDIR:, which is your current program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ath for the Save Mail file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ttachments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the file requester when you select the [REQ] but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dd Attachment requester (see below under Section VII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MAIL WINDOWS.  The default directory for this path is PROGDIR: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ath for the Add Attachment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ttachments to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the file requester when you select the [Save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iew &amp; Save] buttons in the Attachment requester (see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Section VIII. AEMAIL WINDOW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th is RAM:.  However, you can specify any other pa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hoosing as the default path for the Attachm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.  You enter 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this page is first activated, the values that were las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configuration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EFAULT] will cause default information, as described above,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into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Q] causes a file requester to appear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file name (TCP Logging File only)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appropriate string gadget.  The file reques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ut with the last path that was used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gadget.  If no path was last used, a dummy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OLUMES" will be used, the requester will flash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s and assig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Parameters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_____[ GENERAL ]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Printer Device: [PRT:            ][REQ][CLR][DEFAULT]   Top Margin:[4  ]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[ ] Include Attachment List in Print Out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[ Printer Setup ]                           [Set Screen Mode]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[Set Minimum Headers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[ ] Delete Mail from Server     [ ] Display Full Header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[ ] Strip Duplicate Messages    [ ] Include Header in Repl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EditCall: [                                 ][REQ][CLR][DEFAULT]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[ ] Editor Opens on the Workbench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Default Reply to Message Parameters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[ ] Quote Original Message Text   Quote Prefix[&gt;         ]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Quote Header: [                                          ]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Parameter page allows you to set up certain general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uch as specifications for your printer device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that you want your AEMail screen to open on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nimum headers you want displayed in a message, certai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checkmarked items, the specification for your editor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for the default message repl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inter Device you can specify the devic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r printing on.  By default this is PRT:, but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f you care to.  If you specify a file, your printe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as standard ASCII text with form feeds and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included in the output.  The [REQ] button will call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er through which you can enter the path and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inter file.  [CLR] will clear the string gadget and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ter PRT: into the gadget.  When this page is first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T: default will be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pecify the Top Margin with the numeric string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Printer Device.  The default top margin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list of attachments to appear on the last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out, you can check the "Include Attachment List in Print O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By default, this box is checked when you first call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odify your printer setup parameters that ar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ith your PRINTER PREFERENCES, you can click on the [Printer Setu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This will call up the Printer Preferences program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n change your printer setup.  Please Note that, if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preferences, the new preferences will remain in effec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t your screen mode for AEMail, you can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t Screen Mode] button.  This will call up a Screen Mod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llow you to set whatever screen mode you wish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can mode can also be set.  This defaults to "OVERSCAN-TEX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ave your configuration settings, the screen m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and the overscan setting are saved in the AE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and will be used the next time you 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header set that you want displayed in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by clicking on the [Set Minimum Headers]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a requeste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[o]  Set Minimum Header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Select/Deselect Head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to be display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*bcc: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*cc: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 Content-Transfer-Encoding: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 Content-Type: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*Date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 *From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Enter New Hea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[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[OK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possible message headers is displayed in the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An asterick (*) in front of a header indicates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lected for inclusion in the minimum header list.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item in the list will select it with an (*).  If it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it will deselected (the asterick will change to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gadget at the bottom of the requester is us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ader that is not in the list.  Be sure and end the head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n (:).  After entering the header, press return and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 properly in the scollable list.  It will be de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first entered in the list.  You will have to click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hrough entering items in the list, click on [OK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General Parameters page. 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se gadget at to top of the requester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[O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anything you enter in the list or select/desel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list in that state during the current run of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click on [CANCEL] in the main configuration window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[CANCEL] for the minimum header list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as [USE].  Clicking on [SAVE] or [SAVE AS] at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permanently save the heade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way to delete a header once it has been ente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d saved except by deleting the .headers file in the AE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is really not a problem, however, sinc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 incorrect header and haven't selected it, it will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Delete Mail from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Display Full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Strip Duplicat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Include Header in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effect as the Tool Types DELETEMAIL=, FULLHEADER=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DUPS=, and HDRINREPLY=.  A checked conditi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YES.  When you exit from the Configuration screen with [USE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VE] or [SAVE AS], the corresponding menu items will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nchecked depending on the state of these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ditCall string gadget you must use the full path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or of your choice plus any parameters you want to us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. To specify where the file name you are editing goes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%s'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EditCall: string gadget is a checkmark gadget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AEMail that your editor will open on the Workbench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ditor of choice does not open on it's own screen, you must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.  The AmigaDos editor, ED, does NOT open on it's own scre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you must check this item if you are using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cial considerations in using CygnusED (CED) please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under the Tool Type EDITOR=.  If you plan on using 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take these considerations seriously or CED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for the EditCall is the information from the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ype.  If the key word 'WB;' precedes the editor cal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tool type, the "Editor Opens on Workbench" item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ed.  'WB;' will NOT appear in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EDITOR Tool Type was not provided, the following will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dit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"Editor Opens on Workbench" item will be checkmark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default AmigaDos editor,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find where your editor is located, [REQ] causes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er to appear for selecting the appropriater program fil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below the heading "Default Reply to Message Paramet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set up the default actions when you are reply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The "Quote Original Message Text" box sets up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for quoting the original text in a message.  Even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ake the default of not quoting text, you will be give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rtunity to change you mind about this when you compo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ote Prefix:" string gadget indicates what is to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each quoted line if an original message is quoted.  Thi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is '&gt;'; however, you can use any other prefix as the der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.  You can choose what you would like as the default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it in this string gadget.  By default, the header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appear in the "Quote Header:"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 followed by a field name in parenthesis indicates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from the original message.  The value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's email address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ote Header" is designed to be modified by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with this string gadget.  This is a permanen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ve the Configuration data or it can be in effec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 only this running of AEMail if you select [USE]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hange this default, however, when you compos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START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an be started either from the Workbench by double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con or from the shell.  It is recommended that AEMail be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from the Workbench.  The shell invocation is primarily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lTo" agents in WWW browsers.  When invoked from the shell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ptional argument that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[email-addr-of-recipient-of-email] [config=configuration_fi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ubscr=browser-screen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recipient's email address is present, AEMail assumes that w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EMail as a "MailTo" agent.  AEMail will load and immedi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ompose message window.  After you have composed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quester will be displayed which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action do you wish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message you just cre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ND NOW]   [QUEUE]   [CANCEL]   [NO A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ND NOW] will immediately send the message; [QUEUE] will que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 later delivery; [CANCEL] will delete the messag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it; and [NO ACTION] will leave the message in the 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thout any action being performed.  [SEND NOW], [QUEUE]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CEL] work similarly to the corresponding commands describ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VI. COMMAND ICON STRIP ([CANCEL] is the same as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action requested is performed, AEMail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nfig=" keyword parameter is used to specify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ther that the normal s:aemail.cnfg file.  All pertan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EMail configuration to be used will be in this fi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invoke AEMail from the shell and have it run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as a "MailTo" agent), you can use the "config=" parame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AEMail to use a different configuration file on startup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email in this manner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config=[name_of_configuration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EMail is used as a "mailto:" agent for your browser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passes it's public screen name along with the useri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keyword argument "pubscn=" to specify that public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then bring the browser's screen to the front when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.  If this argument is missing and the browser opens o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creen but does not, itself, bring the screen to the fron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urns from the "mailto" command, you might have to manually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r's screen to the front with the LEFT-AMIGA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AEMail from the shell with a email address parame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able to use any of the AEMail menus or commands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check for Mail on your POP Server and for Queu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isplaying the Compose message screen (see initial AEMAIL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and ask for configuration data if required parameter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the s:aemail.cnfg file or the config=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voke AEMail from the shell without any parameters, AEMa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 the same as if it was invoked from the Workbench by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it's icon except that tool types will not be utilized.  That 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an be run either in an offline or online mode. 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TCP/IP stack does not have to be running when AEMAIL is activ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to actually receive or send mail via your Internet provid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have your TCP/IP stack (AmiTCP, TermiteTCP, Miami, etc) ru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nnected to your provider.  You can activate AEMAIL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ng your TCP/IP stack or after; i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ient menu item has been provided in AEMAIL to start you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("TCP/IP/Start Net") after AEMAIL is up and running provi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can be used to start your TCP/IP stack.  If a scrip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this purpose, AEMail will iconify an allow you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CP/IP stack manually.  A menu item has also been provided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CP/IP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automatically activate your TCP/IP stack at program star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oviding the AUTOCONNECT=YES Tool Type described above or by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he "Automatic connection to Internet Provider on AEMAIL Start 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Page of the configuration screen.  WARNING: for th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, you will need to be able to activate your TCP/IP stack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ivate AEMAIL simply double click on the AEMAIL icon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tivate AEMAIL from the shell, but, if activated in this m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have access to the configuration informatio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ool Types.  It does, however, have access to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n the specified AEMail configuration file (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:aemail.cnfg or the file specified with config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opens on it's own 16 color Public Screen.  The Public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"AEMAIL-1".  8 of the colors are defined by the first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of the workbench screen.  The remaining 8 colors are pre-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colors: Red (13R, 0B, 0G), Green (0R, 15G, 0B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(0R, 0G, 15B), Magenta (15R, 0G, 15B), Yellow (15R, 15G, 0B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ange (15R, 10G, 0B), Brown (10R, 5G, 0B), and Purple (9R, 3G, 9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lors have been preset to provide a consistant color sch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playing icons and folder tab colors.  Under conside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of allowing these colors to be user sett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ultiple windows are opened by AEMAIL, the program ope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wn screen to allow uniformity in being able to push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ack (with all of it's member windows) and back agai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.  The LEFT-AMIGA-M key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iconify AEMAIL with an iconify bar on the Workbench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item has been provided to perform the iconify action. 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is selected, the AEMAIL screen will disappear and a button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the Workbench 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tle.  When the iconified bar is selected, clicking eith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gadget or with the RMB will restore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lso a hotkey provided for iconifying AEMAIL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-AMIGA-I.  This same hot key will also take AEMAIL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ify mode.  The LEFT-AMIGA-I key will als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ally during the running of AEMAIL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workbench screen for executing certain function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when the fun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AEMAIL does when it is activated is to check to s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onfiguration information has been provided. 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items have not be provided, the following request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 Server call and the SMTP Server call will also be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f the Domain Nam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ich w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verifying that required configuration information has been provi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check to see if you are connected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t is, connection will be made to your POP server to see if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messages available on the server in your mail box.  If there ar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lick on the [YES] button, those message will be retriev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oint.   See the RETRIEVE MESSAGES command described in Section VI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CON STRIP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lick on [NO], no message retrieval will take place at this ti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retrieve these messages later using the RETRIE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 POP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hecks to see if any messages are in the QUEUED folder (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d to be sent).  If 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immediately.  This is the same as selecting the "Send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"Send Message Immediately" command icon (see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Command Icon Strip and VII. AEMAIL MENU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[NO], the queued messages will not be sent at this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send these messages later using either the "Send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"Send Message Immediately"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ccessfully connected at program startup the following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Title bar of the AEMAI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started with [Your-POP-Serv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not connected the following message will appear in the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nected to [Your-POP-Server-Name]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either or both the POP mail check or the queued mai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startup by checkmarking the appropriate items in the TCP/IP P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EMAIL first starts, three windows are opened in horizontal b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EMAIL screen.  This main window is displayed just below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/title bar and provides a contextual help title bar and a command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.  This strip provides icons for accessing the major functions of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ists (from left to right) of the following icons: Display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Display Address Book, Display Previous Message, Display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Save Message To File, Print Selected Messages, Delete/Un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Compose a Message, Send Message Immediately, Queu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ater Delivery, and Retrieve Messages.  Currently these ic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lack and white, but a future release will provide colored ico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etaile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below the command strip window contains a "folder strip"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cons.  An icon is provided for each folder with a colored "tab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type of folder (of the user's own choosing).  Below each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 is a short name (not exceeding 9 characters) for that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folder is the total number of messages.  It may be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umber of un-read messages in parenthesis.  If there are un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both numbers will be displayed in red.  These messages 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as messages are added to the folders.  Currently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not subtracted from these counts.  The counts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number of messages in the folder whether they are mark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pre-defined folders are provided: "INBOX" for holding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"PENDING" which holds messages that the user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and has not decided to send as yet, "QUEUED" which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messages for later transmission, and "SENT" which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have been sent and accepted by the SMTP Server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olders must always be present, you can not delete or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s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cility has been provided to allow the user to add as many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s of his own choosing that he wants to the list of folders.  A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 is created, an icon will be created and placed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folder icon.  Any number of folders can be created and the "folder str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ability to scroll horizontally so that all of the folder ic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view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menu items "Transfer..." and "Copy..." under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transfer or copy messages betwee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window is placed below the "folder strip" and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ither folder lists, address books, message lists, 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If a non-interlaced screen is provided, the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displays will start below the command strip (over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strip) rather than below the folder strip.  This is d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more room for the message or address book display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playable lines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are also provided which cover the entire screen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for the purpose of providing configuration information 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windows is described in detail in the WINDOW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ommand and folder strips are being displayed, a contex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line is provided in the main (command strip) window title bar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title bar.  As you pass the mouse cursor over any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icon, a description of that command or folder will b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indow title bar.  The main window menu bar should also be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mouse pointer moves to the "folder strip"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 and folder icons are surrounded by a raised box. 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or folder is selected, the box will becom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EMail is first activated and you are online and have mail and ac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transfer, the message list for the INBOX folder will be display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ach mail message is received you will see it added to th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offline or there is no mail or mail is not being checke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der list will be displayed.  Double clicking on either the name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der in the list or one of the folder icons will cause the message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fol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ing on a message in the message list will ca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a time increment in the Configuration screen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2 minutes), a background process will be started which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OP server every few minutes (as specified by the interval)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If there are any messages, the 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.  This requester will only pop up when you are not in the midd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ome function such as composing a message, transferring or sav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printing a message, or performing configuration change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on the Workbench screen if you have AEMail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did not specify that you wanted messages dele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 as you transferred them to your Amiga, the "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AEMail AS A "MailTo"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Amiga WWW Browsers allow you to select a Mail ag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sending email when a "mailto:" HTML link is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an be used as such a mail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 for your browser specify AEMail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lto:" agent by using the full path name of AEMail and the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cifying the mailto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for Voyager you can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bin/AEMail %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"mailto:" helper application in the "Network Settings: Oth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ager menu or when you install Voyager.  Be sure and s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ager settings once you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%h" in the above specification is Voyager's token for w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email address.  The specification also assumes that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 installed in the AmiTCP:bin drawer.  Use the correct full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where you installed AEMail.  Voyager does not require a "pubscr=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rowsers, if they use this capability, may have a differen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e "mailto" user agent.  Consult your browse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Web, for instance, bring up the "Change Settings"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rnal programs" in the cycle gadget.  You enter the "mailto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call with two string gadgets.  The first string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mmand string which would be "AmiTCP:bin/AEMail" (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name) and the second string gadget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string which would be "%s pubscn=%s".  AWeb does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cree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the "mailto:" agent to work properly, AEMail mus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when you start up your browser.  When you click on the "mailto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, AEMail will be loaded, the Compose message window will be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ble to compose and send the message, and AEMa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ustom configuration file, you should also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"config=name-of-config-file" to the "mailto" calling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using Voy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bin/AEMail %h config=name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COMMAND ICON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description of the "command strip" and the fuctions that</w:t>
      </w:r>
    </w:p>
    <w:p>
      <w:pPr>
        <w:pStyle w:val="PreformattedText"/>
        <w:bidi w:val="0"/>
        <w:jc w:val="left"/>
        <w:rPr/>
      </w:pPr>
      <w:r>
        <w:rPr/>
        <w:t>it per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file cabinet.  Clicking on the icon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der list to be displayed in the lower window.  This lis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older with its short name (INBOX, PENDING, etc),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der, the number of unread mesages in the folde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messages includes any message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n open book.  Clicking on this icon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address book entry contains three fields: Nickname, Real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ID (Address).  In addition, entries can be provided for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istribution list.  The group is identified with the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RIBUTION LIST" in the top most UserID field and the UserI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embers of that list are shown below tha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ems in the distribution list, real UserID's or Nicknam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(Nicknames preferred).  An item in the distribution lis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other distribution list (In this case, only a Nickna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).  All nicknames are expanded to Real Name and UserI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address book entries are sorted by Nickname and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re interspersed with single entries.  Also Real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as first name followed by last name rather than last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isplaying a message, or have a message selected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Address Book icon, the "Reply-To:" address, if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ansferred to the UserID address in the Address Boo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y-To: address is not present, the From: address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al Name is present in the address it also will be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rce the From: address to be transferred by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 when you click on the Address Book icon. 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s transferring names and UserIDs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EMAIL is loaded, a special Address Book entry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name of "AEMAIL" is created.  This entry can be used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reports and messages about AEMAIL to my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data is stored in a file in your AEMAIL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ddr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complete description of the Address Book window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is a backward arrow.  When you are displaying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is icon will display the previous message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If you are at the first message in the list, a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complete description of the message display window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is a forward arrow.  When you are displaying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is icon will display the next message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If you are at the last message in the list, a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complete description of the message display window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MESSAG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diskette.  A message must be selec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ng this function.  Only one message can be selected;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does not work with this command.  The message you want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either highlighted in the message list or currently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aving the message, a requester will be displayed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message as to Date, From, To, and Subject and ask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perform the requested action.  Selecting [SAVE]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requester in which you will be asked to enter the fil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message saved as, and selecting [CANCEL] will exit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forming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message, including all attachments, is saved in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message was received from the POP server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AGE-RETURN/LINEFEED sequences are stored as LINEFEEDs alo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ending sequence (.&lt;CR&gt;&lt;LF&gt;) is eliminated and any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&lt;CR&gt;&lt;LF&gt; are changed to .&lt;LF&gt; as they would normally appear in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cilitates conversion of messages from one AEMAIL vers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ave an attachment in its converted format,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th the Attachment Requester that can be brought up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message (see Attachment Requester under VIII. AEMAI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LEC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printer.  You must select the message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rior to selecting this icon.  Multiple message selection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messages will be printed in the order that they appear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.  A progress indicator will appear as each messag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your printer which shows the percent being printed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being printed.  This progress indicator has an [ABORT] butt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terminate the printing.  However, beware, most print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stantial buffer which will probably receive all of you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quickly.  Once the messages are in the printer's buffer, the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cancelled without turning your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ading line will be printed on each page of the listing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ent on MM/DD/YY (DOW) at HH:MM [AM/PM], [from/to] [name] 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M/DD/YY is the date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 is the day of the week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:MM is the hour and minute the message was sent (received) or com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12 hour c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M/PM] is either AM or P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om/to] if the message was received you will see "from", an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ed or sent the message you will see "to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ame] the full name of the sender or nickname of recip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page only, if there are attachments, the following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below the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has attachments (See last page fo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eparate page after the message, the attachment list will app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the "Include Attachment List in Print Out" item is check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eneral Parameters portion of the Configuration screen. 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achment list is 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no check is made whether a selected message is deleted or no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leted message is selected it will be printed anyway (this is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able in certain circumstances).  If you don't want to print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also print a list of all messages in a folder. 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elect any messages in the folder.  A requester will appear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the printer command icon or the Print menu item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messages selected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name of folder]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YES]                   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[YES] you will print a list of the messages.  Messa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in the order that they appear i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[NO] will terminate the prin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uses your Preferences Printer.  You should set it up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ecuting AEMAIL, but you can set it up while in AEMAIL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Parameters display on the Configuration screen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print file that the output will be dir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default AEMAIL will space 4 lines down before starting to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Top Margin", however, can be changed in the General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/UNDELE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garbage can.  This will delete OR undelet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have been selected in a message list.  Whether dele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ing takes place depends on the current status of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currently marked for deletion, it will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only marks (or unmarks) messages for dele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actually be deleted only when AEMAI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S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sheet of paper with a pen on it.  The Comp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unction brings up the Compose Message window which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ection VII, AEMAIL Windows.  In this window you will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message you are about to compose. 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includes the Nickname or UserID of the receipi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the subject and whether or not you want to send cc's to any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ny attachments you want to send with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Add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upplying the required information, your editor will be cal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compose you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has been selected in any folder, except the PENDING, QUEU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T folders, before clicking on this icon, the compose will be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ither a reply to the selected message or you will be allowed to com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message to be sent to a different (or same)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forward a message you will have to use the "Forward..." sub-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essage selected was in the PENDING or QUEUED folder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either edit the selected message or create a new messa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message it will be stored back into the PENDING folder and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eleted.  If the message selected was in the SENT fol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only be able to crea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message has been composed it will automatically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folder.  You can then send the message by either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IMMEDIATELY icon or queue it for later delivery by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UE MESSAGE FOR LATER DELIVERY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ESSAGE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n envelope with an arrow going out.  An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to send the Selected Message(s) to their recipi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be sent must be in either the PENDING or QUEU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will be sent from the QUEUED folder only if the QUEUED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lected; otherwise they will be sent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essages are selected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send the entire [pending/queued]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S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essages have been selected, the entire selected fold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without a requester appearing.  Deleted messages are n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 undeleted messages in the selected folder a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 that indicates that "No messages available to s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will then be made to see if AmiTCP is active.  If it is no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be displayed which informs the user that we are in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that the messages can not be sent (unless the SIMSMTP=YES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wa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miTCP is active and a connection has been made to your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r, a message will appear in the top title bar that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ng to SMTP Host to send mail".  Once the conn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AEMAIL will display "Starting to send n messages" where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essages selected to send.  If we are unable t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error is reported back from your Internet provider, a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showing the nature of the error and the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ess window will also be displayed which will show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message being sent, the total number of messag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, the percentage of the current message already sent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 the current message being sent.  The percentage will b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sending of the current and all remaining 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icknames used in To:, cc:, and bcc: header fiel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form: Real Name&lt;userid&gt;.  Group nicknam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panded to the Real Names and userids of all members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ach message is successfully sent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upper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n of n successfully sent to [To: address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 in the above message indicates the message number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be sent.  The [To: addressee] indicates who the messag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.  If it was addressed to multiple addressees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e will appear followed by ", et a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will also be placed in the SENT folder and marked as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version of AEMAIL, the send process opera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xecution mode as AEMAIL.  This means that you can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EMAIL operation until the message is either reject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provider or successfully received by your provider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).  In a future version, this process will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ground process so that you can perform work in AEMAIL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of the messag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UE MESSAGE FOR LATER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 mailbox.  This function is provided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mark messages that you want sent later.  NO MOR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MESSAGES can occur once they are moved to the QUEU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essages can be moved back to the PENDING fold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ansfer..." menu item.  Messages for queuing must com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nd these messages manually from the QUEUED folder an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by either sending the entire folder or individual mess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der.  This is done by selecting the QUEUED folder and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 IMMEDIATE icon (see above) or by selecting the "Send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menu item under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also allows the user the option of sending queu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AEMAIL is first activated, or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provided AmiTCP is up and running and you are connect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provider (see Section V. STARTING AEMAIL, above).  It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is check when you make connection to your Internet prov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tartNet script unless you have disabled this featur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CP/IP Parameters section of your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essages are selected in the PENDING folder when you click on the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con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queue the entire pending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QUEU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essages have been selected, the entire PENDING fold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queued without a requester appearing. 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folder are never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 undeleted messages in the PENDING folder a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 that indicates that "No messages available to que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hat are selected will be placed in the QUEUED fol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deleted in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 looks like an envelope with an arrow coming in.  When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will attempt to connect to the POP host server and transf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t the server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offline mode (AmiTCP is not up or running or AEMAIL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nect to your POP server), you will see a requeste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! We are running in Offline mod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receive messages fro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NO] will terminate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YES] will bring up a file requester which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lect one or more files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is "AMITCP:" since it is assumed that you are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in mail that was previously transferred using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user agent such as AmiPOP, AirMail, or Voodoo; howev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witch to any other directory and bring in any file tha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text format.  You can also change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off-line mail with the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automatically recognizes mail stored as individua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s message streams (such as stored by AmiPOP).  The only requi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the message stream must separate messages with data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LF&gt;&lt;LF&gt;From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[UserID] is the UserID specified in the USERID= tool type 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Parameters display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assumed that lines have been stored in the file 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LF&gt; and not &lt;CR&gt;&lt;LF&gt; (&lt;CR&gt; is $0D and &lt;LF&gt; is 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message stream that does not use the ab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messages, please report what was used and what produc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the message stream.  A copy of the message stre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r sent to me as an email attachment would be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miTCP is up and running and connection can be made to your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erver, all messages stored on the server will be trans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miga.  They will be stored as individual messa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: directory with crypt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ess window will also be displayed which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essage being received, the total number of messag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, the percentage of the current message already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otal bytes in the message being received.  The percent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receipt of the current and all remaining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The abort process only aborts the receipt of message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, It does NOT abort the transfer of data from the POP Server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disconnects from the server, the server may be unaware of t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send the remainder of the message.  If AEMAIL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stablish contact with the Server while it is still sending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may start to receive the middle of the previously requested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has been programmed to recognize this and will temporarily repor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 connection could not be established.  Once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ransferring the message, it should become available f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window will be shown both when retrieving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 and from files, hyowever, if you are retrieving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, AEMAIL will not be able to correctly determine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being retrieved.  Therefor the "n of n" indica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il on the server is to be deleted, the menu sub-item "Delet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in the Retrieve Messages menu item must be checked.  If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item is not checked, mail will NOT be deleted on your POP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no effect when you are retrieving messages from a file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Installation script automatically defaults to deleting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  You will have to un-check this item if you want to keep mai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old mail may not be deleted on your server, a menu sub-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ovided under the Retrieve Messages menu ite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cl Dup Msgs".  When this sub-item is checked duplicat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l server which are currently stored in any incoming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stored again.  The only folders not checked for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the PENDING, QUEUED and any folder designed to hold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  Again, the default action with the installation scri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like sending messages to your Internet provider, the 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is run in the same execution mode as AEMAIL.  This means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s must be received from the POP host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process can take place.  Again, a future version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 process to a background process so you can proceed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functions while retrieval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a new message is retrieved AND stored, the total an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counts in the folder list AND the folder icon strip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.  Also the top title bar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n of n retrieved[/deleted] from [POP server/file], [not]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 indicates the current message number and the second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total number of messages being retrieved. (NOTE: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lso appear when local mail files are being transferr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s may not be accurate if you are retrieving from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.  Also, the retrieval process from local files is so fas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nly see the message for the last retriev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/deleted] will appear if the message has been deleted on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not] will appear if the message was a duplicate and wa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for messages on your POP server and retrieve thes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any time you wish by clicking on the RETRIEVE MESSAGES icon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s the option of retrieving messages automatically when AEMAI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ctivated (provided AmiTCP is up and running and you ar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Internet provider), each time you execute your "startnet"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AEMAIL, and when you quit AEMAIL.  You can also se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minutes in which AEMAIL will periodically check for new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done in the background and if one or more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POP server, the 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This requester will only pop up when you are i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 and are not in the middle of some function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a message, transferring or saving a message, prin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or performing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did not specify that you wanted messages dele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 server as you transferred them to your Amiga, the "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" 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AEMAI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list of all the current menus and menu sub-items and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s five submenu items for controlling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rings up a file requester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figuration file other than the standard "s:aemail.cnf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Once you have opened this configuration fil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your current acti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screen will be activated allow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data to be entered for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screen previously under the IV.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in this document for details o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ave the current configuration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active configuration file.  It serve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 as the previously "Save Settings" menu item (AE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s prior to 1.13) in  which all of the current setting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ing the current state of the "Display Full Hdr"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cl Hdr in Resp", "Excl Dup Msgs" and "Delete Ho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"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ame as "Save" except that a file requ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brought up which allow you to renam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ive configuration file.  The new name become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urrent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ads in the s:aemail.cnfg file OR the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NFIG= Tool Type OR the config=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call to AEMail.  The particular file that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ferred to as your "base configuration".  Th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now becomes your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Queu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ll messages in the QUEUED folder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SSAGE IMMEDIATELY command in the COMMAND ICON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above.  This action will also occur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load and when you exit AEMAIL provide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ify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conify AEMAIL with an iconify bar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menu item.  When this menu item is selected, the AE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be closed and a button bar will appear on the Workb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itle.  When the iconified bar is in selected mode,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n the close gadget or with the right mouse button will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the iconify bar will open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screen, but it can be dragged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remembers where you dragged the bar so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conify, the bar will be at th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AMIGA-I.  This hot key, and also LEFT-AMIGA-I, 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he AEMAIL screen when in the icon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iconify mode, periodic checking of mail on your POP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ill done.  If mail is found, the "YOU HAVE MAIL" requ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 up on the Workbench mail.  You can retrieve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y clicking on the YES gadget.  The request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 and retrieval of messages will occur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progress indicator will appear.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screen, the new messages will be in your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push the AEMAIL screen to the back expo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mmediately behind the AEMAIL screen or the WorkBe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y hitting LEFT-AMIGA-M when the AEMAIL screen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his is standard Amiga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EMAIL screen has been pushed to the back,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AMIGA-M will bring the screen forward.  Note: if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, besides the Workbench screen, are also present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moved to the front first so that you may have to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AMIGA-M several times before the AEMAIL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re is no screen to bring forward, this will no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conify action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isplay the name, version, and dat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ed by information  as to whether or not the share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ration message has been received and who the vers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o (with 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at is information on how to contact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s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menu item is selected, AEMAIL first checks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onnected to your Internet provider.  If you ar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will be made to your POP server to see if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essages available on the server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lick on the [YES] button, those message will be retrie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. If you click on [NO], no message retrieval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hecking for POP messages and QUEUED message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[YES] button will cause the "stopnet" scrip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terminmating your TCP/IP connection to your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isable all of these requesters with a checkmarked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CP/IP display on the Configuration screen.  If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, the [NO] action will be assumed which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a requester will be displayed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Really Want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[YES] will terminate the program and [NO] will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EMail exits, all messages marked for dele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and any configuration files in which data has been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-written.  You will probably see a great deal o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at this time.  While this disk activity is going 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be displayed on the Workbench screen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ing all AEMail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pdating is complete, this window will dis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turn your computer off while this window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f you do your disk will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e Folder window will be activated indi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 new folder should be creat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nfigure Folder window later in this docum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how to create a new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e Folder window will be activated indi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urrent selected folder description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.  The current selected folder is the fold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depressed frame.  You can change the selected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ingle clicking on the appropriate folder icon or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lder from the folder list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Folder window later in this document for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change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elete the folder that has been selected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ble to delete a folder that has active messages i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deleted messages in the folder, th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mmediately deleted along with the folder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way you can get these deleted mess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rt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Set Sort Key window for the current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.  See the description of the Set Sort Key window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 for details on how to set the folder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ELETED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IMMEDIATELY delete ALL messages marked for dele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current active folder.  This means that they will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nger appear in the message list for that folder and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hysically deleted from your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ctually removing the messages the following requ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remove all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folder_name] fo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ontinue you can not retriev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given the option to either [CONTINUE] or [CANCEL]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[CONTINUE] all the messages marked for dele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der will be removed.  [CANCEL]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sy pointer will be displayed while the messages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Compose Message window, described la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, to create a NEW message to be sent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a message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Compose Message window to reply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message.  See the description of the Com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ndow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is not selected when this menu item is 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s the Compose Message window to forward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message.  See the description of the Com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ndow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is not selected when this menu item is 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is menu item will allow you to edit a message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either the PENDING or QUEUED folders.  It has the same eff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licking on the Compose icon when you have selected a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the PENDING or QUEU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not selected a message in either the PEND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EUED folder when this menu item is activated an error reque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will de-select all messages in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will select all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messages will be marked with an asterick (*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osition of the message in the message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SAVE MESSAGE TO FILE command described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copies all selected messages from the selected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new folder.  When you select this menu a No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s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window appears, click on the folder icon that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der you want the messages copied to. 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messages will be copied to that folder.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in 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are copied to will be displayed.  Once the cop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, the folder message list from which the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moves all selected messages from the selected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new folder.  When you select this menu a No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ppears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window appears, click on the folder icon that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messages will be copied to that folde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the folder from which the messages are copi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rked as 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messages are being transferred, the folder messag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he messages are transferred to will be displayed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fer is complete, the folder message list from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copied and delet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PRINT SELECTED MESSAGES command described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Un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DELETE/UNDELETE MESSAGE command described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ull 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heckmarked menu sub-item.  When checked, al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 will be displayed in the message.  Since many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 are somewhat cryptic and could be confusing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understood by the user, the normal action i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ertain header lines.  The default action is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headers: From:, To:, Date:, Subject:, cc: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c:, but you can control this default minimum header lis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Parameters display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sub-item is very useful for debugging purp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l of the headers what any particular message car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 Hdr in R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heckmarked menu sub-item.  When checked the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lines (To:, From:, Date:, Subject, cc:, and bcc: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for the quoted message when composing a response. 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checked, no header info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s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OP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only retrieve messages from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miTCP is not active or connection to the POP Serv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made, the RETRIEVE MESSAGES command will return sil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information that the POP Server could not be reach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ocal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only retrieve messages from a local file.  No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ade to connect to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sub-item allows you to retrieve messages fro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online (connected to a host through AmiT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 Dup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heckmarked menu sub-item.  When checked,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(ones that were previously retrieved and stored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EMAIL's folders), will not be stor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RETRIEVE MESSAGES command for the use and full expla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unction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os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heckmarked menu sub-item.  When checke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 from your POP Server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.  If it is not checked, mail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will have to use the "Exl Dup Msgs" checkmark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 above to insure that a duplicate message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 the next time you retrie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enu item makes connection to your Internet Provider.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script that has been assigned by the Start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Type or the TCP/IP page of the Configuration scree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Start Net script has been assigned, the action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ed is to iconify AEMail.  You can then perfor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 connection in what ever manner was provided by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stack software.  Once the connection is made, un-icon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menu item is selected and a "startnet" scrip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ed, the system will, by default, switch to the workben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execute the "startnet" script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dialing window to display.  Once your Internet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made the system will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rol the switching to the workbench screen by a che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item in the TCP/IP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TCP:bin/startnet; although the user may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and path with the STARTNET Tool Type or in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Miami, a "startnet.miami" scrip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for connecting with your Internet provid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ually run from the AEMail program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XX script so you will have to precede the scrip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rx " (see Section IV. CONFIGURATION for sett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tart Net script).  This is set up automatical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EMail install provided a Miami: assignment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using a TCP/IP stack that does not have a Start 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(such as TermiteTCP), you should be sure that the Start 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gadget in the TCP/IP parameters page of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has been cleared.  Your Internet connection is then d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connection is made to your Internet provider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to the AEMail screen, a connection will be made to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P server to see if there are any messages available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  If 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lick on the [YES] button, those message will be retrie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.  See the RETRIEVE MESSAGES command describ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VI. COMMAND ICON STRIP above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click on [NO], no message retrieval will take place at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You will need to retrieve these messages later u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MESSAGES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nnection is made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/IP Session started with [your-domain-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or any reason the connection can not be mad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/IP connection to [your-domain-name]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terminates the connection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xecutes the script that has been assigned by the Stop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Type or the TCP/IP page of the Configuration scree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Stop Net script has been assigned, the action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ed is to iconify AEMail.  You can then termin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 connection in what ever manner was provided by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CP/IP stack software.  Once the connection is terminat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iconify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menu item is selected and a "stopnet" scrip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, the system will terminate the connection silent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ckground.  Since no action is required by the user (unli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rtnet"), the screen display will remain on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witch to the Workbench screen while the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being terminated, you can do this through a check-marked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CP/IP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TCP:bin/stopnet; although the user may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and path with the STOPNET Tool Type or in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Miami, a "stopnet.miami" scrip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d for terminating the connection with your Inter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r.  This script is usually run from the AEMail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This is an AREXX script so you will have to prece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cript name with "rx " (see Section IV. CONFIGURATIO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 up your Stop Net script).  This is set up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EMail install provided a Miami: assignment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using a TCP/IP stack that does not have a Stop 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 (such as TermiteTCP), you should be sure that the Stop N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 gadget in the TCP/IP parameters page of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has been cleared.  Your Internet connection is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manually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ssages will be displayed in the screen's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when the connection is 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/IP session with [your-domain-name]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s three submenu items for controlling your TCP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Please read section IX. AEMAIL FILES, TCP Trace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ow to read th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a checkmarked menu sub-item which indicates whe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CP Logging is active or not.  If a TCP Logging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t been defined with the Configuration screen, this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on this item when it is not checkmarked will act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P Logging.  Clicking on it when it is checkmarke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a handy way to delete all previous TCP Logg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.  "Purge" will delete the current logging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n another file with the same name if logging is activ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logging is not active, the current logging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but a new file will not be opened until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item is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nu item can be used whether the logging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/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splay/Edit" will call your editor to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CP logging file.  The logging file MUST NOT be Activ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 to display or edit it.  If it is active you will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requester that informs you that you can't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beause it is active.  If this happens, de-activ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by turning off the Active checkmark and then tr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isplay/Edi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TCP Logging file has not been defined in th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of the Configuration screen, you will receiv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 saying that it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The TCP logging file can become quite large and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take some time for your editor to bring in the fi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editors are slower than others in this regard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using the AmigaDos editor (Ed), you will see a serie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ericks (@) moving across the screen as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in.  You might want to periodically purge the file (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ways active), to prevent a very large TCP Log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. AEMAI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Li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List window will be displayed in the low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AEMAIL is first loaded and whenever you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FOLDER LIST icon in the Command Icon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List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Description of Folder                     Not Rea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X     Messages Received                            nnnnn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   Messages composed and pending for action          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   Messages Queued to be sent                        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    Messages that have been sent                      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list is a scrolling list.  Double clicking o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 in the list will bring up the Message List window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.  If the Folder Icon strip is also being displayed,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any particular folder icon will also bring up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r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licking on a item in the list or folder icon merely se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lder.  The selected folder is then the folder referen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s Menu group items (Edit.., Delete..., Set Sort Key ...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uch commands as Message Delete, Message Copy, Message Transf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lect All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ders is always active (selected).  On program start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folder will be INBOX.  You can always tell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older by the depressed frame around the fold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List window will be displayed in the low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ever you double click on either an item i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one of the fold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Lis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List for [folder-name] Folder ([folder Description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GS Date     Time  From           Size Subject       (nnn 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header line displays the number of messa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as (nnn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descriptions are presented in a scrollable li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of the various fields of each message description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GS:   (starts in the 2nd colum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ndicates an un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ndicates a message with attachment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ndicates the message is a re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indicates the message is a forwarde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(in the same position as N) indicates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 This is the message date from the DATE: head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of MM/DD/YY (2 digit month, 2 digit day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2 digits of 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:   This is the time the message was received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H:MM (2 digit hour, 2 digit minute).  Time us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  Is the Real Name (if present) from either the From: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 header.  If the folder represents messag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from AEMAIL (PENDING, QUEUED, SENT)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will be headed "To" and the To: header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Real Name is not present in the heade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ID will be used instead.  If a Nicknam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a message being sent, then the Nick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:   This is the size, in bytes, of the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nnn,nnn.  If the size exceeds 999,999 bytes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,*** will appear.  The size include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with all its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 Up to 39 characters from the Subject: hea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: and (fwd) are stripped.  You can tel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s forwarded or is a reply by exa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GS field.  RE: and (fwd) are stripp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: header to allow sorting to plac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th the same subject (whether orig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d, or forwarded) together.  You can als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'replied' and 'forwarded' messages go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since these use separate sort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ck (*) in the first position indicates tha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.  This position will be blank if the messag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list can be sorted under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(see Set Sort Keys window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ing on any message in the message list will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message display window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lick will highlight and select the message.  An aste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first column of the line indicating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.  You can click on another message to highl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message.  Clicking on a message that is alread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sel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message is highlighted.  If that message is selecte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idered the current message for some operations (like DELETE/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SAVE MESSAGE TO FILE, and the message to reply to, forwar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ons such as DELETE/UNDELETE MESSAGE (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elected), COPY MESSAGE, TRANSFER MESSAGE, PRINT SELECTED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SSAGE IMMEDIATELY, and QUEUE MESSAGE FOR LATER DELIVERY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elected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Configu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Configuration window will be displayed over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elow the top title line when either the "New..." or "Edit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are selected from the 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Configuration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Name: [         ]   (1 - 9 Charac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Description: [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Color: [@|  Red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/To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ilter: [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] Folder for Sent Messages          [SORT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SAVE ]       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diting an existing folder, the Folder Name will be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but the string gadget will be disabled. 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 new folder you must name it with a 1 to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older name.  This will appear below the folder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der strip and in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der description can be up to 99 characters, but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ny charcters will never appear anywhere.  Up to 5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folder list display under "Description of Fold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so appear in the contextual help lin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preceded by "Folder 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Color is a cycle gadget with the following possible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Green, Blue, Yellow, Orange, Magenta, Brown, or Purp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color on the folder tab to help classify the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3 string gadgets are designed for filters to help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coming messages to various folders.  THESE ARE NOT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ET AND AT THIS TIME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box gadget marked "Folder for Sent Messages"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en a folder is for messages that have been s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be sent rather than in-coming folders.  The PEN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, and SENT folders all have this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ORT KEYS] button is used to call the Set Sort Key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below) to set the sort keys for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are given the choice of canceling the oper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folder data in the folder.config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CEL] and [SAVE]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rt Key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Sort Keys window will be displayed over the entir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top title line when either the "Set Sort Key...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olders menu is selected or the [Sort Keys] button is cli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der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Sort Keys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: ------- -------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Read Messages: FIRST [ ]      Messages with Attachment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     FIRST [ ]      Largest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each of the folders can be displayed in various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each folder can have a different sort order. 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levels of sort priority can be given. 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criteria are shown on this window and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rder can be given for any sort priority.  The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any particular priority is selec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cycle gadget under or opposite each criteria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of 0 is used to indicate that this criteria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visualize which criteria applies to which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at the top of the window shows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particular sort criteria in the priorit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priority 0 (no priority), n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can have the same priority.  If this happens, **DUP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for that priority in the prior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sorting criteria to be used for all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Apply to all Folders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window is the [USE], [SAVE], and [CANCE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.  If you want the sorting to apply only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session select [USE].  If you want to make the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, select [SAVE].  [CANCEL], of course, will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without setting any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his window was called from the Folder Configuration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[USE], [SAVE], or [CANCEL] will return you to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Setting Sor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your messages displayed in different ord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ndow.  This is the purpose of the "Set Sor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that you want your messages displayed with un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irst.  Within both the unread and previous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you want the messages sorted by the latest date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click on the Un-Read Messages: FIRST box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underneath Un-Read Messages to 1.  Then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FIRST box and set it's Priority to 2. 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hange the Priority cycle gadget for Latest Dat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o 1 to 2, you will see *DUP* appear in priority 1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moves through the priority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ort window for the above sorting priority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:  UNREAD   DATE 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2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satisfied with the order click on [SAVE]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der for this folder only.  If you want to use this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your folders click on "Apply to all Folders"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[SA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 might have the messages displayed with un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irst, followed by messages grouped by SUBJEC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UBJECT grouping, by the latest date received. 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, creates a message threading condition with like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is sort condition, click on the Un-Read Messages: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nd set it's priority to 1.  Then set the "Group by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Priority" cycle gadget to 2.  Finally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FIRST box and set it's priority to 3. 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window for this group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:  UNREAD SUBJECT   DATE 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[@|3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by FROM at Priority [@|0|    Group by Subject at Priority [@|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messages sorted by with the earlier message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ubject grouping, you would click on Latest Date: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Latest Date: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date sort is controlled by the local date and ti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as SENT, you might want to use the Order Recei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Received instead of Latest Date.  Order Received wil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with the oldest received first, while Lates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the messages with the newest recei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of course, can set different sort orders for different fol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select the folder you want to change the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DON'T click on the "Apply to all Folders"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window will be displayed in the low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ever you double click on the ADDRESS BOOK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or on the [Call Address Book] button in the COMPOS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see below under the COMPOSE MESSAGE window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on-interlaced screen (640 x 200),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the folder strip to allow more room for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With an interlaced screen (640 x 400) you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 Name: [        ] Address: [                   ] Select [@| To: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: [                        ] Group [ ]  Send Header Only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Real Name                 UserID (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 xxxxxxxxxxxxxxxxxxxxxxxxx 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 xxxxxxxxxxxxxxxxxxxxxxxxx DISTRIBUTION LIST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ADD ]     [MODIFY]      [DELETE]      [SELECT]      [ EDI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can be used to create, modify, or delet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 It can also be used to select a Nicknam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cipient of a message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Command icons remain active when you are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window, although there meaning maybe slightly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DISPLAY NEXT MESSAGE icon, the DISPLAY PREVIOU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, the PRINT icon, the DELETE icon, and the COMPOSE MESSA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fields of an address book entry are: a one to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ickname, an individual's real name, and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dividual (UserId and Domain in the form userid@do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lists can also be created which distributes a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different individuals.  The group is ident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"DISTRIBUTION LIST" in the top most UserID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ID's for the members of that list are shown in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elow that heading.  For items in the distribution list,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s or Nicknames can be used.  An item in the distributio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ven be another distribution list identified by the Nick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group. By clicking on the Checkmarked item "Group"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dentify the entry as a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marked item identified as "Send Header Only"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hen "Group" is checked.  If a checkmark is in the "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Only" box, only the group name will be sent in th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hen a message is sent to the group; otherwise, every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oup will be listed in the To: header.  It is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this item if you have large groups or if you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embers of the group to know all the me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ickname rather than a UserID is used in the group lis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n, if a modification is made to the UserID of the Nick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change the item in the Group list.  The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utomatic when the group rather than the individu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osing a message, a Nickname can be used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ient of a message.  All Nicknames are expa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 and UserID when 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entries are sorted by Nickname and group ent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persed with single entries.  Also Real Names are prese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ng entries to the Address Book, the entries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are used to place data in the various fiel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entry.  If a message was selected whe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was called, the Real Name:, if present, and Address: fiel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ed in with information from the Reply-To: header of the mess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ply-To: header is not present, the From: header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orce the From: header to be used by holding down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hen you click on 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ess the Address Book from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"mailto:" call to AEMail, the userid from the "mailto: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the address field.  This allows you to assign a Nick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al Name to this address and save it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 one of the entries in the list view, that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ansferred to the Nickname:, Real Name:, and Address: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window.  If you click on a group entry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Group Nickname and "DISTRIBUTION LIST" i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, only the Nickname: and the Group name (in the Re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) will be transferred leaving any previous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ield.  The "Group" box will also be checked.  This facili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tems to a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an entry to the address book, you must always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and Address.  Real Name is optional, bu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group entry, the "Group" box must be checked. 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Nickname and should have a group description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Name: string gadget.  Group entries are entered o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.  The maximum number of entries that can be add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is 3000.  When a message is sent to a group,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to a maximum of 50 recipients at a time.  This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 of problems when there is a limit on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addresses that a SMTP server can hand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rrectly filling in the top portion of the window,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[ADD] button to add the item to the list. 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Nicknames, there can't be a duplicate Nickn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o the list.  An already existing group Nick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entry to be added to that groups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an entry, the Nickname must already exist in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modify Nicknames.  If you need to do this,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entry and add a new one.  For individual entries, you can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Real Name: or Address: fields.  For group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modify the Real Name: field.  If you need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ress in the distribution list, delete the old one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reasons that Nicknames are preferred in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is that, if you need to modify a user's address,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by simply modifying the Individual's entry.  The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is then automatically updat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ne of the entries in the address list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that entry to the fields at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modifications you want then click on the [MODIF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make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n entry, select it in the list and then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DELETE] button.  You can also use the DELETE icon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ELECT] button is used to select an addres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and place it in the appropriate recip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ne when composing messages.  To determ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eld is to receive the address, the "Select"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at the top of the window is used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for this gadget: To:, cc:, and bcc:.  Determ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should receive the address and then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LECT] button.  The Nickname for the selected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the appropriate field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void using the [SELECT] button if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alled from the COMPOSE MESSAGE screen by double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item in the Address Book lis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dress Book was not called from the COMPOSE MESSAG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double clicking, the COMPOSE MESSAGE command ic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hen in the Address Book window.  When this is do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MESSAGE window is activated for composing a new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SELECT] button does not have t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XIT] button is used to exit from the Address Book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erforming an address selection for a composed messag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[EXIT] from the Address Book if you want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dress Book was called while displaying a message,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PLAY NEXT MESSAGE or the DISPLAY PREVIOUS MESSAGE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exit from the Address Book and display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r previous message in the currently displayed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 icon is selected while you are displaying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you will get a printout of your complete address boo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ntries will be displayed first followed by group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a group is too large to fit on one page, an attemp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ensure that a group will be printed in it's entirety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AEMAIL is loaded it will automatically create a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entry for the Nickname AEMAIL with an address for my 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jzachar@calweb.com.  You can use this entry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port a bug or send a message concerning AE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Display window will be displayed in the low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ever you double click on a message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ndow.  If you are already displaying a message,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or PREVIOUS command icons will display eithe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on-interlaced screen (640 x 200),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the folder strip in allow more room for the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interlaced screen (640 x 400) you will be able to se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divided into two sections: message header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lways present, and a scrolling list that displays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formation will also be displayed in the scroll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, but only those header lines that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header portion of 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xxxxxxxxxxxxxxxxxxxxxxxxxxxxxxxxxxx Date: DOW, MMM DD YYYY HH:MM: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xxxxxxxxxxxxxxxxxxxxxxxxxxxxxxxxxxxxxxxxxxxxxxxxxxxxxxxx [ATTACHMEN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: and To: fields will show the Real Name (if present)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header.  If the Real Name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then the UserID will be used instead.  If a Nicknam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a message being 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field will have the RE; or (FWD) preappen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for messages that are REPLIES and/or a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has attachments, either MIME or UUENCOD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TTACHMENT] button will appear at the right of the To: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ttachments are present this button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message will be displayed in the message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text type attachments.  If the attachment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64 notation or are UUENCODED attachments, they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, but can be retrieved by clicking on the [ATTACHMENT]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an attachment requestor which is described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"Attachment Requester".  Messages that are enco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oted-Printable" notation will be correc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messages are loaded into the listview, you will not se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y are completely read.  A busy pointer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listview is completely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lick on the [ATTACHMENTS] button on the Messag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n Attachment Requester will be displayed.  I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  Attach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meType/SubType         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  SHOWN     text/plain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Description: (None)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  VIEWABLE  image/gif                 castle.gif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Description: Picture of a castle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  SAVE ONLY application/octet-stream  aemail.lha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Description: The AEMAIL archive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VIEW   ]  [VIEW &amp; SAVE]  [    SAVE   ]  [    EXIT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ester is initially placed at the top center o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 obscuring the command and folder icons and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message.  You can drag the requester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expose other items of the display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bar on the message display listview to show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the message; however, none of the comma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folder bar or the menu bar can be activated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click on the [EXIT] button in the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WN designation is used for any attachment tha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 window.  This is generally any attachment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IME type of text or message.  However, standard Mailcap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included in the Mailcap file to also display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ttachments from the Attach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message with attachments will generally have one section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 message) which is displayable text and will be shown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with the SHOWN designation.  You will als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ll SHOWN parts of the message sepa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D attachments will have the designation UUENCODED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ME types/subtyp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ttachments that do not have a MIME type of text 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either a VIEWABLE or SAVE ONLY designation.  The VIE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is used for those MIME types/subtypes which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ignated in the mailcap file for display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type/subtype.  If no program is designat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type/subtype the SAVE ONLY designat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line and the [VIEW] and the [VIEW &amp; SAVE]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D attachments are always SAVE ONLY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attachment to view, view &amp; save, or to save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ppropriate attachment line in the list view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the main description line (with number, mim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name) or the second line with the "Description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attachment, the buttons below the listvie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display the attachment with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in the "mailcap" file for this MIME type/sub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VIEW &amp; 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-Disposition: headers, the file name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attachment description and will be pre-set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n the file requester.  You can, of course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file is saved, the attachmen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rogram you selected in the "mailca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-Disposition: headers or with the UUENCODED "beg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the file name will be shown on the attach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nd will be pre-set as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request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always be able to save any attachment even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HOWN and a filena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erforming all the operations you wish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attachment, click on this button to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achment Requester.  This requester also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gadget which you can also use 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se Message window is brought up whenever you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POSE MESSAGE command icon or select the Compose..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.., or Forward... sub-menus under the Messages menu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s selected when you click on the COMPOS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con it will act as a "Reply to this messag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se Message window will cover the entire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oceed sequentional through the actions or canc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compo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se Message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[                              ][CLR] [Call Address Boo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: [                                   ][CLR] [ Use Defaul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Quote Original Message Text   Quote Prefix[&gt;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Header: [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Add Signature Block                [Edit Signature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Add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ew Msg]     [ Edit ]    [ Reply]    [Forward]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that appears on the Compose Message window will b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se a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to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itle appears depends on the way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dit Messages" appears if a message was selected from the 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QUEUED folders and the COMPOSE MESSAGE command icon was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"Edit..." menu item was selected from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ply to a Message" appears if a message was selected from an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der (such as INBOX) and the COMPOSE MESSAGE command ic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or the "Reply..." menu item was selected from th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orward Messages" appears if a message was selected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ward..." menu item was selected from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pose a new Message" appears if no message was selected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Compose.." menu item was selected, or if a messag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fold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ose a new Message" also appears if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ctivated by a "mailto:" call from a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Edit...", "Reply..." or "Forward..." menu items ar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ssage was not selected, an error message appear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ose..." sub-menu is selected, a new message wi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Likewise, messages cannot be replied to or forward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DING, QUEUED or SENT folders.  If the "Edit..." menu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message must come from either the PENDING or 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Edit], [Reply], and [Forward] buttons will be ghosted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ppropriate action is available to be performed a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indow title.  [New Msg] will never be ghosted which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create a new messa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ose window first appears, if the message is a re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warded message, the Subject: string gadge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in with the subject from the replied or forward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or (fwd) will also automatically appear in fron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essage is a replied message, the To: string gadge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filled in with the Reply-To: address from the messag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eplying to or, if that is not present, the From: real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D of the 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the message is the result of a "mailto:" call, the To: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will be filled in with the userid passed by the "mailto: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names, either Nicknames or Real Names and/or UserI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f the To:, cc:, or bcc: fields.  If a Real Nam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 is entered, it sh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Name&lt;userid@domain&gt;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@domain(Real Name)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main can be left off if the recipient is at the same doma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ickname is used it will be automatically expand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ltiple users are placed in any of the To:, cc:, or bcc: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s you are sending the message to are in you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you can click on the [Call Address Book] butt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your Address Book and you can select the user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and set the Select: cycle gadget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want the name to be added to (To:, cc: or bcc: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[Select] gadget.  The Nickname for the us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ed to the appropriate field in the Com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If you make a mistake and the wrong name is ad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dded to the wrong field, you can use the backspac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offending nickname or the [CLR] gadget to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[Call Address Book] as many times as you wan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s will be added to the appropriate fields.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any field will be automatically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method is used for adding names to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[Call Address Book] gadget to place the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"mailto:" call into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: field is used to send a "carbon copy" of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eople in the list on the cc: line.  The cc: head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message sent to the To:, cc: and bcc: recip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cc: field is used the send a "blank carbon copy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in that list.  The bcc: recipients will not be iden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f the receipi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ply To: field is used to place a Reply-To: address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.  This field is intended for people who want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to a different email address than their From: addr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 "Reply-To:" will automatically be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when the compose screen is displayed.  If the Reply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 this message should be different than the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y-To address, then place it here.  If you click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Use Default ] button, your configured Reply-To addres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laced is this field.  If the Reply To: field is left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ply-To: header line will be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CLR] gadget to the right of the To:, Reply To:, Subject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, and bcc: string gadgets allows you to easily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is a reply, the "Quote Original Message Text"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ecked if you have selected this op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can un-check this box if you don't wan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quoted in the message (or check it, if the default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to include text).  For all other types of Compose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eckbox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ote Prefix:" string gadget will indicate w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front of each quoted line.  This, by defaul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'; however, you can add whatever you like here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's initials followed by : or &gt;)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change this field with the General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.  Currently, the default header which will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Header: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 followed by a field name in parenthesis indicates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from the original message.  The value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's UserId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ote Header" is designed to be modified by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with the string gadget.  This change i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for this message, however.  You can permanent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ote Header" with the General Parameters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signature file is present, the "Add Signature Block"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ecked.  If the .signature file is not presen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 will be disabled.  If you want to create or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ignature file, you can click on the [Edit Signature]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all up your editor to allow you to create or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signature file.  After you have edited or creat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ile in your editor, save the file and ex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This will return you to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"Add Signature Block" check box will now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he signature block placed at the end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uncheck the Add Signature Blo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message is being edited, the Add Signatur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NOT be checked.  This is done to prevent two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being added to the message.  However, rather tha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it is left to allow the user to add a signatur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one was not added to the original message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[NEW]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Add Attachments] botton brings up the Add Attachments Req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described below.  This requester allows you to add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 as attachments to your message.  You can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ester at any time.  If it is brought up a second ti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attachment information will appear in the attachment lis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dd to this information or delete entrie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hat you do not want to compose a messag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click on the [CANCEL] button to exit the COMPOS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f all the correct information has been ad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MESSAGE window, click on the appropriate action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window.  [New Msg] will create a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one of the other buttons: [Edit], [Reply]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rward] if it is not ghosted.  All but the [Forward] butt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your editor to allow you to compose your message. [Forwar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ward the selected message to the indicated recipient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up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for edited messages:  If the message you wer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ttachments, you must re-add these attachments BEFORE ex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POSE MESSAGE window.  Of course, if you forgot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s the first time, you can add them by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editor window you will see the message header, which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ed from the COMPOSE MESSAGE window information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oted material and then your signature block (if requested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 any material you wish from the quoted text and/or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tween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n not the quoted messages header is to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 is controlled by the "Incl Hdr in Resp" sub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Messages main menu group.  If this item is chec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e", "To", "From:", "Reply To:", "Subject:", "cc:", and "bcc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will be displayed from the original message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ecked, no header information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header information in the quoted messag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the "Display Full Hdr" menu item in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when you start entering you message information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one blank line follows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for users of CED (CygnusEd Professional):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ttachments to be properly added to messages, your edi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lenquish control until you have finished editing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execution of CED will relenquish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 this problem, a special script has been provi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 users which will prevent CED from relenquishing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, called "AEMced.scr"  should be placed in your 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called with "s:AEMced.scr %s".  If you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when you perform the install, this will be don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CED as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editors that have been used successfully with AEMAIL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igaDos editors Ed and M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ture version of this documentation will give some tricks and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various various editors with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achment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lick on the [ADD ATTACHMENTS] button on the Com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ndow, an Add Attachments Requester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  Add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[                              ][REQ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Description: [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Type/SubType: [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text/plain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text/enriched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text/richtext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ding: |@|           Plain Text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me Type/Sub-Type   FileName                 En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ADD ]         [DELETE]         [ APPLY ]         [CANC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string gadget should contain the FULL path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attachment.  Clicking on the [REQ] gadg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file requester which will allow you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 filename portion of this str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he "file=" parameter of the Content-Type MIME hea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"filename=" parameter of the Content-Disposition M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directory that is chosen for the file request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was set up in the "Add Attachment from Direct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 in the Configuration: Default Path Parameter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under IV. Configuration above)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ultiple attachments to the message, clicking on [REQ]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last directory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 Description is an optional string gadget fo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the attachment.  If present, this string gadg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ntent-Descrip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Type/SubType is a string gadget which contains the M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Type/Subtype entry which will appear on the Content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header.  THIS IS A REQUIRED ENTRY UNLESS YOU ARE ADD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D attachment.  It is not used for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olling list below this gadget is used to select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/sub-type.  Predefined type/subtypes, as defined in RFC 134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 1521, are included in this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enri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rich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rfc8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/octet-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/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jp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/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/mp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ed to this list will be any additional type/subtype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mailcap file and any type/subtypes encounte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ttachments during THIS RUN OF AEMAIL.  AEMAIL has no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ember differing type/subtypes that it encounters unles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cluded in the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add your own type/subtype by directly entering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 Type/SubType string gadget.  Unless th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ell known and published, you should pick one of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text/, message/, application/, image/, audio/, or video/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a subtype beginning with "x-".  As an examp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fine an IFF image (not part of the mime pu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x-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you use a mailcap entry for the image/x-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it to permanently appear in the list of Content Type/Sub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s must be in the format you select.  AEMAIL will do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.  As an example, if you select application/postscri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attach should already be in postscrip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DO NOT use the follwing types/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ultipart types are not supported excep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level (specifying the initial attachment list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automatically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coding cycle gadget has four st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i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ly the "Quoted-Printable" state is not eff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oted-Printable" will be treated as "Plain Text".  Whil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retrieved messages that are in "Quoted-Printable"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convert mail and or attachments to that encoding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speaking "Encoded Binary" should be used for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lain Text" should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UENCODED" should be selected if you want the attachment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D format.  You can not mix UUENCODED attachments with M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ype/subtype is selected, the appropriate encoding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selected.  Of course, you can change thi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gadget if there i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of the attributes for any particular attachment are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[ADD] gadget to add the attachment to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If the Filename field or Content Type/Subtype field (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UENCODED attachments) is blank an error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you must have a valid entry in these fields. 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s as you want can be added to this list, but you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 MIME type attachments with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elete any particular gadget, select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 and click on [DELETE].  There is no way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attributes once they have been added to the lis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do this, first click on [DELETE], make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nd then click on [AD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satisfied with your attachment list click on [APPLY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Attachments Requester will disappear and th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utomatically added to your message after it i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hat you don't want to add attachments after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[CANCEL] and the attachments will not be add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Close Gadget at the top of the window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as if you clicked on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. AE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various files used by AEMAIL.  They all reside in</w:t>
      </w:r>
    </w:p>
    <w:p>
      <w:pPr>
        <w:pStyle w:val="PreformattedText"/>
        <w:bidi w:val="0"/>
        <w:jc w:val="left"/>
        <w:rPr/>
      </w:pPr>
      <w:r>
        <w:rPr/>
        <w:t>the AEMAIL: directory with the exception of the aemail.cnfg file, the TCPLOG</w:t>
      </w:r>
    </w:p>
    <w:p>
      <w:pPr>
        <w:pStyle w:val="PreformattedText"/>
        <w:bidi w:val="0"/>
        <w:jc w:val="left"/>
        <w:rPr/>
      </w:pPr>
      <w:r>
        <w:rPr/>
        <w:t>file and the mailcap file.  The aemail.cnfg file resides in the S: directory,</w:t>
      </w:r>
    </w:p>
    <w:p>
      <w:pPr>
        <w:pStyle w:val="PreformattedText"/>
        <w:bidi w:val="0"/>
        <w:jc w:val="left"/>
        <w:rPr/>
      </w:pPr>
      <w:r>
        <w:rPr/>
        <w:t>and both the TCPLOG file and the mailcap file may or may not reside in the</w:t>
      </w:r>
    </w:p>
    <w:p>
      <w:pPr>
        <w:pStyle w:val="PreformattedText"/>
        <w:bidi w:val="0"/>
        <w:jc w:val="left"/>
        <w:rPr/>
      </w:pPr>
      <w:r>
        <w:rPr/>
        <w:t>AEMAIL: directory depending on the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e mailcap file, you can begin AEMAIL without any of</w:t>
      </w:r>
    </w:p>
    <w:p>
      <w:pPr>
        <w:pStyle w:val="PreformattedText"/>
        <w:bidi w:val="0"/>
        <w:jc w:val="left"/>
        <w:rPr/>
      </w:pPr>
      <w:r>
        <w:rPr/>
        <w:t>the other files being present.  They will be automatically created as you</w:t>
      </w:r>
    </w:p>
    <w:p>
      <w:pPr>
        <w:pStyle w:val="PreformattedText"/>
        <w:bidi w:val="0"/>
        <w:jc w:val="left"/>
        <w:rPr/>
      </w:pPr>
      <w:r>
        <w:rPr/>
        <w:t>process messages or do other AEMAI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, if used, MUST be setup prior to executing AEMAIL.  This</w:t>
      </w:r>
    </w:p>
    <w:p>
      <w:pPr>
        <w:pStyle w:val="PreformattedText"/>
        <w:bidi w:val="0"/>
        <w:jc w:val="left"/>
        <w:rPr/>
      </w:pPr>
      <w:r>
        <w:rPr/>
        <w:t>can be done 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AEMAI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cap file is used to establish program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display MIME attachments.  Use of this file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to use any AmigaDOS operating system 2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cap file is a standard Internet file whi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FC (Request For Comment) 1524.  Since it is standar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mailcap file that was created for another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 display program for the same type of files.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that AEMAIL allows you to specify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mailcap file with the Tool Type MAILCAP_DIR=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.  If you do not include this Tool Typ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pecification in the Default Path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, the mailcap directory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only uses the two required fields of the RFC 1524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elds are igno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ilcap file consists of entries that describe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of one media type at the local site.  A mailca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sequence of such individual entrie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S.  Blank lines and lines starting with '#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comments and are ignored.  Long entri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on multiple lines if the line to be continued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backslash character ('\').  In this event, mutipl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treated as a single mailcap entry.  Note that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inued" lines, the backslash must be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ilcap entry consists of a number of fields each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emicolon (';').  The first two fields are requi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ccur in the specified order.  The remaining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and may appear in any order.  NOTE: At this tim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use these optional fields and if they are present,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Because of this, these optional fields WILL NOT b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format of a mailcap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 type; view command [; ......]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is the content type, which indicat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his mailcap entry describes how to handle.  I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against the type/subtype specification in the "Content-Ty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header (see the ADD ATTACHMENTS REQUESTER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AEMAIL WINDOW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btype is "*", it is intended to match all subtyp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cont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the content type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intended to match only the images/gif type/subtype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ll image types (images/gif, images/jpe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eld, view command, is a specification of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meeting the content type specification is 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rticular operating system, this would indicat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called.  For AEMAIL this would includ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ame for calling the program and any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on the command line.  A "%s" is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of the attachment name.  The entire entr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rounded by quote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ll multiview placing the displayed attachment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creen (the "screen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ed to have the display on the Workbench scre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dd the keyword "wb;" in front of the program path. 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wanted multiview to open on a window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bench screen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b;sys:Utilities/multiview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use of the quotes (") surrounding the paramet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o that the mailcap interpreter will be preven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ing special characters (such as ';') as part of the mail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e absence of the "screen" keyword.  The abov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sh the Workbench screen to the front when MultiView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d the Workbench screen would be used for the Multi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The only problem with this is you would be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lors and the resolution specified for Workbe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programs, however, might only be able to ope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 the Workbench screen and would be hidden by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those programs were called unless the "wb;"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complete mailcap entry to use multiview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m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age/ type, regardless of the subtype, would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there was an appropriate data type present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mailcap file is included with the archive which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View for text, message, sound, image, and video files.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View is a 3.x program using datatypes, this mailcap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ork with 3.x systems.  To make it work for 2.x syste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eed to change the display programs to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work with 2.x.  You might also have to b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subtype for a specific display type/subtyp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EMAIL on a 2.1 system using the provided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, you will be able to create the mailcap file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"Expert" mode for the installation "us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sample mailcap file used for AmigaDos 3.x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MultiView as the display agent.  Please note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reen" parameter which tells MultiView to open on it's ow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WorkBench screen.  This allows the use of all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mage'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/*; 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/*;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nfig File (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:aemail.cnfg file is the General Configuration file.  Thi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various configuration information including the vers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ion number of the AEMail version that was last loaded.  A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in this file indicates whether this file should take preced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Tool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normally placed in the S: directory rather than the AE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reason for this was that if you chang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AEMAIL: directory, AEMAIL would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new configuration file the next time you loaded AE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S: directory is more commonly used to stor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AMIG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store this file in the S: directory nor do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ame it "aemail.cnfg".  This is only the default name and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ile.  With the use of the CONFIG= Tool Type or the config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on the shell call for AEMail, you can rename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t 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EMail version 1.13 you can also have multipl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This allows you to set up multiple configuration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 of AEMail.  You can select which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rough the "Project/Configuration/Open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figuration is never changed with the Configuratio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 Type entries will take precedence. If either the [SAVE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VE TO] gadgets in the Configuration Screen is selected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ject/Configuration/Save" or "Project/Configuration/Save to"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are selected, the General Configuration File will always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:aemail.cnfg (or CONFIG= Tool Type or config= shell parame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ed as your base configuration file.  You can alway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ase configuration through the "Project/Configuration/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isplay the AEMail General Configuration file with a text edi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d that not all portions of the file are readable as te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you can create and update the gener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hrough AEMai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is file is your password stored in encryp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headers file provides a list of message headers. 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displayed in the message as "minimum headers" are prec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asterick (*); all other headers are prec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headers file may not be present.  If it is not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 as the "minimum head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iscussion on configuring minimum headers in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ection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.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gives the general information about each of the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(long word, 4 bytes): general flags concerning this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(9 bytes including ending NULL): short fold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(1 byte): pen number for folder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(8 bytes): the permanent sort keys for the f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der Description (string ending in LINE FEED): the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  If this is a folder for one of the pre-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, this string will be empty (LINE FEED only)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has decided to change the folder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ter (string ending in LINE FEED): NOT IMPLEMENTED AS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Filter (string ending in LINE FEED): NOT IMPLEMENTED AS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ilter (string ending in LINE FEED): NOT IMPLEMENTED AS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fields that are strings: if the field is empty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LINE FEED with no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for some reason your folder.config file becomes co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s accidently deleted, you can restore all of the fold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within them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current folder.config file (or rename it so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recogniz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EMAIL.  Add any additional folder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added.  (INBOX, PENDING, QUEUED and SEN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reated).  You must use the exact name you ha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folders will show 0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AE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Run AEMAIL.  The new folders should now show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essages provided a valid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as present for that folder. 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must exactly match the [folder_Name]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older_Name]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older_Name].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folders that contain messages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which gives information on the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lder.  The name of the file will be the short fold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.config"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version of AEMAIL, the [folder_Name].config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for each message in the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lags (word, 2 bytes): Flags describing the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de (long word, 4 bytes): this field is a binar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used to derive the file name for the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ize (long word, 4 bytes): size of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y Displacement (word, 2 bytes):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dy of the message sta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: field in the message header.  The RE: and FW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s at the beginning of the Subject heade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, but indicated by flags in the Message Flag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the exact subject field can be reconstru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: 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fields that are strings: if the field is empty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 LINE FEED without any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ddr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provides address book information.  Each recor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(word, 2 bytes): If this field is zero, the ent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user entry.  If this field is greater tha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presents a group entry and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s in the gro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kname (string ending in LINE FEED): the Nickname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(both group or us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ame (string ending in LINE FEED): the Real Nam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users or the group description for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ID (one or more strings ending in LINE FEEDS):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UserID fields is determined by the count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 record.  For individual users, thi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e UserID and Domain for that user.  For group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a Nickname that points to the re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description of how entries in the Address Book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and displayed see the Section VIII, AEMAIL Wind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flat ASCII file that contains the signature blo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appended to any composed messages. 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block must end in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cility is provided when composing messages to create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is signature block (see the 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in Section VIII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ssage is stored as an individual file with a crypti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generated from the File Code in the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name begins with "AE" and ends with "M"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umeric digits in between.  The message is sto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 ASCII file as it is received from the POP Server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AGE RETURNS in a CARRAGE RETURN/LINE FEED sequence 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llows the Amiga format f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message is stored along with any attachments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rginally received.  Any particular message can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amed file anywhere in your system through the "SA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E" command.  If you have an off line program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a mime message or a message with UUENCODED attach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at program against this file to extract th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an save that attachment directly with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in the Message Display Window (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the [folder_Name].config file is delete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 all capability of retrieving your messages unles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copied them to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Trace Log File (TCP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present if you ha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LOG=name-of-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ool Types parameters or named a "TCP Logging File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 Parameters section of the Configuration screen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-of-log-file" must be the full path name of the lo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may or may not reside in the AEMAIL: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 Trace Log File traces every TCP transaction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is started the 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Beginning at DD MMM YR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D is the day of the week, MMM is the month (Jan, Feb, M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, YY is the 2 digit year (96) and HH, MM, and S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(24 hour clock), 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ogging record will consist of a 38 byte header an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bytes of either descriptive information or actual data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t over the TCP interface.  The header consists of a 21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(DD MMM YR HH:MM:SS) and 16 byte routin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outine in AEMAIL that called 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ata is displayed, instances of a CARRAGE RETUR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&lt;CR&gt; and of LINE FEEDS as &lt;LF&gt;.  If the data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bytes, &lt;---&gt; will be placed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EMAIL terminates, or the TCPLOG file name is chang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 Parameters section of the Configuration scre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Ending at DD MMM 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EMAIL session is stacked behind the previous one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come quite large.  Periodic purging of th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by deleting the TCPLOG file in between sessions of AE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 new file is created when you change the name of the TCP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 BUG REPOR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should be repo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mail.  You can also use the nickname AEMAIL which has been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porting bugs, be as complete as possible in describing the circum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up to the bug.  It would be helpful if you indicate all 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use clicks, etc) that you took before the problem occurred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problems connecting to your Internet provider, or sending or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, you should activate the TCP Log file (See Section IX, AEMAI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Trace Log File) and send a copy of the log as an attachmen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You might want to block out any password that i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efore you send it to me, however.  You can do that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also appreciate any suggestions that you have for improving AE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not guarantee that I will accept all suggestions or that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implement them in the next release; however, I do tak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seriously.  In the past I have implemented a number of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my testers.  I will attempt to respond to each sugges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king suggestions keep in mind some of the restraints tha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on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he program should be able to be run on any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gaDos 2.1 or gre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exception of AmiTCP, AEMAIL should not requi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to your system that does not come with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igaDOS release.  This effectively rules out MUI.  Us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of your choice meets this criteria since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AmigaDOS editors, ED or MEMACS, which co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AMI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porting bugs or making suggestions, please be as complete a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scribing the circumstances that brought about the problem or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c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oftware packages are mentioned in this documentation.  Details</w:t>
      </w:r>
    </w:p>
    <w:p>
      <w:pPr>
        <w:pStyle w:val="PreformattedText"/>
        <w:bidi w:val="0"/>
        <w:jc w:val="left"/>
        <w:rPr/>
      </w:pPr>
      <w:r>
        <w:rPr/>
        <w:t>on how to obtain these packages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      A TCP/IP stack for use with the Amiga.  AmiT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pyright (c) 1994, 1995 by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TCP was developed by Network Solutions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., P.O. Box 32, FIN-02151 Espoo,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mo 4.0 version is available on AmiNet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ies other than USA or Australia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is distributed by Village Tron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ting GmbH, Wellweg 95, D-31157 Sarstedt, German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available from many Amiga dealers and mail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xgu.fi/biz/NSD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info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Support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Group@nsd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       A TCP/IP stack compatible with AmiTCP.  This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very simple to install and configure.  Miami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, 1997 by Holger Kruse.  I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and is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ordicglobal.com/miami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WWW or it may be available on local BBS'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are available on AmiNet, but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st version consult the web pag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kruse@nordicgloba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ruse@amer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the "Down when Offline"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CP/IP Settings page for Miami should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r settings saved.  This will prevent Miami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80 seconds before returning a failur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y to access the Internet when you are "Offlin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  A TCP/IP stack compatible with AmiTCP.  This st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imple to install and configure.  TermiteTC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 by Oregon Research, 16200 S.W. 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wy, Suite 162, Tigard, OR 97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ommercial product available at many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ers, mail order houses, or directly from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Oregon Re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rres.com/~orr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support@orr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W BROW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     Copyright (c) 1995-96 by Oiver Wagner.  Voyager 1.0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download from AmiNe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vapor.com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site.  A commercial Version 2.0 is planned b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owagner@lsd.wupp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eb        Copyright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 public domain demo (AWEB) and a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WEB II) version is available. 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version can be found on AmiNet (AWeb v1.2b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BBS's, or on the AmiTrix WWW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etworkx.com/amitrix/aweb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(AWEB II)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dealers or 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sales@amitri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@ami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ddress: AmiTrix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12-47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aumont Alberta, Canada T4X 1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I. 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yment for receiving and using this unregestered BETA version of AEMAIL,</w:t>
      </w:r>
    </w:p>
    <w:p>
      <w:pPr>
        <w:pStyle w:val="PreformattedText"/>
        <w:bidi w:val="0"/>
        <w:jc w:val="left"/>
        <w:rPr/>
      </w:pPr>
      <w:r>
        <w:rPr/>
        <w:t>I would like any bugs, comments, or suggestions reported to me.  You can</w:t>
      </w:r>
    </w:p>
    <w:p>
      <w:pPr>
        <w:pStyle w:val="PreformattedText"/>
        <w:bidi w:val="0"/>
        <w:jc w:val="left"/>
        <w:rPr/>
      </w:pPr>
      <w:r>
        <w:rPr/>
        <w:t>send me e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AEMAIL Nickname creat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gister AEMail for a shareware fee of $30.  See the discussion</w:t>
      </w:r>
    </w:p>
    <w:p>
      <w:pPr>
        <w:pStyle w:val="PreformattedText"/>
        <w:bidi w:val="0"/>
        <w:jc w:val="left"/>
        <w:rPr/>
      </w:pPr>
      <w:r>
        <w:rPr/>
        <w:t>on REGISTRATION under Section II.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X, Bug Reports and Suggestions above for the repor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this program to anyone else to use and evaluate, please include</w:t>
      </w:r>
    </w:p>
    <w:p>
      <w:pPr>
        <w:pStyle w:val="PreformattedText"/>
        <w:bidi w:val="0"/>
        <w:jc w:val="left"/>
        <w:rPr/>
      </w:pPr>
      <w:r>
        <w:rPr/>
        <w:t>the complete archive as distributed.  This includes the AEMail program, the</w:t>
      </w:r>
    </w:p>
    <w:p>
      <w:pPr>
        <w:pStyle w:val="PreformattedText"/>
        <w:bidi w:val="0"/>
        <w:jc w:val="left"/>
        <w:rPr/>
      </w:pPr>
      <w:r>
        <w:rPr/>
        <w:t>installation script, and all documentation and read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archive is being posted on AmiNet and may be posted to any BBS.</w:t>
      </w:r>
    </w:p>
    <w:p>
      <w:pPr>
        <w:pStyle w:val="PreformattedText"/>
        <w:bidi w:val="0"/>
        <w:jc w:val="left"/>
        <w:rPr/>
      </w:pPr>
      <w:r>
        <w:rPr/>
        <w:t>If it is posted to any particular BBS, I would appreciate it if the SYSOP</w:t>
      </w:r>
    </w:p>
    <w:p>
      <w:pPr>
        <w:pStyle w:val="PreformattedText"/>
        <w:bidi w:val="0"/>
        <w:jc w:val="left"/>
        <w:rPr/>
      </w:pPr>
      <w:r>
        <w:rPr/>
        <w:t>of that BBS would send me an email message indicating the BBS it was post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are planned that will implement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incoming messages to specified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retrieval of messages from a PO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sending of messages to the SMT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aster message display routines with several added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aving portions of the message to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nsferring embedded email addresses to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 messag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suggested b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web sit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calweb.com/~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EMail will be posted to this web site.  Major</w:t>
      </w:r>
    </w:p>
    <w:p>
      <w:pPr>
        <w:pStyle w:val="PreformattedText"/>
        <w:bidi w:val="0"/>
        <w:jc w:val="left"/>
        <w:rPr/>
      </w:pPr>
      <w:r>
        <w:rPr/>
        <w:t>releases will also be poste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new version of AEMail is available, I will email all users for</w:t>
      </w:r>
    </w:p>
    <w:p>
      <w:pPr>
        <w:pStyle w:val="PreformattedText"/>
        <w:bidi w:val="0"/>
        <w:jc w:val="left"/>
        <w:rPr/>
      </w:pPr>
      <w:r>
        <w:rPr/>
        <w:t xml:space="preserve">which I have received notification messages (see Registration in Section II) </w:t>
      </w:r>
    </w:p>
    <w:p>
      <w:pPr>
        <w:pStyle w:val="PreformattedText"/>
        <w:bidi w:val="0"/>
        <w:jc w:val="left"/>
        <w:rPr/>
      </w:pPr>
      <w:r>
        <w:rPr/>
        <w:t>with notice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w: http://www.calweb.com/~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