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 avmNfa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mNfax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M is Copyright - 1996 by Dr. R. Alberto Villarica (SoftWor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ax is Copyleft - 1993, 1994 by Ed Casas (edc@cce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ad this documentation!  It is *very*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tried to make the documentation as complet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f you find something that is out of date or if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ndocumented, let me know so I can update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, it is important that you go through the document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 once. If you have some problems, check out the se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mmon Problems' before asking me.  You may find th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questions have already been asked by other peopl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Most of the stuff from section 0 to section 4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.  Anything after that may not apply to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mN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Important St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. What is avmNfa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M (Advanced Voice Mail) is a program that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voice-capable modem (Zyxel, Dolphin, LineLink, or 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 voice-modem) as an answering machine or as a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mail machine.  In addition to this,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and receive faxes with the included EFax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own GPFax or TrapFax, you can use the include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s to integrate AVM with those two other fa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M can also switch to data mode after answering a call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to use a BB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ax is a class 1 and class 2 fax program written by Ed Ca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 GNU program that was ported to the Amiga by Al Villa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purpose of providing fax capabilities to AVM.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for EFax is being handled by Al Villa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.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R. Alberto Villa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Lone Oak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nfield, NY 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email: rvillari@cat.sy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:   (716) 387-0724 (press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: (716) 387-0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at "nice" hours please -- my time zone is called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Time, so make the necessary tim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. How do I install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file called "Installation".  It contains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to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4. How much does it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SHAREWARE!  Please suppor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file called "Registration".  It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what the Unregistered version can do.  It also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register the software to make full us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-capable or fax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called "Registration_Form" contains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that you can print, fill out, and mail togeth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. How do I get support for avmNfa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all me up at my number (see the `Author')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a message and want me to call you back, expect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COLLECT.  You can refuse my Collect call and call 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yourself som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send regular mail to the `Author'.  I will try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questions as soon as I can.  However, if you have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that can send email to an Internet site,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villari@cat.sy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nd email to this address and I do not respond within 1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be sure that I did not receive your email or my repl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 you.  I am usually very good about replying to email,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ask a question.  So, if you don't get any response from me,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other ways of reach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answer all questions and help you do some ARexx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sing a fax or data/BBS program that you want to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V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asking me a question, *please* look for the answer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.  You may find that someone asked y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 answered it.  Look at the section `Common Problems'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uld be most helpful if, aside from telling me that AV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, you provide useful information.  For example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Your computer type (A1000, A2000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Your processor type (68000, 68020, 68030, 68040, 68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Your operating system version (2.04, 2.1, 3.0, 3.1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Your modem type and ROM version (if you have a ZyXEL,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1 in some terminal and tell me what it s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Your serial port (internal, GVP IOextender, Multiface II, Multiface 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 ram:logger.save file.  Enable the Tracer Section by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 menu and selecting the "UI &amp; others" menu item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the checkbox called "Show Tracer Section".  Try to re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, then click on the Save button in the Tracer Sec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me the file called ram:logger.save.  The Tracer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information about the AVM Server process which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.  It also tells me if there's a problem with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 scripts.  In other words, the file ram:logger.save allow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"remote"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Your avm:server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. Getting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.1. Networks and BB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try to distribute the latest public versions on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s (Internet, FidoNet, Fred Fish, CompuServe, America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phi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7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find out what's different betwee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previous versions, browse through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ist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 follow the Commodore way of numbering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ticular, the number after the decimal point is a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  Version 1.20 is not the same as 1.2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0 is 18 revisions later tha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ntion ZVM users!  avmNfax is a major rewrite of ZV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my first attempt at providing answering machin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rs of the Amiga and the Zyxel modem.  AVM now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Link 144e modem (some restrictions apply), the MTD Dol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(a Zyxel compatible), and Rockwell chipset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modems (I tested a Zoom VFDX, others have tried a Zoom 14.4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8.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heck out avm:contrib.  It contains stuff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VM users.  You may like what'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list of features that avmNfax provide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oice-capa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 three-mailbox answering machine.  A caller has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leaving a message for two different people.  If 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one, the message is placed in the "anonymous"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 simple answering machine if you don't want to have mail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case, only the "anonymous" mailbox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ability to archive messages and faxes that you receiv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can recall them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ability to receive voice messages, faxes, and data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n one line.  At this time, only GPFax, TrapFax, &amp; EFa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.  With some ARexx programming, other fax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substituted.  There are a number of BB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supported (4D BBS, AXsh, CNet, Excelsior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ability to retrieve messages from a remote sit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ch tone keys.  Information about the message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.g. the time and date of the message, the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by the caller, or the telephone number transmit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er-Id mechanism available on some phone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ilent answer -- if you pick up the phone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, it will eventually pick it up and listen i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ation.  By pressing the appropriate keys on your to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ne phone, you can instruct AVM to handle the call as a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, a data call, or have it record your convesation. 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versation is useful if you want to rememb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but don't have a pen and paper ly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Record Conversation -- you can use this to record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ations.  This is especially handy when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-order firms.  But, you probably should te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y that the conversation is being recorded becaus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onsidered as an illegal phone/wire t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Remote maintenance -- you can remotely record a personal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mailbox.  In addition, some of the outgo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lso be recorded from another telephone. 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aintenance" activities that you can do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Pre Conversion -- voice modems transmit voice to the Amig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pressed format.  In order to play it over the Amiga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has to be decompressed.  With this featur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pre-convert voice files into IFF while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ssentially idle.  So, when you get home, you ca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Play to play your message, and it will b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d.  Otherwise, you would have to wait for the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to take place, which could take a while if you have 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 or the decompressor is slow.  At this time, the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LineLink modems is quite slow, such that even with my A3000/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use the Pre Conversio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Immediate playing -- if you have a fast Amiga and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mode that can be "uncompressed" quickly (ZyXEL &amp; Dolph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play the incoming voice files directly to the Amig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without going through the intermediate decompression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ultiple greetings -- you can greet your callers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the time of day, the day of the week, random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  Plus, as stated above, you can record these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migaDOS 2.04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UI 2.3 or greater (please don't try lower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Voice &amp; Fax: a Zyxel, a LineLink 144e, a MTD Dolphin mod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ockwell chipset based voice-capable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Fax only: any class 1 or class 2 fax modem (class 2.0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Rexx - this is included with AmigaDOS 2.04 and up, but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be running on your system.  Look in the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user-startup for a line containing "rexxmast" 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, type in the following into a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 "say hello wor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prints HELLO WORLD in the shell, ARexx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 hard disk to store voice messages &amp; fa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2 megs of RAM (the more, the merr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 640x400 screensize when using the AVM programmer --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be an actual screensize...it could be a virtual screen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you could have an actual screensize of 640x20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uto-scrolling virtual screensize of 640x400.  On my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use sys:prefs/screenmode to set these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esir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n accelerated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peakers hooked up to your Amiga (only if you have a Zy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Link, or MTD Dolph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 sound digitizer (only if you have a Zyxel, LineLin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D Dolph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 fast serial port (e.g. IOExtender, Multiface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face III, etc.) -- NOTE:  I tried the A2232 with my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ng time ago and it didn't work, so, I make no pro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a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VM Limitations for som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AVM was designed to handle multiple modems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handle multiple types of modems running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you cannot have a Zyxel and a LineLink hook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separate serial ports on your Amiga.  You can, however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Zyxels or two LineLinks hooked up to two separate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 have an encoder for the modem/compression you are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you can use the pre-recorded voice files.  Otherwi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ty much have to record the voice files yourself, or go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ownload a set of voi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 have a decoder for the modem/compression you are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you can listen to voice messages on your Amiga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have to use the telephone line, the local hands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em's internal speaker.  On Rockwell-based voice-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 don't have a decoder for any of its compression mode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ds I've tried had local handset support, and thei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akers were quit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Zy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f you have an E+ or greater, you can use the CELP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here is no CELP decoder/encoder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not play out these voice files through the Ami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system.  You cannot record on your Amiga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Here's a list of compression modes in order of p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PCM4, ADPCM3b, ADPCM2.  Note that slower Amiga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handle ADPCM4 or ADPCM3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 do not have an encoder for ADPCM2SYNC or ADPCM3SYN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PCM4SY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Zyxel Elites support Local Handset.  The older ones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Dolp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s far as I know, the only available compression mode is ADPC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LineLink 14.4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LineLink can use a compression called SPC.  But, th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rote for it is not in tip-top shape.  Try it to see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 Be aware, however, that SPC uses more serial band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diskspace.  It is, however, fast to de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o not have an encoder for S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LineLink cannot detect a calling fax automaticall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tell your fax callers that they need to follow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how to activate your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implemented something that may enable you to receive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.  This only works when you use the two-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I developed.  Normally, when a caller calls, he is i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ess 1 to start the mailbox system.  If he doesn't press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goes into a mailbox called "anonymous".  See `Answer Prio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is default to go into fax mode or dat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Does not support Local Hand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Rock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 don't have an encoder/decoder for any of the com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Rockwell based modems.  This means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them to the Amiga or convert IFF files to a 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ope to find some source code to alleviat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tunately, you can play to the Internal Speaker or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VM 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MUI is the AVM UserInterface.  It communicates via ARex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VM Server, which is the program that manages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AVMUI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VMUI window has three major sections:  Mailbox, Caller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racer.  The Mailbox section is alway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ller ID and the Tracer sections can be hidden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first install avmNfax, you will notice that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ller ID nor the Tracer section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 Mailbox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lbox Section gives you access to incoming messages/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utgoing messages/f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1. Mailbox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op of this section is a selector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to 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In" mailbox -- this is where incoming message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In Arc" mailbox -- this is where incoming messages get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ar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Out" mailbox -- this is where scheduled outgo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Out Arc" mailbox -- this is where outgoing messages get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ar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2. Messag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the selector is a list of messages.  If you double-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in this list, it will be played or viewed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it is a voice or a fax message.  You can selec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licking on its entry.  You can select multiple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if you want to delete or play multiple messages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and dragging on thei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3. Comment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the list is a Comment gadget that allows you to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to individual messages.  You should select a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 above, and then type in your comment.  After typ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press the Return key to get the comment saved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a message with a comment, you will see it in that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4. Time &amp; Next Event information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viewing the "Out" mailbox, then you will see tw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es below the Comment gadget.  The left-most information gadge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time.  The gadget to its right, which is named "Next Ev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the time when the next outgoing message is schedul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5. Action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which mailbox you're looking at, you will see som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nd checkboxes which apply to the selected entries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lay/View button -- this plays or views the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lected.  If there are multiple messages selected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d/viewed in succession.  Double-clicking on a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list is equivalent to selecting it and t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lect All button -- this selects all the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ply button -- this creates a new outgoing message in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message that is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nd button -- this creates a new outgoing messag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.  This can also be called forward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lete button -- this deletes the selec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rchive button -- this archives the selected messag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is an incoming message, it is placed in the "In 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box.  If it is an outgoing message, it is placed in the "Out 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Quiet checkbox -- this makes the AVM UserInterface shu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when there are new messages, it will tell you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o make it shut up is to play/view one of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top button -- this stops playing/view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.  If there were multiple entries selected,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entry to be played/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top All button -- this stops playing/view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.  It also stops any new messages from being played/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only useful if you selected multiple ent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d/viewed and you wanted to stop listening/viewing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nd Now button -- this forces the scheduler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ly selec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dit button -- this opens up an AVM Edit Schedul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  This window allows you to change thing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 number where the voice or fax should be sen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sent, the number of retr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nd No Dial button -- this forces the scheduler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ly selected message, but will not make it dia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manually dial the destination before click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.  This is useful if you want to send a fax to som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y, but have to go through an operator first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ed the foreign fax number, you can click on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ew Entry button -- this creates a new schedule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cheduler checkbox -- this enables or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du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6. Status informatio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the buttons is a Status line, which usually show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M UserInterface is doing.  For example, when you play/view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tatus line would display something like "Playing/view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7. Server Action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the Status line is a set of graphical icons.  Thes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 the AVM Server to perform a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top (encircled exclamation point) -- tells the AVM Server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action it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nswer as fax (paper with the word "fax" written below it) --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VM Server to answer the phone as an incoming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nswer as data ("101" and "110" below it) -- tells the AV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swer the phone as an incoming dat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nswer as voice (mouth) -- tells the AVM Server to answer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incoming voic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cord conversation (cassette tape) -- tells the AVM 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the current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8. Server status informatio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right of the Server Action icons is a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that shows what the AVM Server is currently doing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VM Server is working properly and is not currently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all, it should say "Waiting for a call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. Caller ID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displays any caller-id information.  This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useful if you have caller-id enabled.  This is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usually pay for and is provided to you by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phon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.1. Clear button -- this clears the list of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.2. Save button -- this saves the list of caller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ram:cidlogger.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.3. Add to Phonebook button -- this enters the selecte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ist into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3. Trac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displays debugging information that is sent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VM Server, EFax, and some of the ARexx scripts that make avm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.  This section is automatically saved to ram:logger.sav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ertain number of lines have been displayed.  Or,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o save what is in the list by clicking on the Sav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is information is very important to me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.  I can usually track down problems in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nd me ram:logger.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3.1. Clear button -- this clears the debug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3.2. Save button -- this stores what is in the lis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:logger.save.  It then clears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. AVMUI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.1.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.1.1. 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s up a window to show you information about avmNfax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author, and where to get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.1.2. Print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mNfax includes a printer driver that allows you to pri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avorite word processor to generate a fax to be sen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menu item to create a fax in "fine" mod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output supported by avmNfax.  Each page is 1728x2288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indow will open up called AVM FaxPrinter.  At this poi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print a document from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printing, a new entry in the "Out" mailbox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double-click this entry to view what will be sen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you can select it, and click on the Ed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dit things like the telephone number where the fa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sent, when it should be sent, the number of r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giving u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send it immediately, you should Edit the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in a telephone number, click on Done in the AVM Edit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window, then click on the Send Now button in the "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box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send it, but manually dial a number, then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umber using the telephone handset.  As soon as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other end answers, click on the Send No Dial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Out" mailbox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.1.3. Print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similar to Print High, except it will prepare avmNf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driver to generate a "standard" fax.  Each p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1728x1144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.1.4. Pri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urns off the fax printer driver.  Use this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of your word processor to go to the actua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the fax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.1.5. Quit 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just quits the UserInterface program.  The AV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till be running in the background to answer your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.1.6. Qui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quits all avmNfax related programs, including the AVM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ing the close gadget of the AVM UserInterface do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 as this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.2. Config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.2.1. Pl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is available only if I have a decoder for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using with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will first convert the voice file into an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avmtemp:temp.iff and then play it using "DSound"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che the last played file so that you can keep playing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g through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exx script activated by this option is called playamiga.av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modify this script if you would like to use a differen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than D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miga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is available only if I have a decoder for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using with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plays a voice file while it is decoding it.  Thi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small delay from the time you press play to the time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s, unlike when using the Amiga option, which convert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file first before playing it.  Note that you can on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if you have a fast Amiga and a fast decoder. Curren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der for the LineLink modem is too slow to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.  Try it out on your system to see if it's fast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is, you should use this option ove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elephon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allows you to play voice files through the tele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is option, you should first remove the dial tone. 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y pressing a few touch tone keys.  Or, you can pick u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ait for the telephone company to give up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nternal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lay voice files through the modem's internal speak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Link doesn't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LocalHan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ys to the telephone hooked up to the back of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not work on LineLinks, the Zyxel 1496 series mod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Rockwell chipset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is available only if I have a decoder for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using with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actually perform a conversion from the voice fil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 file.  In this version, the output IFF file is avmtemp:save.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uture version will allow you to pick the name of the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.2.2. Recor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is available only if I have an encoder for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using with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will activate the rexx script recordamiga.av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calls AGMSRecordSoundPS3 or AGMSRecordSound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how you installed avmNfax.  It calls the digitiz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uch a way that the output is avmtemp:temp.iff.  This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n converted into the appropriate voice file by a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elephon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you to record your messages using the tele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way to get this to work is to pick up the phone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 of that dial tone somehow.  As with `Play to',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entering a few touch tone keys.  Unfortunately, on som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a while, you'll get the annoying phone company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down the phone.  You could wait this out until the phon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you just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 do is to wait for this silence and record all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need to in o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xternal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only works with the ZyXEL modem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ckwell bas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ock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Rockwell based modems have a jack which allows you to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ernal microphone in.  Use this option to record us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ZyXEL 1496 series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, DO NOT use this option if the modem is still plug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cord with this option, disconnect the modem from the ph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g in the handset (some telephones have a handset which p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actual phone) into the "line" jack of the modem, and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ear part of the handset (not where you usually talk in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you should not plug the modem into the phone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option is that the modem amplifies the signal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is plugged into the telephone line, the line signa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plified and could destroy your modem's internal circui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ZyXEL Elite series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odems have a jack where you can plug in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LocalHan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nly works with most Rockwell based modems and the Zyxel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es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lets you record from the telephone plugg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of the modem.  This works rather nicely. 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kill any dial tones or anything.  You can just start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similar to the Amiga option, except it doesn't actuall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gitiz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the rexxreqtools.library and the reqtools.librar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you for a filename to convert.  Otherwise, it assum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tored in avmtemp:save.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.2.3. Defaul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multiple servers, the one enabled in thi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one that will be used for the a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Control/Default menu.  It will also be the on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or recording through the modem.  It will also b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by the scheduler to send out voice or fa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.2.4. Serv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ens up a Choose Server window.  Double-click o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want to reconfigure.  Thing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include the fax id, the voice compression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length, the serial device, the unit numb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You should use Kill Server first, then configure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Start Server.  If you do not, then the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ake effect until you reboot.  The reason for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VM Server only loads its configuration at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.2.5. Mailbox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ens up a Choose Mailbox window.  Double-click on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that you want to reconfigure.  Things that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the mailbox's alias, whether it is visible in the "In"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.2.6. Voice promp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ens up an AVM Player window.  From this windo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what is recorded in the voic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.2.7. Phonebo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ens up an AVM PhoneBook window.  You can add, dele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entries in AVM's phonebook from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.2.8. UI &amp; oth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ens up a Configure User Interface window. 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, you can configure certain aspects of the user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whether to show the Tracer Section and/or the Call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, what the Time/date format for the lists should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fields are shown in the In, In Arc, Out, and Out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box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.2.9. Scrip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uns the AVM Programmer.  This allows you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VM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.3. Serv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you to control the AVM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.3.1.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actions here will affect the AVM Serv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as the `Default serv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.3.1.1. Stop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the AVM Server to stop whatever it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.3.1.2. Fax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the AVM Server to answer the phone as an incoming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.3.1.3. Data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the AVM Server to answer the phone as an incoming dat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.1.4. Voic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the AVM Server to answer the phone as an incoming voic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.3.1.5. Record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the AVM Server to record the current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.3.1.6. Clos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the AVM Server to close the serial port.  Use th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to use any program that needs exclusiv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.3.1.7. Open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the AVM Server to open the serial port and start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.3.1.8. Unli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the AVM Server to stop listening to the serial por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hen you want to use a program that can use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"shared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.3.1.9. Li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the AVM Server to start listening to the serial po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s it to start waiting for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.3.1.10. Kill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the AVM Server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.3.1.11. Star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s up the AVM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AVM FaxPrinte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options that affect printing to the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try out the default and see if the fax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s the same number of pages that you tried to pri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oesn't, then that's when you should start play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two option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. End Page on Render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uses the fax printer drive to start a new pag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s a "render close" message from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. End Page on Form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uses the fax printer driver to start a new pag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s a form feed from the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Choose Serve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ndow allows you to select which AVM Serv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e.  Double-click on an entry or select one of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lick on the Configu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 Configure Serve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VM Server can be configured through five section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lector at the top of the Configure Serv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1.. ARexx Por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name of the ARexx port of the server. 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any spaces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2.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device name of the port that the modem is hooked u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3.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unit number of the port that the modem is hooked u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4. Rings wit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number of rings required to be seen by the A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before picking up the phone *when* there a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y of the "In" mail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There are five cycle gadgets here.  If you have disti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ging (this is usually a service you pay your telephon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), the second gadget is applicable for distinctive ring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, the third gadget is for type 2, the fourth gadget is for type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fifth gadget is for typ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5. Rings withou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number of rings required to be seen by the AV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picking up the phone when there are no messag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"In" mail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There are five cycle gadgets here.  If you have disti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ging (this is usually a service you pay your telephon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), the second gadget is applicable for distinctive ring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, the third gadget is for type 2, the fourth gadget is for type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fifth gadget is for typ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6. Silent Answer 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hone stops ringing before the AVM Server answers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number of rings seen is greater than or equal to this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Silent Answer feature is activated. 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M Server will answer the phone and listen in on your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press 2 or it hears a fax CNG tone, it will receive the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press 5 or it hears a data tone, it will try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at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press 1, it will record your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press *, it will stop listening in on your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7. Command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the number of tenths of seconds that the AVM Server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ax will pause before sending another AT command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8. Use OwnDev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structs the AVM Server to use OwnDevUnit.  This allows AV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xist with other programs that use this form of serial port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9. Use Calle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ne - use this if you don't have a modem capable of doing Calle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 don't have the CallerID service activated on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ame - use this if you have a modem capable of doing Calle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have the CallerID service activated, and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end you the call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umber - use this if you have a modem capable of doing Calle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have the CallerID service activated, and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send you the call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10. Modem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hree types of modems that are supported.  This option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three (ZyXEL, Dolphin, LineLink, NoVoice).  Peop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oice capable mode who want to use EFax should select No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11. Command 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tring (usually an AT command) that is sent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r to entering voice mode.  This is usually AT&amp;F or ATZ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em.  You can also use this setup string to enable disti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g (see your modem's manual on how to accomplish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12. Tone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method to be used when dialing (enable this gadget for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ne or disable it for pulse)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13. Tracer Verbo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play with this.  It turns on various levels of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settings ar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2.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2.1. Voice 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tring that is sent to the modem after entering voi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this string to add or modify voice parameter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handled by the program.  For example, you can use this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ust the voice recording gain of the LineLink modem (use AT#VG=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x is the gain).  Consult your modem's manual f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ren't handled by the AVM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2.2.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odem compresses voice data to reduce the amount of storag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resulting voice files.  Some compressions are better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yXEL modem users should choose between ADPCM2, ADPCM3, ADPCM3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PCM4, CELP, ADPCM2SYNC, ADPCM3SYNC, ADPCM3bSYNC, or ADPCM4SY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D Dolphin users have only one compression, MTDADPC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Link users should choose between LLCVSD7200, LLSPC800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LSPC9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ckwell users should choose between ROCKADPCM2_7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CKADPCM3_7200, or ROCKADPCM4_7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without a voice-capable modem who want to use EFax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NO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2.3. Max rec len (se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maximum number of seconds that a recording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.  This timeout is there because sometimes, the modem doesn't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gups correctly.  Without this timeout, you could easily fi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2.4. Max Wait For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number of seconds AVM will wait for the phone being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2.5. Silenc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number 10ths of seconds of silence required befor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s to AVM that it has heard silence.  The default value is 7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es to 7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2.6. Silence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adjustable parameter for telling the modem what to tre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lence.  Note that the LineLink modem has two settings only (16 or 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2.7. Ringback Goes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rameter is for voice dial-ou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lls the modem how long to wait for the ring signal to go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is timeout is reached, the modem assumes that somebo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ed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rameter is expressed in tenth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2.8. Ringback Never App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rameter is for voice dial-ou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lls the modem how long to wait for a ring signal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fter dialing.  If a ring never appears before this time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ed, then the modem assumes that somebody has answered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rameter is expressed in tenth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2.9. AVMTemp for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computer setups cannot handle receiving seria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ing to the hard disk at the same time (you tend to lo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get serial port errors).  If this is the case,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oid writing to the hard disk in small increments,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write the voice file to AVMTemp: (which is usually RAM: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.  When the recording is done, it is transferred 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2.10. AVMTemp for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setups cannot handle reading from the hard disk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serial port.  Check this option if you have troub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files directly from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3.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3.1. Fax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where you should enter your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3.2. Fax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tring that is sent to the modem right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fax mode.  You really shouldn't change this unles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doesn't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3.3. FaxModem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type of fax modem that you have.  Select Class 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odem supports that protocol.  Otherwise, select Clas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You really should re-install avmNfax if you'r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faxmodem types because there are other sett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make sense for certain faxmodem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3.4. Reverse TX Bi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is if you want to reverse the transmitted dat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  Don't play with this unless you know what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3.5. Reverse RX Bi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is if you want to reverse the received dat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  Don't play with this unless you know what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3.6. Start RX with X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your modem manual to see if a DC1 (XON) or a DC2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receiving data.  Again, don't play with thi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what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3.7. Max Pag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number of errors that would have to be receiv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ax will ask for a re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3.8. Fax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value tells how fast your fax modem is.  Set it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14.4K fax capable modem.  Otherwise, set it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touch the oth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14.4K faxmodem, this should read: 1,5,0,2,0,0,0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, it should read: 1,3,0,2,0,0,0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3.9. Fax Hardware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handshaking between the fax modem and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ide from enabling or disabling this switch, you sh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the necessary command in the Fax Init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the handshaking that your modem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3.10. I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commands that will be sent to your mod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em is told to answer or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3.11. Re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commands that will be sent to your mod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ing or transmitting a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4.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4.1. Voice Ca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name of the ARexx script that gets called whe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structed to pick up the line and no ring was received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qualified RING was received (unqualified RING ==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inctive 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able distinctive ring, please consult your modem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t is possible to use the distinctive ring feature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odem doesn't support it.  Results vary with modems.  If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ts the rings if they don't occur 4 seconds apart, then you'r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ck.  If the modem reports double rings or triple rings within a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2 seconds, then AVM will be able to detect the distinctive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only use this feature *if* `Rings with messages'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distinctive ring set up, you can put "answerfax", "answerdat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"answervoice" in any of the Voice Call scripts.  So, if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s a number causing a short-short distinctive ring to occu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"answerfax" in the `Voice Call Ring 1' field, then he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a fax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4.2. Fax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ARexx script that gets called to handle a fax ca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hould be "handlefa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4.3. Data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ARexx script that gets called to handle a dat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should be "handle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4.4. Silent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ARexx script that gets called if the phone stops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reaching the number of rings required for AVM to pick up the line *an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rings received is greater than or equal to th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ilent Answer ring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4.5. Record Conversation (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to handle recording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4.6. Voice Call Ring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called when the modem receives a type 2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4.7. Voice Call Ring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called when the modem receives a type 3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4.8. Voice Call Ring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called when the modem receives a type 4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4.9. Voice Call Ring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currently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4.10. R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cript gets called right after the modem receives a 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cript gets called with the variables "RINGS", "DISTINCTIVE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IDNAME", and "CIDNUMBER" set.  If you type in "AlertRing"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, the file "avmrexx:alertring.avm" gets run on each ring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ring before AVM decides to answer the phone). 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lertRing" uses DSound to play an IFF file called "avm:ring.i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t only plays the ring between the hours of 9am and 11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what I currently use so that people can call up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 at night to log onto my system.  This way, I don't hear the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use of this Ring Script is to announce the name o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his telephone number.  This script gets called with CID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DNUMBER for this purpose.  The type of distinctive ring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variable DISTINCTIVERING.  The number of rings receiv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 is placed in the variable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t another use of this script is to log information to s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another program) that a call was received at a certa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useful if you just want to know if your phone ra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er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5.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5.1. Advanced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lags help to configure the AVM Server.  You really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ouch these flags.  Contact me if you are considering chang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efault settings.  ***they are set to the proper values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5.2. Enable or Disabl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nables or disables a particular flag.  If a "#" symbol pre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flag, it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 Choose Mailbox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ndow allows you to select which mailbox you want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-click on the name of the mailbox you want to con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elect it, and click on the Configu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 Configure Mailbox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ndow has the name of the mailbox directory at the top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selector that allows you to configure different aspec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1. Sav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save the changes you make to the mailbox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2. Cancel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ancel any changes you make to the mailbox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3. UI &amp;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allows you to change the password and some UI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3.1. Visible check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this one to make the mailbox visible from the AVM U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 it to hide the mailbox from the AVM U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3.2. Alia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where you can type in an alias for the mailbox 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 not type in an alias, then the AVM UI will show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  For example, if you edited the mailbox1 mailbox, and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Al in the alias, then when a message appears in th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list, it will print Al under the To column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uld just print mailbox1 in tha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3.3. Password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a number here.  This is the password assigned to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access it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4. Call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allows you to change the parameters for how AV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you up when a caller leaves a message for you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4.1. Enable check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this checkbox if you want AVM to call you up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s a message in you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4.2. Password gadget (Call Sys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a number here if you only want AVM to call you up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s a message for you in your mailbox *and* he know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4.3. Announce Tel. # check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this gadget if you want AVM to announce the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you can b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4.4. Tel. #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telephone number here where you can be reach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M is instructed to call you up, this is the number it will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4.5. Script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cript used to call you up when AVM is instru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5. Alert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caller enters your mailbox, and this option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cript will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5.1. Enable checkbox (Alert Sys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this checkbox to enable the Alert Syso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5.2. Password gadget (Alert Sys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a number here if you only want AVM to ru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aller who enters your mailbox knows thi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5.3. Script gadget (Alert Sys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cript used to alert you that someone h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6. Call P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someone leaves a message for you in your mailbox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ell AVM to call your p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6.1. Enable checkbox (Call Pa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heckbox enables or disables the Call Pag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6.2.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a number here if you only want AVM to call your 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aller who leaves you a message knows thi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6.3. Tel. # gadget (Call Pa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telephone number that your pager can b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6.4. Script gadget (Call Pa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cript used to call you p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7. Forward F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omeone sends a fax to your mailbox, this option tells A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orward your fax to another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7.1.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nables or disables the Forward Fax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7.2. Tel. # gadget (Forward Fax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telephone number you want your faxes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7.3. Script gadget (Forward Fax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cript used to forward your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 Configure Voice Prompt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ndow allows you to configure your voice prompts.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record voice prompts and to play them.  The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ing is selected by the AVM UI's Record From menu it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igure menu.  The destination for playing is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M UI's Play To menu item under the Configur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op of this window, there is a list of prompt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cord.  The first field in this list tells you whether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en recorded.  The second field in the list tells you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elect a line in the list, the filename will show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dget below it.  Then, what you have to say in tha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how up under the line "Say something like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1. Filename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elect a line in the voice prompt list, this gadge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 in with the filename.  If you want to record o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other than what is on the list, you can enter it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use the file requester button on the right of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2. FileRequester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play or record something else other than wha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, you can click on this button and select a file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hat you select will show up under the Filenam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3. Say something like... informatio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elect something in the list of prompts to be recor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ox will tell you what you have to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4. Play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is button to play the prompt that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filename that is in the Filenam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5. Record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is button to begin recording the prompt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or the filename that is in the Filenam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6. Stop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is button immediately after you have finished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mpt.  You really should practice hitting the Recor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that Stop button to try to minimize the sil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s after each prompt.  Note that there is usually a small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he time that you click on this Stop button a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recording actually stops.  So, you may actu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it such that you press this button near the end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7. Show All Prompts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is button if you configured AVM as a simple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and you want to record the full set of prompt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you to access your messages from the outside.  If you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M as a multi-mailbox system, then clicking on this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do anything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8. Don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is button when you are done configuring you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 Configure PhoneBook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ndow lets you configure AVM's phone book. 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window is a list of names, phone numbers, and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elect something from this list, the field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re filled in.  You can then edit the entry, delete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1.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name of the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2. Number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telephone number of the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3. Groups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4.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comment you can attach to a person's phone 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5. CID Number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Caller ID, this number will be used to match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coming caller's Caller ID.  If it matches, the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in the Name field is displayed in the Caller I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VM User Interface Window.  This is very useful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have Caller ID PLUS Name.  It is still quite usefu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 ID PLUS Name, but the person who usually calls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rticular number is not the name of the person that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is listed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6. Search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tart typing the name of a person here and it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searching for the name in AVM's phone book. 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phone book list will start scrolling, and all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filled in to the correct values as you are typing.  C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7. Edi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this button to begin editing the entry that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8. Add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this button to add a new entry into 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9. Delet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this button to delete the entry that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10. To Scheduler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 "AVM Edit Scheduler Entry" window open (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urrently editing an outgoing message or fax entry),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enabled.  If you click on this button, it will send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to the "AVM Edit Scheduler Entry" window.  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one of the entries in the phone book list will do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11. Done button (Configure PhoneB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is button when you are done configuring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. Edit PhoneBook Entr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ndow allows you to edit a phone 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.1. Name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or edit the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.2. Number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oredit the numb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.3. Group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.4. Comment gadget (PhoneB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anything that you want to say about this entr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.5. CID Number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really should not have to touch this gadget.  When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Add to Phonebook button in the Caller ID Section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M UserInterface Window, this field will get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.6. OK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is button to save you changes and close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.7. Cancel button (PhoneB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is button to cancel any changes and close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. Configure User Interfac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ndow allows you configure certain aspects of the AVM 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behavior of the Tra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.1. Show CallerID Section check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this checkbox and the CallerID Section in the AVM 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will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.2. Show Tracer Section check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this checkbox and the Tracer Section in the AVM 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will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.3. Time/date format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format for the time and date that is shown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lists (In, Out, In Arc, Out Arc) used by the AVM User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areful with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a = abbreviated weekda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A = full weekda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b = abbreviated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B = full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 = locale's appropriate date and tim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d = day of month (1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H = hour (00-23) in 24 hou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I = hour (00-12) in 12 hou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j = the day of the year (001-3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m = month (0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M = minute (0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p = equivalent of AM &amp;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S = second (00-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U = week number of year (00-53) (the first sunday as the first day of wee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w = weekday (0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W = week number of year (00-53) (the first monday as the first day of wee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x = locale's appropriate dat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X = locale's appropriate tim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y = year without century (00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Y = the year with the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Z = time zone name or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 = percent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ormat is: %I:%M %p %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.4. Incoming listview format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format used by the In and In Arc listview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n columns that you can show in the In and In Arc list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=0 DELTA=8, COL=1 DELTA=8, COL=5 DELTA=8, COL=3 DELTA=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=4 DELTA=8, COL=2 DELTA=8, COL=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Tel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.5. Outgoing listview forma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format used by the Out and Out Arc listview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n columns that you can show in the Out and Out Arc list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=0 DELTA=8, COL=1 DELTA=8, COL=2 DELTA=8, COL=3 DELTA=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=4 DELTA=8, COL=5 DELTA=8, COL=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R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.6. AutoAction cycle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used by the tracer to determine what to do whe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lines is reached.  If it is AutoSave, then the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s the lines in the file in the Filename gadget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Clear, then the tracer erases the information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scratch.  If it is Disable, the tracer does not p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anything in the Trac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.7. Filename gadget (Configure User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AutoAction is AutoSave, this is the filenam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the tracer information in.  The default is ram:logger.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.8. Done button (Configure User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this button when you are done configuring 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close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V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M is the server that runs in the background.  It has n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 and can only be run from the CLI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VM UserInterface' starts, it runs all the servers it know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run the AVM server manually, its command l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la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m servername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servername is the ARexx port name of the server.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probably use the "run" command when running the AV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ly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&gt;nil: &lt;nil: avm Server.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way to tell that the AVM server is running 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VM UserInterface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Voicemai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hapter describes the "user interface" presented to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system.  I will not document everything that you can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ill try to give you a general idea of what AVM i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.  Hopefully, the voice prompts are friendly enough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re importantly, the caller, can figure stuff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 Fax and Data t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time, when AVM is recording, playing a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ing for the remote caller to press some telephon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fax tone is received, then the fax program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.  If a data tone is received (some newer modems 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calling tones), the data program (BBS) is started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ime, the only fax programs that are supported is EFax, GP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rapFax and the only BBS supported is AXsh.  I think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easy to support other types of BBSes, but would requi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t to support other FAX programs.  avmrexx:startbbs.av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that actually runs AXsh.  Note that certain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detect Fax tones or Data tones.  So, what I just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ot be true for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 Standard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ried to make the menu system as standard as possible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*' symbol at any menu should hang up the system.  This is goo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you may be late in getting to the phone.  Pressing '#'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ngs you back to the previous menu.  Pressing '0' usually re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u's voic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 Remote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somebody calls, an initial greeting is played over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to the caller.  This greeting varies depending on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set AVM up for TIMEOFDAY, RANDOM, etc. (see `Introduction Message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ecided to use AVM as a simple answering mach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M will automatically put you into the Anonymous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initial greeting.  Note that you can still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to start the Fax program or 5 to start the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while AVM is playing the instructions on h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("...wait for the beep, leave your message.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onfigured AVM to run in multi-mailbox mode,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structed to press 1 if he has a touch-tone phone (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can also press 2 to send a fax or 5 to start a BBS). 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press any key in the time allowed, then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placed in the Anonymous mailbox (where he ca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), or AVM can start Fax or Data mode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nswer Priorit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entering a mailbox, the first thing that is play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lbox's Personal message.  You can record thi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remotely or by using the Configure/Voice Prompts...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cord it remotely, you first need to get into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and choose "Record a Personal Message"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it using the Configure/Voice Prompts... menu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o to the Configure menu and select the Voice Promp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item.  Then, depending on which mailbox's perso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to customize, you would enter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into the text field right above "Say something like...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mbox:anonymous/voices/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mbox:mailbox1/voices/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mbox:mailbox2/voices/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yping it in, you would then click on the Recor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personal message is played, then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the mailbox owner is played (assuming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nounce flag in the MailboxConfig program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box *and* there is a telephone number to annou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telephone number is announced, then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eaving a message ("...wait for the beep, le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...") are played.  Then, a beep is played (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voice file containing some form of beep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M starts recording.  If the caller presses 1 dur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s described above, he will be taken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ep, where he can leave a message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who already know how to use your system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p all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caller leaves a message, he can press 1.  This will g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another menu which allows him to leave another message (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got cut off because he exceeded the timeout for recording)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telephone number, send a fax, get into data mode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enance mod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into maintenance mode, you need to first access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box.  Then press 9 while it's playing the Personal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lbox owner's telephone number, or the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leave a message.  You can also enter maintenan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record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onfiguring with RXSET or S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file called avm:StandardConfig.Template. 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be overwritten whenever you install new versions of avmN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provides the default values for the things you can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override these values, edit avm:StandardConfig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gets executed *after* avm:StandardConfig.Template get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If you do not have an avm:StandardConfig file ye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a shell and copy avm:StandardConfig.Template to avm:Standard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 Introduc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VM answers the phone, it plays 1 of 7 files (these file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m:voices/intro1, avm:voices/intro2, etc.), depending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you set.  You can choose any of the seven files to be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you can have one played for each day of the week, or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played depending on the time of day (morning, afternoon, even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you can have it pick one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y a particular file (choose 1 to 7), you w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set AVMIntroductionTyp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y something based on the day of the week (1=Monday, 2=Tuesday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set AVMIntroductionType DAYOF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y something based on the time of day (1=morning, 2=afternoon, 3=eve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set AVMIntroductionType TIMEOF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y one of the seven files random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set AVMIntroductionType 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 T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trol what is said when playing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set AVMTimeFormat "%hours12 %minutes %p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above will cause AVM to play the hours (1-12)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nutes, then am or pm, depending on whether it's before 12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fter 12pm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y the time in 24 hour form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set AVMTimeFormat "%hours24 %minut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o it.  You can play any voice file in between any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s by typing a filename (its full path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set AVMTimeFormat "avm:voices/TheTimeIs %hours12 %minutes %p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ause AVM to play the message in avm:voices/TheTimeI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me in the 12 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voice files should not have any spaces in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trol the order and voicefiles that are played whe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ate.  To do this, do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set AVMDateFormat "%month %d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lay the month first, followed by the day of the mon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play a particular voice file anywhere in between, you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the name of the filename in the AVMDate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you can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set AVMDateFormat "avm:voices/TheDateIs %month %d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lay the file in avm:voices/TheDateIs, followed by the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by the day of the month.  Note that the voice file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ny spaces in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 Simple or Multi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make this system be a simple answering machine, where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have to press any keys to get to leave a message.  To do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ing machine, do the following before running any of th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VM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set AVMSimpleAnsweringMachine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two mailbox system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set AVMSimpleAnsweringMachin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default is to use a simple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 Play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, AVM concatenates two numbers when it plays a 2 dig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duces disk storage in having to store the all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.  However, I have been told that the concatenation i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.  So, you have the option of recording all 59 numbers (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play 0 through 59 at this time).  To tell AVM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concatenating method, you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set AVMDirectDDNumber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concatenating method, you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set AVMDirectDDNumbe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or AVMDirectDDNumber is YES.  This mean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cord 0 through 59 if you want to play times and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 Answ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VM is setup as a multi-mailbox machine (not a simple answering mach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a choice of what to do if the person calling doesn't press 1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mail.  Normally, you would put him automatically into the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box.  However, some people would rather put the caller into fa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data mode.  This is useful especially if your modem does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CNG detection (which simply means that the modem can't detect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ne that a fax normally emits when it is sending).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receive faxes, then you will set the answer priority to 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if your caller doesn't press 1, he will get a fax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fax priority, you would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set AVMAnswerPriority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ata priority, you would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set AVMAnswerPriorit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or voice priority (the default), you would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set AVMAnswerPriority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 VOICE2IFF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OICE2IFF converter (actually, this converter handl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ions) can now use a double rate version of the CVSD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er that is more accurate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env AVMDOUBLERATE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or this option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is option produces IFF files that are twice as bi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 Pre-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someone calls and leaves a message, AVM can be instru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onvert the voice file into an IFF file.  So, when you get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press the play button, you will immediately hear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.  This is useful if AmigaDirect doesn't work for you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 decompression routines are too slow or becau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unaccelerated Amiga).  By default, the pre-convert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off.  To turn it on, you do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set AVMPreConvert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or this option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9. Pre-conversion G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conversion will be run at a low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pecified by the AVMVOICE2IFFPRI environment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want the GUI to show while pre-converting, you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set AVMShowPreConvertGUI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or this option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0.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t the priorities of some of the AVM program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env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env AVMSERVERPRI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env AVMVOICE2IFFPRI 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1. Playing while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preview a voice file (if you have a slow amiga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PreConvert feature or the AmigaDirect feature)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set AVMPlayWhileConverting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2. ZyXEL Convers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pre-6.10 ZyXEL roms, you should set this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env AVMOLDZYXEL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6.12 ZyXEL roms or greater,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MZYXEL612 to YE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env AVMZYXEL612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3. User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place the beep that is played right before A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s recording a new message into a mailbox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eature to get fancy -- for example, you can te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 to leave a message after the explosion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eature, make sure there is as little silenc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end of the beep voice file (since the caller ma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aking right after the voice file gets played). 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want him to start speaking when you're still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oice file -- he won't get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that gets played instead of a be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m:voices/userbeep.  You can use the Configure/Voice Promp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to record your user-defined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able this feature, do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set AVMUserBeep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4. Fax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tell AVM what fax program you are using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only support GPFax, TrapFax, and E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set AVMFaxProgram GP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set AVMFaxProgram Trap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set AVMFaxProgram E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ax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5. Data After Sil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mailbox is entered and a voice file is recorded, if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aks, then the modem returns with a 'Silence' resul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from 'Quiet', which means that someone spoke and then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et.  Anyway, if 'Silence' is returned, then you c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BS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set AVMDataAfterSilence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6. Fax font and fon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tell the FaxPrinterD program which font and fo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.  You must tell it before it actually starts up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, you cannot change the font or font size while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env AVMFAXFONT "courier.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env AVMFAXFONTSIZE "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7.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tell which BBS program to run by setting the AVMBBS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:rexxc/rxset AVMBBSProgram 4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not describe everything that the Programmer can do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instructions for how to add new mail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hing to do is to create a new mailbox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up a shell, and then type the following (assume t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box is called NEWMAILBO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vmmbox:anonymous avmmbox:NEWMAILBOX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run the Programmer by selecting Configure/Scrip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-click on the file called startup.avmsrc. 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which says level0.  This is a menu to which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boxes.  Change the cycle gadget next to the number 4 from N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Call Mbox.  Then, type NEWMAILBOX into the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ide the cycle gadget you jus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at how mailbox1 and mailbox2 are do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ee how easy it is to use the Programmer.  Re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're done editing stuff, click o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click on Save to save your changes.  Then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ompile.  Then, test out your new system.  If it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unknown reason, try Compiling again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to do with "include" dependencies that I'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get into.  Note that I've never needed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ce -- I just thought I should mention it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Fa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ax is now included with AVM.  It is a class 1 or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program.  To view received faxes, you just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message and a program called AVM FaxView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nd a fax, select File/Print High or File/Print 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VM UserInterface window.  PrintHigh should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to use Fine mode when creating your fa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Low should be used when Standard mod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do the above, a program called AVM FaxPrin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.  If it does not, something is wrong and any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faxprinter device driver will not work properly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ly, it couldn't find a font used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printouts.  You should edit StandardConfig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print using any Amiga program.  If you want to print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, you just have to do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ext-file p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done printing, go to the AVM UserInterface window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Out" Mailbox Section.  You should see a new ent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-file that just got created.  To view it, just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entry.  To edit the phone number that you wish to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, select the entry, and click on the Edit button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al the remote fax manually, do so, and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Now button, which sends the fax without making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when printing out to a fax file, you should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re is an adequate margin on the left and right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printing from a word processor, try to make su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t least 1 inch on both sides of the page. 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ext mode, try to make sure that there are 10 spa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nd right of all your text.  If you don't ensu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 settings, your fax may not be completely read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end (the left and/or right part of the fax may be ch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a little -- that's why you should ensure that thos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contain anything use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printing using your Amiga program, select File/Prin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use the previous Printer and PrinterGfx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(which will allow you to print stuff to your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The two text fields in the AVM FaxPrinter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purposes only.  You *cannot* enter anyth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VM FaxPrinter has 2 options.  When the "End Page on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" option is enabled, the printer daemon will start a new p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sends a "Close Render" message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.  When it is disabled, even if the program sends a "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der" message, it will continue to print to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"End Page on FormFeed" option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ormFeed will cause the printer daemon to start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neral, I think you should have this option enabled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roWrite users, you should disable this.  For som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Write prints in small strips.  Therefore, if you h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enabled, you would get lots of littl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GhostScript, you should enable this option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get one very long page even if you are print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use the avm:gnu/asc2fax program to convert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fax files.  I added an extra option (-l) which select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(Standard resolution in fax terminology)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enable low resolution, asc2fax will render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height you selected and will then read every oth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nvert it into the fax compression (note tha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thing that the AVM FaxPrinter does when you selec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).  The side effect of this is that if you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horizontal lines of 1 pixel, they may disappear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fax file.  You should always choose a fon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tal lines that are greater than 1 pixel.  Just to be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create a document with all the characters you will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 it into a fax file, and view it to make sure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look ok.  Another strategy (not implemented)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to render the font with half the size that you cho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added at a later time.  If you don't want to bother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, use Fine mode instead (or use the printer driver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raphics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you cannot schedule faxes for a later time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register for the Scheduler.  Also note that with the Schedu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able to automatically forward faxes recei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bout EFax and other GNU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with 1.26, I am including EFax, a class 1 an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fax program.  EFax is Copyright 1994 by Ed Casa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vered by the GNU General Public License.  Se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m:gnu/COPYING.  Therefore, with this relea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fax capability with a nice user interface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don't* have a voice-capable modem. 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capable modem, see the sectio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axing'.  Look in avm:gnu/EFax.man to see what 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known to work with E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lso include a fax2iff program (for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d faxes into IFF for viewing using some IFF view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2fax for converting ascii files into fax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printer driver.  fax2iff is a slight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(it reads non-raw fax files) of the execu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CheapoFax.  My printer driver is a modifi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HP Printer driver found in the RKM plu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found in the ElCheapoFax faxprinter driver.  M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 also includes the code found in the asc2fa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lCheapoFax.  My printer driver, since it's a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of a GPL'ed program, is also covered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.  ElCheapoFax is Copyright (C) 1993 by 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hialto' Sei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programs covered by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are "free software".  I cannot and will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 to use them.  Note, however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 License allows me to accept donations for suppor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  Send what you like so that I will be incl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ain the fax program and the corresponding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ed programs.  I would be more likely to help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 to donat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W -- the GNU programs are in avm:g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Un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a file called playall.rexx in the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s an example ARexx script which open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View for any mailbox, selects all the contents, then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out.  All of this is done from the script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can automate playing different mailboxe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the Call Notifier and without actually tou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View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tefan Odendahl for helping me find lots of bugs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ike Sinz for SimpleRexx and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Dr. Greg Perry of GPSoft for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A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David Gay for Emac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ZyXEL for their modem and the conversion routines from ADPCM2/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ierra Semi for being helpful w/r to the LineLin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Commodore Amiga for their iff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David Junod for Fi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lex G. M. Smith for AGMSRecordSound and AGMSRecordSoundPS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as helpful in adding the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make these program work seamlessly with AV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Dave Schreiber for DSound 1.31.  I included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as well as his original DSound.doc. 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is docs, there's no mention of not being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what I did.  If there's a problem, Dave, send me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send the source modifications to anyone who 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Kasper Peeters for helping me add support for the dol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Carl Wernhart - TrapFax support is (c) by him --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omas Lewandowski - New Icons are (c) by him --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tefan Oden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Dirk Si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ichael Br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James Atwill - thanks for the asl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Christian St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Pjotr Sjo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Frank G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Fred Pienk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Cogrossi Fu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im L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Daniel J.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Ryan Bru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rather that you use the AVM Programmer, but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commands any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. Things to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You must turn on "options results"! 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AVM server launches scripts with certain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2. Top-level ARexx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quit -- kills the AVM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unlisten -- puts the serial port being handled by the ser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sten mode.  This means that there is no pending "read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listen -- makes the AVM server listen to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closeserial -- closes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openserial -- opens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use -- locks the AVM server and puts it in the "use" mod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-mode ARexx commands.  This is the first thing that you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do stuff like playvoice, recordvoice, et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s multiple scripts from fooling around with a sing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nswervoice -- tells the AVM server to launch the script list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"voice call" scripts (if distinctive ring is o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one will be launc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nswerfax -- tells the AVM server to launch the script listed in "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nswerdata -- tells the AVM server to launch the script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a scri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ilentanswer -- tells the AVM server to launch the silentanswer.a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recordconversation -- tells the AVM server to laun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conversation.avm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3. Use-mode ARexx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unuse -- "unlocks" the AVM server and makes it wait for new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bort -- stop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flushphonebuffer -- AVM remembers DTMF keys when recording an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files.  If you do a flushphonebuffer, it makes AVM forg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ful if you want to play a voicefile, but when someone pres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, you want to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flushbuffers -- Same as flushphonebuffer, but also flushes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read1key TIMEOUT -- reads 1 DTMF key from the AVM server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laced in the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OUT is a number representing the number of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before the operation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readnkeys N TIMEOUT -- reads N DTMF keys from the AVM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 is placed in the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is the number of DTMF key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OUT is a number representing the number of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before the operation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readkeysuntil KEY N TIMEOUT -- reads at most N DTMF key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M server, or until you get a key specified by KEY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laced in the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can be the characters '0', '1', ... '9', '*',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is the number of DTMF key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OUT is a number representing the number of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before the operation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waitforcharacters TIMEOUT -- waits for characters from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until TIMEOUT is reached.  The characters read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RESULT.  This is not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OUT is a number representing the number of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before the operation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writeline STRING -- writes STRING followed by a new-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is a sequence of characters that you want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readline TIMEOUT -- reads one line from the serial po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s if TIMEOUT is reached.  The line read is placed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OUT is a number representing the number of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before the operation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dial NUMBER -- causes AVM to d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is any valid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delay TIMEOUT -- lets the AVM server pause until TIME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OUT is a number representing the number of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requiremode MODE -- tells the AVM server to go in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can take on any of the following values:  COMMAND,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, PLAY, an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ssumemode MODE -- tells the AVM server to assume it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can take on any of the following values: UN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VOICE, CONNECTED, PLAY, an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urnoffvoicemode -- tells the AVM server to turn off voic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hang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etserial BPS BITS PARITY STOPBITS HANDSHAKE -- sets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S can take 1200, 2400, 4800, 9600, 19200, 38400, 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 can be 7 or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 can be N, E, or O (none, even, od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BITS can be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SHAKE can be xonxoff, 7wire,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requiredevice DEVICE -- tells the AVM server which devic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can be telephoneline, externalmic, internalspeak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handset.  When dealing with incoming calls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playvoice FILENAME -- tells the AVM server to play the voic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b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turns statuses through the variable RC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Detected, DataDetected, ...  you need to know what actu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 to those stat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playbeep FREQUENCY1 FREQUENCY2 DURATION -- tells the AV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nerate a tone (possibly a dual-t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UENCY1 is a number between 0 and 3300 (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UENCY2 is a number between 0 and 3300 (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ATION is a number between 0 and 255 (.1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recordvoice LENGTH THRESHOLD INTERVAL FILENAME -- tells the A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to record a voicefile specified by FILENAME.  Recor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d if LENGTH is reached, silence/quiet is detected (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are specified by THRESHOLD and INTERVAL), t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ed, DTMF is detect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 is a number that indicates the maximum record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ut -1 here, this value will be taken from avm:server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SHOLD is a number that indicates the threshold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em considers is silent.  Putting a -1 here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from avm:server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VAL is a number that indicates the length of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ence must occur before it is really considered si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ting a -1 here takes the value from avm:server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NYTHING BELOW THIS LINE IS OLD STUFF.  I HAVE NOT HAD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IT.  YOU MAY WANT TO LOOK IT OVER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. Wis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/2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o Add Send Manual to Scheduler, which should cause i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using ATD (no telephone number).  This is us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faxes where you have to manually call them u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/1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o Make iff2adpcm load stuff a chunk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/1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duce memory requirements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 forward to log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 schedulerview, if the user selects an iff file,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ahead and convert it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/1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o In schedulerview, we should probably have another type (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nrecorded) to alert the user that the fil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is not a valid thing to send.  After record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 adjust the typ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o  In the scheduler, when you click on the file gadget or hi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tring gadget specifying a file, try to find out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ax file or not and automatically set the 'type'. 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ax file, then assume it's a voice file that's to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int out the compression type that's being decoded or en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pcm2iff or iff2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ultiple delete/play/archive in log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o  Quit All in ServerMan to kill every avm program that's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2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 a restart servers to serverconfig.  Better yet, add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the AVM server to re-read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2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t certain times, the rings to be expected may change.  Need to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command in the servers to change the number of 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o  When playing to Amiga (not AmigaDirect), add an option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hile it's being converted.  Although it won't be real tim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file will not be continuous), at least you will get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s of it to see if it's worth the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2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aybe blink the power led when the answering machine is on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need to blink it differently than our flashpower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2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o  If port is in use, try every 5 minutes to get the port.  Mayb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things to get the port to 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o  Add Quit &amp; Kill Servers to serverman to quit serverman and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activ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o  Add a name field for mailboxes (in mailbox config) and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how what's in the call notifier (not just the directory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o  Pre-convert voice files while machine is idle (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a low priority conversion routine when voice files are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 play all to the log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 delete all to the log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 "serverconfig" to the server manager (opens up a server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1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  Make a special answervoice to do simple answering machin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  Clean up ServerMan to hide the Close, Open, Unlisten, Lis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, and Kill server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9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llow disabling of busy detect for ROM versions which are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Use user-defined filenames for saveiff or loa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  Allow Player/Recorder to play/record user defin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Phonebook that's integrated with the logview (so you can show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eople with a particular pho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dd better error reporting (like when audio.device is being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  Make the anonymous mailbox accessible from the other mai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  Finish the Scheduler and SchedulerView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  Document Scheduler/Schedul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Document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ake a "copy" template for each of the Programmer constructs s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construct is instantiated, the new construct copies stuf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mplate.  Template should be per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ecretary feature for calling people (integrated with the phoneboo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somebody to dial out until connected, play som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Localize the program (binaries and ARexx scripts --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izing the concatenations of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  Add a button to the Call Notifier to shut up until the next call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  Support Rockwell chipset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 Pre-load most of the shorter ARexx scripts (such as delete, broadc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.  This should speed things up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  Add options so that we can easily customize the ARexx scrip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to maintain several versions for different users.  Probab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hrough the getclip and setclip ARexx functions.  Can'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nvironment variables since they are not easily acces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  Use MUI better -- make everything controllable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  Have multiple (random, day, or time driven)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Fix up string gadgets which accept input to *not* allow spac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dd some flags to the AVM server to filter out debug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 we don't have to see it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.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VM doesn't seem to play a file that I selec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M *cannot* play filenames with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  For example, the file "Ram Disk:dialtone"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.  You need to use "ram:dialtone".  Sorry, but I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time to go through all the ARexx scripts an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  This was one of those "compromises" I made when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ject.  I didn't want to have to muck around with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VM reports that the serial device either couldn't be ope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with GP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make sure that the shared mode flag in GPFax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When answering a fax call, the modem picks the line up, drop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icks it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caused by an "&amp;F" in the Modem Init string of GPFax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emo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I have trouble receiving and sending faxes with the Lin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make sure the Modem Ini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the init string mentioned in the file "Install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the LineLink modem cannot detect a fax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instruct people who may send faxe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y have to follow instructions (like pressing 2)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up fax 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VM doesn't handle data calls properly.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make sure that AXsh is set up properly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 needed to do in my 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BEGIN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 axsh: pd:axsh.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axsh: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nt axaux: from axsh:etc/mountlist.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END AX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Xsh 1.31, use the following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BEGIN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 axsh: pd:axsh.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axsh: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nt newaux: from axsh:etc/mountlist.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END AX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making sure that AXsh is set up proper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 to make sure that "handledata" is in the `Data Cal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.  The ARexx script "handledata.avm" sets up the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s an ATA, then calls the script "startbbs.avm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modem connection.  If you are not using AXsh,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rtbbs.avm" is where you should start tink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edit StandardConfig.template and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:rexxc/rxset AVMBBSProram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:rexxc/rxset AVMBBSProgram AXsh1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which version of AXsh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I get very short files when recording;  sometimes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ncated.  Sometimes, there's too much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press Record, there is a short del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actually starts recording.  This is due to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I need to send commands to the modem to actual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ing.  This takes a finite amount of time.  Second,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the server to tell the modem to start recording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 ARexx to communicate between the user interface and the A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.  Again, this takes some processing time.  So,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hat you say gets recorded, you should press Record, then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until some light starts flashing continuously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a recording process).  Then you can start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topping the recording, there is also a short dela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you press Stop and the time the recording actually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hort delays will take some getting used to, but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them, they will turn into a minor annoyance.  These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decrease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How do I save window positions and sizes and icon pos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a CLI, cd to env:mui, look for the names of the AV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VMLOGVIEW, AVMCALLNOTIFIER, AVMLOGGER, AVMPLAYREC, etc.),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.wini files to envarc:mui.  For icon positions,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UI Prefs program.  Then copy over the .prefs files to envarc:m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How do I put all the windows on a different scr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MUI Prefs program to create a public screen and tell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pen up the windows on tha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How do I make the windows open up in iconified fo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MUI Pref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 Do I need a registered version of MUI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, you do not.  But, you will be able to customize all the A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if you do register MUI.  I really encourage you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fan Stuntz has done a very good job with MUI, so ple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When I try to edit something in the programmer, no window ope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 ha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have a screen size of at least 640x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I will not open a window if it is too large to fit i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When using the programmer, sometimes it jus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obably don't have enough memory.  The Programmer use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mory because of the large windows it uses and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loads an entire file into memory.  Try clos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when using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ometimes, AVM misses keys pressed by a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AVM's  fault.  It is the fault of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nothing to do with detection of DTMF keys. 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them to me.  If you have a ZyXEL with a ROM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6.11a, I really recommend that you upgrade your 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fter 10 minutes, the AVM server dies for some unknown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REGISTERED version will not work properly unless its "annoy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opens up on the WorkBench.  Therefore, do not use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manager to "shanghai" its window to another scree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*not* use an external program to close the window or re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 Your computer may crash.  I am not responsible for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ampering with the "annoying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VM doesn't want to record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haps you didn't set things up correctly.  You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at the Drawer "AVM:voices" exists.  From the WB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rawer called "voices" in the AVMSuite Drawer.  Or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, type in "makedir avm:voic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VM only records silence or a dial tone when I'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modems *not* based on the Rockwell chip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lephone should *not* be hooked up to the back of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ook up the telephone and modem using a spli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VM hangs up while you are accessing some of the voice menus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).  Or, it just hangs up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you record all the messages in the Play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id record all the messages, then run the Logg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around with the system until it hangs up unexpectedly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e Save button in the Logger window, and send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lled "avm:logger.save".  That will help me tremend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inding out what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Recording doesn't seem to work too well.  It seems to terminate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running the program called Logger.  When recording, if it says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rial port error, then your machine cannot handle the sp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e modem is transmitting data at.  Maybe you hav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in the background that's taking up so much CPU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akes too long to process the serial port interrupt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to try is to enable the "Use AVMTemp: for Recording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erver Config program and restart the AVM Suite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doesn't work, try opening up a public screen with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.  Then, switch to that screen and try AVM again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doesn't work, you may need one of those high spee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s which handle high speeds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On the LineLink modem, AVM seems to hang up when playing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 you enabled the "UsesHardwareHandshaking" fla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Flags section.  Disable that and try it again. 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with things that aren't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How can I speed up playback of my incoming messag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urn on the PreConvert feature.  See `Pre-Convert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I'm using a LineLink modem and playback through the Amiga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adjusting the AVMSCALEADJUST environment variabl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Why does AVM not release the serial device when I quit all the A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 there is a "server" that's runn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 unregistered version of AVM, you w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 If you have a registered version, you probably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know it wa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f V1.17, you now have a Quit button and a Quit No Ki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Quit, you take all the servers with you. 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,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Do I need a digitizer to make my own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, you can use the TelephoneLine option to record any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How can I customize the way dates and times are play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modem?  It seems like it's too "Americ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manual.  See `Date Format' and `Time Form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How can I customize the way AVM displays dates in the Schedu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View, SchedulerView, etc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manual.  See Time and Dat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Can I distribute key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olutely not.  You can only distribute AVM as it c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.lha form.  You cannot create a new archive or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that's availabl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Why should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would encourage me to keep supporting AVM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 I charge too much for what this software i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you do not register, I would appreciate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ou saying that you use AV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On a ZyXEL, when sending out voice files using the schedu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eems to be playing the voice files even though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y hasn't picked up the phone.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yXELs cannot seem to determine reliably when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y has actually picked up the phone.  I can't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e problem is.  Probably a bug in the ROMs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ry, outgoing messages are repeated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How do I change the icons when the program is iconif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ome icon editor and edit the icons in avm: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Why does AVM only print the first half of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fa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the fax part of AVM to enable ful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