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K 1.0, part of the UnSquish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K is a simple Powerpacker compressor.  I wrote it for myself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to include in in this distribution as others might ben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.  It requires powerpacker.library v36 or above,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s/ directory.  PPK requires AmigaOS release 2.0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c v36 or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usage only.  There's no icon, and it won't run from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PPK &lt;file&gt; [EFFICIENCY &lt;efficiency&gt;] [SPEEDUP &lt;speedup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UFFIX] [MEMHO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: PPK FILE/A,EFF=EFFICIENCY/K,SP=SPEEDUP/K,SUFF=SUFFIX/S,MEMHOG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usage of PPK i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K 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ress the file "foo".  PPK will default to "best" effici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large speedup buffer.  The compressed fil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ed file.  PPK may be aborted by pressing Ctr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FFICIENCY parameter can be used to override the default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pecifiy FAST, MEDIOCRE, GOOD, VERYGOOD or BEST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upply a numeric argument between 1 and 5; 1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d 5 to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runch file "foo" with "mediocre" qua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K foo efficiency=medi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K foo efficiency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may be abbreviated to EFF,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K foo eff=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UP parameter (which may be abbreviated to SP) set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peedup buffer.  You may choose between SMALL, MEDIUM and L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a numeric argument (1, 2, or 3)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 to crunch file "bar" with a small speedup buffer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K bar speedu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K bar speedup=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K bar s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FFIX switch (which may be abbreviated to SUFF) causes PP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.pp suffix to the file after it has been crunched, an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original file.  This is similar to XPK's -s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get bigger before they get smaller.  PPK will abo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overflow if this happens.  If you get a buffer overfl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try setting PPK's MEMHOG switch.  This causes PPK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much memory as it needs, in order to provide a big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to prevent buffer overflow.  Sometimes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Ma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packer.library is � of Nico Fran�o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 is � of Stephen Williams.  It is intended for distribution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UnSquish package.  For full distribut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UnSquish.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UnSquish.guide for full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