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3/06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SmartPlay v3.1 by Xtrem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About Smart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Play is a quite small, and really fast multiformat modulep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2.0+. SmartPlay supports most moduleformats around, and  will 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with the _right_ replayroutines. The CPU usage of this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ally low, so  it  will run fine even on a 7MHz Amiga, whil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highspeed seria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Play features a smart way of loading the normal ST/NT/PT/P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ither  CHIP  or  FAST  memory, loading the samples one by 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And as the fastplayer doesn't need the 260K CHIP buffer any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"Chip Save" mode should be quite useful even for dai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adays SmartPlay is really easy to use,  featuring  that  improved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userinterface, and  the easy way of selecting the modul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kinds of packed modules are also supported; both LhA, XPK and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modules will automatically be decrunched &amp;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SmartPlay v3.1 should  be  the  ultimate moduleplayer fo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 really  small &amp; fast 100% assembler coded programs. SmartPlay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ble to play most moduleformats, with _low_ memory  usage,  and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routines.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Play v3.1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Supports most moduleformats around. (About 20 different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Reliable &amp; Fast FastMemory replayroutine for BI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Full LhA, XPK, and PowerP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FAST replayroutines. Very low CPU-Usage (Nice for modemtr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Simple CD-Style userinterface. (Optionally remove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Logarithmic realtime Volume &amp; Balanc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Nice fast-selection of modules to play, right from the mai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Easy to use programlist editor (Featuring multipath program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Unlimited amount of modules in one progra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Possibility to Save/Load/Play/Link program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External shared replaylibraries used to reduce memory/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Still possible to use as a simple commandli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SmartPlay is tested on A500-A3000 running OS2.0 and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 enough? Well, future versions of SmartPlay will include ful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WBench support, an extended programlist editor and many new modu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, to mention a few improvements.  Send  any  ideas, 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bugreports, or new/not currently supported moduleforma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 (Addres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Module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/NT/PT/PM formats are replayed using the  internal replay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martPlay: SoundTracker 31ins., StarTrekker, NoiseTracker,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Music, and ST/NT/PT SONG files. The following format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gh the different SPlay_xxxx replay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             Library Used:       Ver:  V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oundMon           SPlay_BPSM.library  v2.0  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taMusic v2.0      SPlay_DELT.library  v1.0  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 Sound Studio SPlay_DSS!.library  v1.1  *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/NT/PT/PM FASTMEM  SPlay_FAST.library  v6.4  *-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Composer 1.0-3 SPlay_FC10.library  v1.1  *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Composer 1.4   SPlay_FC14.library  v1.1  *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MOD                 SPlay_GMOD.library  v1.0  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izer v1.8        SPlay_PROM.library  v1.0  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cta)MED(Pro) 4ch   SPlay_OMED.library  v1.0  *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FX v1.3         SPlay_SF13.library  v1.0  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Mon v1.0          SPlay_SM10.library  v1.0  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Mon II            SPlay_SMII.library  v1.0  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-SMUS             SPlay_SMUS.library  v1.0  *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Tracker 15inst. SPlay_ST15.library  v1.0  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BLPP support-flags: Volume/Balance/Loop/PositionJump/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lay_xxxx.libraries should be placed in the LIBS:SmartPlay/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m easy to update for future  releases.  It'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m  in  the  LIBS:  root, but if you don't like to have 13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 right  in your LIBS: drawer, just create that LIBS:SmartP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r, and copy all new SPlay_xxxx.lib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kinds of XPK and PowerPacked  modules  are decrunched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using the xpkmaster.library v2.0+ and the powerpack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 packed  with  LhA  will  be decrunched using an external Lh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(defined in the configuration). SmartPlay  will unpac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the archive to a temporary directory,  and  try  to play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moduleformats will be supported in future releases of SmartPl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ny moduleformats that SmartPlay 3.1 doesn't support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send  some  information  on  them  to the author,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in coming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LhA program included in the  SmartPlay  archive, as most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are  (c) Copyrighted.  Any LhA or LZ  program should  wo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with Smart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martPlay v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:   Any Amiga running OS2.0 v37+ (Required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Tools.library v38+ (Required to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ossible to run SmartPlay both from CLI and from  Workbench. A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cript startup is  recommended  if  you  want  to 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 commandline  arguments, as no WB ToolTypes are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Play will create a process of it's own, so  there is no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By default, the  mainwindow  will  be open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Screen when  run. (Check out the use of the PUBSCREEN and NO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below in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odules  entered  on  the  commandline, and/or selected in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, will be present in the programlist. You are able to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anytime using the Program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rtPlay mainwindow contains the following buttons &amp;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+------------------------------------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&lt;1&gt;    |                   &lt;2&gt;                         | &lt;3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+-----------+--------------------------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&lt;4&gt;    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+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&lt;5&gt;          |                   &lt;6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&lt;7&gt; | &lt;8&gt; |    &lt;9&gt;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&lt;A&gt; | &lt;B&gt; | &lt;C&gt; | &lt;D&gt; | &lt;E&gt; | &lt;F&gt; | &lt;G&gt; | &lt;H&gt; | &lt;I&gt; | &lt;J&gt; | &lt;K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+-----+-----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s for the butt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 - This cyclegadget will select what information the &lt;2&gt; are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on the module. There  are  now  four modes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 MODULE, AUTHOR, PLAYED,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&gt; - This area  contains  some  information on the current modu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ble to select what information to be  shown  here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!!: A click at this button will bring up the SampleInfo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, containing the samplenames in loaded ST/NT/PT/PM mod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3&gt; - This little I=INFO knob will give some information on Smart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4&gt; - This is the volume gadget, where the replayvolum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 - This is the balance gadget, where  the  balance between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IGHT audiochannels is selected.  Both  the  Volum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ance values are saved in the configuratio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 - This is the listgadget, where you may select any of the 5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s just by clicking on them. Also, you may scroll up/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hole  programlist  and  select any module you want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from the  mainwindow. The  current  module  play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, so it's  easy  to know the "current positio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 - Loop Modules ON/OFF button. (Highlight =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 - Fader ON/OFF button. (Highlight =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 - Random play ON/OFF button. (Highlight =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&gt; - Load &amp; Play previous module in the progra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&gt; - Jump to previous position 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&gt; - Load &amp; PLAY current module again if stopped. 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paused modules. If  there  are  no  modules, or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present in the program,  SmartPlay  will  bring up 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r  to  select  some  modules  to  play and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list. If  there  already  is  a  module  playing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contains  two  or  more modules, you will be a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modules to the  end  of  the current program using th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&gt; - Jump to next position 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&gt; - Load &amp; Play next module in the progra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&gt; - Pause playing. The interrupt will be removed, but the modu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deallocated. Press PLAY or PAUSE to continu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G&gt; - Stop button. If there is a module playing, the  interru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and the music will stop, but  the module wont be ej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t's  possible  to  start  the module again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PLAY, without  loading it from disk again. The Au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s will also be deallocated when  the  module is STOP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H&gt; - This is the EJECT button. If there is a module loaded, this 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ject  it  from  memory. If there is NO module play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JECT button will clear the whole program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&gt; - This button marked, "&gt;&lt;" or "&lt;&gt;", will shrink or expand the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This  will save some chipmemory, and all the CD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buttons &lt;A-K&gt; will st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J&gt; - This  button,  marked  with  a "?", will bring up the new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Read the chapter "Configuration Window"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K&gt; - The  ED  button  will  bring up the ProgramList Editor.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pter "ProgramList Editor" for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are the explanations for the ON/OFF flags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LNK Interrupt =&gt; If this is ON,  SmartPlay  will use the Vertical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rupt instead of the CIA interrupt. The CI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work on ALL machines, even if the vertica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quency is over/under 5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racker  modules using the CIA speed-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some problems in VBlank mode, but for norm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VBlank mode is slightly faster than the CI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ommandLine argument: VB=VB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efault state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quest. =&gt; Enables the various error-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ommandLine argument: NE=NO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efault state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MOD. text =&gt; This Strip routine will strip the mod. tex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enames in the modul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efault state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 Channels =&gt; Enables the allocation of the Audio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ommandLine argument: NA=NO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efault state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+R Mouse Stop =&gt; Enables the L+R MouseButton STO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ommandLine argument: NM=NO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efault state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Buffering =&gt; Enables the DoubleBuffer function. When DB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es will be  loaded  while the previou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efault state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SPlay_Lib =&gt; Enables  the  FLUSH  routine, removing all used 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aylibrarie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efault state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s  for  the  string-gadgets  on the right side of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containing  all the Default  Paths, and LhA  commandstrin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mart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. Path =&gt; The Default Path is  used  in the filereques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modul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. Pattern =&gt; The Default Pattern is  passed  to the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prevent modules with the specified exten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ing shown/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/XPK Temp =&gt; This string contains the name of the Temporary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be used by  SmartPlay  while  decrunching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ed  modules. SmartPlay  will  create 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of it's own inside  the  specified  on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vent   possible   files  already  presen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 drawer from being overwritten by LhA/X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Command =&gt; The LhA Command string should contain the 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 filename  of  the  LhA/LZ  command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artPlay to decrunch LhA pack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Arguments =&gt; The  LhA  argument  contains  all  needed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 the filenames,  for the LhA  commands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. Typical  strings are:  "-N e &gt;NIL:" for L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"-q e" for newer Lh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?" and  disk-pictured  gadgets on  the  right  side  of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 are  associated  with  them. By  pressing  the "?"  gad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argument  will appear into  the string  gadget in  ques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-pictured  knobs on  the other  hand, will  let you  define 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Load To Fast" options on the  right  side of the window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 when  modules  should  be  loaded  into  FastMemory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Mem.  The Default  setting is  "When Needed", which  will  lo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to chip as long as there is enough  free chipmemory. The "Ne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will  prevent  SmartPlay from  loading the modules  at all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enough  chipmemory.  "Chip Saver" can  be  used to  keep 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memory  usage of the player, by loading the  modules into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hen the size of  the CHIP  buffers doesn't exceed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ipmemory needed for all the samples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AVE  button  will save the SmartPlay configurationfile bo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:SmartPlay/SmartPlay.Config and the ENVARC:SmartPlay/SmartPlay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The  USE  button  will only save the config to the ENV:SmartP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r. The  WindowClose  button  will  exit  the  configur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anything to disk. The SmartPlay directory in ENV: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if not foun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List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gramlist editor is used to  edit  the current list of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yed, specified  on  the commandline, or in the filereques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ble to delete/add entries to  the  list, and to save/load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The programs can also  be loaded  from  the  commandline,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ule" in the module argument,  or selected in the filereques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box in the middle of the  editorwindow is  used  to 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 the  current programlist. When you click on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, the  entry  will  be  moved to the small box below. From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nsert it into any location in the  list, or delete it using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on the editor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s for the button functions on the ProgramList Edito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- Add one or more  modules  to  the  current  programlist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select filerequester. The modules selected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- Delete the current entry in the small box below the actu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- Clear the current progra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- Save the  current  programlist to disk.  The  program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with the .PRG extension, and may be loaded in this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line, or using the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- Load a new programlist to  SmartPlay.  The previous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 before lo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- Quit the Editor, and  accept  the  changes  made 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 if you  don't  understand  how  this  editor really works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se tiny DOC's, just go out and try it out for yourself!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quite easy to use when you get used to it. Hope you like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Play v3.1 also includes the  possibility  of using som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. This template contains most of the options in the confi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verride all options set in the configuration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: MODULE=PROGRAM/M,STOP/S,NEXT/S,LOOP/S,PS=PUBSCREEN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=NOALLOC/S,NM=NOMOUSE/S,NC=NOCONFIG/S,NW=NOWINDOW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=NOERRORS/S,NF=NOFAST/S,VB=VBLANK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Name of module(s) or programfile to play. Multiselectio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. You can fill the commandline with modulename(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 SHIFT  key  in  the  filerequester to sel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s! The names you write here  will  be 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ossibly select in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rst entry  in  the  MODULE argument is a program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rtPlay  will just load the program from that file,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 entries in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: Works just as the STOP button on the mainwindow.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mostly used when the NOWINDOW argumen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new  SmartPlay  started will pop the screen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rtPlay window to front, and make the  SmartPlay 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most &amp; activ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: Stops current module playing and  loads  next modul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rogramlist. Equal to the &lt;E&gt; button on the mai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: This will set the  LOOP  flag (toggled from the mainwind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if used. This will cause modules to loop at la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SCREEN: This is a keyword for the name of the  publicscreen  Smar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 open  it's mainwindow on. If no nam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publicscre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ALLOC: This flag will prevent the allocation of the Audio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OUSE: NoMouse or simply  NM  will set the L+R MOUSE STOP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menu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ONFIG: Prevents  SmartPlay   from   loading   the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NV:SmartPlay/SmartPlay.Config"  when  run. This 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rtPlay to  use  default  settings  and  place the Smart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INDOW: Prevents SmartPlay  from opening the mainwindow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Interface, and  run  just  like  those stoneag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rt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ERRORS: Prevents SmartPlay from showing any error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FAST: Set the "Load to fast: Never" mode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LANK: The VBlank argument will  force  SmartPlay  to use a Vert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 interrupt instead of the CIA interrupt.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d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Memory Replayer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lay_FAST.library makes it possible to play normal ST/NT/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from FAST memory. This routine is quite fast, and should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harm to your multitasking system.  A heavily loaded system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ying  pauses  in  the music on slow Amigas, but even under high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transfers there is no CPS loss  while  playing  modules fro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using this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nctions, like  the Balance knob, and  the Fader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when playing modules trough the fastlibrary. In thi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ibrary, CIA timing should be fully supported in PT mod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PM! modules should now work in fastmemor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 in v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serious known bugs in this version of SmartPlay, b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sual  I  cannot  be  held  responsible for possible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Play nor bugs caused by late-hour cod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if  you  do  find  any  Bugs,  Enforcer  hits,  or other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ures in SmartPlay, please contact me at the address below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fix them in the next version of Smart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For BETA-Testing &amp; Spell 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ael Hjelt (Ea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ne Sa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i Lah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dare to think of what  SmartPlay  would be like without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testing! Also, this documentation file would probably be a BIG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of spelling mistakes. Th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ach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possible bug-reports, any new module formats etc.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treme Intelligence) by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Input Ignored (SysOp: Ea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58-0-50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-14400 HST DS /w v32bis &amp;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lways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or NetMail addressed to Xtreme Intelligence on Last Input Ignored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Number 2:220/2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or by sending snail-mail to the author (Xtreme Intelligence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H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kelv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700 Grank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 often available  for chat on  another node  of La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. Don't hesitate to call if you have any problems with Smart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west  version  of  SmartPlay  is  always FileReques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"SPLAY" from 2:220/2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want  to  become a SmartPlay BETA tester, or just check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versions, contact the author on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reme Intelligence productions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n-backboned Xtreme Intelligence  productions echo named "XI_PRO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 to  anyone who  want  it. In it,  bugreports, 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 concerning  any of  XI's products  can be  discuss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directly.  Information  about  oncoming  versions  will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Unfortunately, as  the echo  isn't  on the backbone, you/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 will have to poll the echo  directly  from 2:220/293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in doing so,  please contact the author (Xtreme Intellig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SysOp of Last Input Ignored (Eagle) in any of the  way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PYRIGHTS on SmartPlay v3.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body is  obliged  to  pay  for a copy of SmartPlay - the basic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o provide a  good &amp; fast  moduleplayer  for _free_ to  the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In  other  words,  SmartPlay  is  still  released as Free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Ware, and  may be freely distributed as long as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 "shareware" fee is of course appreciated, and  by sen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money  to  me,  you  can  consider  yourself as a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Play user, and you will eg. be informed about  new  releases 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Signed: Xtreme Intelligenc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