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Player v.1.2 (Wersja niezarejestrow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iniPlayer v.1.2 podobnie jak jego poprzednia wersja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powszechniana jako FreeWare (DARMO!). Program nie sprawia �adnych k�opo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 komputerach od A500 OS1.2 po najnowsz� A1200 z OS3.1,gdy� na �adn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tych konfiguracji nie uda�o mi si� zawiesi� kompu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y zarejestrowa� program wystarczy wys�a� na adres autora zaadresowan�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bie kopertem ze znaczkiem za 1Z� oraz czyst� dyskietk�. Zarejestrow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�ytkownicy b�d� jako pierwsi informowani o ukazani si� nowej wers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u. Je�eli kto� zauwa�y jakikolwiek b��d w programie pros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st o listowny kontakt z autorem. Ka�dy kto przy�le opis (okoliczno��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�rej dany b��d zosta� wywo�any) otrzyma za darmo kolejn� wersj�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z z poprawionymi starymi b��d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imalne wymagania programu to : Amiga OS1.2,1 MB Chip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lecane wymagania : Amiga OS2.04,2MB Chip,2MB Fast,H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�niejsze poprawione b�edy programu w stosunku do wersji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odgrywa bank muzyczny AMOSA w oryginalnym tempie niezale�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 ustawionego tempa. Tempo mo�na regulowa� dopiero po u�yciu 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rt". Ponowne uruchomieni opcji "Start" odegra na nowo bank muzy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oryginalnym te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rogram czyta nie tylko banki muzyczne AMOSA,a tak�e modu�y muzycz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(na razie tylko 4 kana�y) oraz modu�y muzyczne MED`a (MMD0 i 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AGA!!! Aby odegra� modu� MOD/MED musimy wybra� opcje Load MOD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ybra� interesuj�cy nas modu�. Aby ponownie odczyta� modu� mu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�y� tej samej funkcji,gdy� funkcj� NEW odczytujemy bank AMOSA!!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moc dla pocz�tkuj�cych u�ytkownik�w (kr�tki opis poszczeg�lnych funkc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opcji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az poprawione mniej wa�ne b�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ego brakuje w MiniPlayerze v.1.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s�uga PowerPackera oraz innych popularnych packer�w (w wersji 1.2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lko odczytywa� modu�y nie spakowa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dgrywanie modu��w 8 kana�owych oraz wszystkich MED`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rawione GUI oraz dzia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�liwo�� konwertowania Modu��w MOD/MED na banki AMOSA i odwro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�liwo�� odtwarzania sampli IFF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y�wietlanie aktualnego patternu modu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y�wietlany czas trwania muzuczki lub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az wiele,wiele innych rzec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o�liwo�� regulowania tempa oraz g�o�no�ci modu��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 miar� udoskanalania programu wszystkie te niezb�dne rzeczy b�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abiane i mam nadziej�,�e wielu z was polubi m�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ekam r�wnie� na listowne propozycje co mo�na by by�o doda� do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 miar� mo�liwo�ci zostanie to wykon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chwili obecnej (gdy pisz� ten list) ko�czona jest zmodernizowana we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7, w kt�rej dodano obs�ug� Sampli oraz poprawionoo kilka b�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alezionych w wersji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j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we� Baron (Mr.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l.Paderewskiego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-194 KNUR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j.katowi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-32) 235-13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nadal poszukuje dobrej grupy do kt�rej m�g�by wst�pi� jako Ammo-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grafik (2D,3D - P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