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 changes from version 0.9.4 Gamma x to 0.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bout everything.  Save files are incompatible. 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and a couple of comman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[.]adom.cfg and [.]adom.kdb before starting ADOM 0.9.9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files can be recreated by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from version 0.9.4 to 0.9.4 Gamm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y save files are incompatible.  ADOM 0.9.4 contained an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which horribly corrupts save files at times and thu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from version 0.9.3 (alpha x) to 0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files from earlier versions can't be used with ADOM 0.9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th the files '[.]adom.cfg' and '[.]adom.kbd' are now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veral new commands have been added.  You either shoul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.adom.kbd' (or 'adom.kbd' under DOS) or add the following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Give item to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: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: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wap position with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::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some internal commands now also use keybindings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While in theory you can redefine the keys in any way you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ractice this is not necessarily recommened, because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 ADOM expect certain command *not* to be bound to certai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following commands (the abbreviations from the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ON MNW MOW MSW MOS MSE MOE MNE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hould *NOT* be bound to one of the following keys (separated by wh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 T z Z \S +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You *can* set them to one of the keys mentioned but this brea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unctions for targetting and determining directions. 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ally you might want to add the followingf definition to [.]adom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Lock_Nearest    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_Hitpoint_Warning 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from version 0.9.2 to 0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files from earlier versions can't be used with ADOM 0.9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from version 0.9.1 to 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files from earlier versions can't be used with ADOM 0.9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veral new commands have been added.  You either shoul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.adom.kbd' (or 'adom.kbd' under DOS) or add the following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reate short characte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L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reate verbose characte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L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reat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S: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splay name of your d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::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splay weap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S:\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one binding needs to be re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splay monster wou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S::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probably also should delete the file '.adom.cfg' (or 'adom.cf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 to make ADOM create a new one.  Alternatively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out the following new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_Menus        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_PC           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from version 0.9.0 to 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files from earlier versions can't be used with ADOM 0.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new command has been added.  You either should delete '.adom.kb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'adom.kbd' under DOS) or add the following to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xamin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: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he 'Look' keybinding needs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K:\C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from version 0.8.4 to 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new commands have been added.  You either should delete '.adom.kb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'adom.kbd' under DOS) or add the following to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ntinuou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: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splay burd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::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splay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: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splay elapsed g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:\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splay miss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: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he 'Display message buffer' keybinding needs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splay mess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::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files from earlier versions of ADOM are _not_ compatible to 0.9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from version 0.8.3 to 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e new command has been added.  You either should delete '.adom.kb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'adom.kbd' under DOS) or add the following to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witch auto-picku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:\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from version 0.8.2 to 0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s in configuration variables now must be enclosed in ''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not add anything to 'adom.cfg' (.adom.cfg on Linux-systems)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delete the old file to take advantage of all the new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ree new commands have been added.  Thus some new key bin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  If you did not redefine any key bindings,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dom.kbd (or adom.kbd) and everything is fine.  If you did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key bindings, you probably should add the following lin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ma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ctivat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:\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witch the required (more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K:\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splay kick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T: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s are compatible to save files generated with ADOM 0.8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0.8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from version 0.8.1 to 0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mportant change should be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e new command has been added.  Thus a new key binding was necess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d not redefine any key bindings, simply delete .adom.kbd (or adom.k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rything is fine.  If you did redefine some key bindings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dd the following lines to your keyma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ick up items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:\C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to use another key binding simply replace the \C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s are compatible from 0.8.1 to 0.8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from version 0.8.0 to 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have taken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files once more use a new format.  You can't load sa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version before 0.8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OM now writes a default configuration file if none is found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use of the new configuration options you should renam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ld configuration file (.adom.cfg under Linux or adom.cfg under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now can redefine the key bindings.  See the file adom.kbd (unde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.adom.kbd (under Linux) for details.  This file is created when AD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the first time.  Please note also the use of 'adom -r'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reference file containing the new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from version 0.7.1 to 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ajor changes were made to ADOM, which both might be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files from 0.7.1 can't be used in 0.8.0 (due to maj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).  This might happen again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highscore file generated by ADOM 0.7.1 also can't be us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.0.  This is a very sad thing, but I promise, that it won't e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ecessary to undergo such a major uphea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are detailed in the file 'techstat.doc' whic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age for your operating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