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  <w:tab/>
        <w:t>Amiga capable to display 256-color-screens and OS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MC6802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(Does even run on unexpanded A1200 (not all lev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and probably on ECS/OCS Amigas with GFX-Board(not tested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art D_Engine.exe with DOOM.WAD in the current direc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engine will generate 2 tables (sintab and arctantab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current directory (this can take a while if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low cpu without fpu) for 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e addbuffers for the current partition to speed up load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S:</w:t>
        <w:tab/>
        <w:t>CURSOR KEYS: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+/-(Numeric Keypad): change scree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64x40 - 320x200 (default:192x1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NTER(Numeric Keypad):change C2P-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*WritePixelArray8 is default, because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c2p-routines will probably crash on GFX-Bo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Although I have not tested this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on GFX-Boards (I think it should ru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*The Blitter-C2P is for 68040- ;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*AFAIK only 68060 benefit from the CPU-C2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(coded by Ulf Sch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0-9 (NOT Numeric Keypad): select level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e.g. type 3 2 to load E3M2 (Episode 3 Mission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(starts with E1M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SC: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dview utility was only created to help me in the develop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usage or bugs have a look at the source or move it to NIL: ;-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