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 HyperViper 1.02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Luca Carmina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yperViper is a nice arcade game. The classic viper in a labyrin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ste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y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y all the files from the HyperViper directory to any directory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oice (if you delete the Viper-TopScores file, the top scores tabl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 clear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pen a CLI/Shell window, enter the HyperViper directory, typ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HyperViper' and press the Enter key. You will find more det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tructions within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yperViper is accompanied by two sets of rounds. If you want to pl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rst one, you have to copy the file 'Viper-Rounds.1' as 'Viper-Round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you can use the DOS command Copy). If you want to play the second 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have to copy the file 'Viper-Rounds.2'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the GIFTWARE version of the game (it does not include the 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ditor), therefore it is freely distributable on condition that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ways accompanied by all the files in this archive. The whole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st not be modified in any way. If you like and play it, you could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 a gift of any kind. Blank disks, CD's, postcards or E-mail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ould be appreci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case you want to obtain the full version of the game and creat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wn rounds, you should send me 15,000 italian lire (use a postal ord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mply put the money in an envelope). Remember to specify your na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ress (included E-mail if you have o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uca Carmina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ia Fratelli Urbani,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4016 San Pellegrino Terme (B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TA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-mail: toffi@spm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0  - First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01 - Added the 'Easy play' option (see the instructions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a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02 - Now, if you want to order the full version of the game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 not have to send me a blank disk any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