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A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� 1994-96 Christian Pau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lease 12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AD ist ein Shareware Produk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CHTLICHES�-�DISCLAIM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gistriere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eatur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inf�hrung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llgemein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en�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ool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feren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komplette PCAD-Paket ist Urheberrechtlich gesch�tz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94-96 Christian Pau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ist Shareware, nicht Public-Domain! PCAD darf frei kopiert werden,</w:t>
      </w:r>
    </w:p>
    <w:p>
      <w:pPr>
        <w:pStyle w:val="PreformattedText"/>
        <w:bidi w:val="0"/>
        <w:jc w:val="left"/>
        <w:rPr/>
      </w:pPr>
      <w:r>
        <w:rPr/>
        <w:t>solange daf�r keine Gegenleistungen (insbesondere Bezahlung) die �ber die</w:t>
      </w:r>
    </w:p>
    <w:p>
      <w:pPr>
        <w:pStyle w:val="PreformattedText"/>
        <w:bidi w:val="0"/>
        <w:jc w:val="left"/>
        <w:rPr/>
      </w:pPr>
      <w:r>
        <w:rPr/>
        <w:t>Kompensation des Materialaufwandes hinausgehen, verlangt werden und solange</w:t>
      </w:r>
    </w:p>
    <w:p>
      <w:pPr>
        <w:pStyle w:val="PreformattedText"/>
        <w:bidi w:val="0"/>
        <w:jc w:val="left"/>
        <w:rPr/>
      </w:pPr>
      <w:r>
        <w:rPr/>
        <w:t>diese Vereinbarung, die Dokumentation sowie das Programm selbst unver�ndert</w:t>
      </w:r>
    </w:p>
    <w:p>
      <w:pPr>
        <w:pStyle w:val="PreformattedText"/>
        <w:bidi w:val="0"/>
        <w:jc w:val="left"/>
        <w:rPr/>
      </w:pPr>
      <w:r>
        <w:rPr/>
        <w:t>bleiben und zusammen verbreitet werden. Es gelten folgende Aussah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DARF NICHT KOMMERZIEL GENUTZT ODER KOPIERT WERDEN, OHNE DASS EINE</w:t>
      </w:r>
    </w:p>
    <w:p>
      <w:pPr>
        <w:pStyle w:val="PreformattedText"/>
        <w:bidi w:val="0"/>
        <w:jc w:val="left"/>
        <w:rPr/>
      </w:pPr>
      <w:r>
        <w:rPr/>
        <w:t>SCHRIFTLICHE GENEHMIGUNG DES AUTORS VOR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DARF NICHT IN EINE PD-SERIE ODER �HNLICHES AUFGENOMMEN WERDEN, OHNE</w:t>
      </w:r>
    </w:p>
    <w:p>
      <w:pPr>
        <w:pStyle w:val="PreformattedText"/>
        <w:bidi w:val="0"/>
        <w:jc w:val="left"/>
        <w:rPr/>
      </w:pPr>
      <w:r>
        <w:rPr/>
        <w:t>DASS EINE SCHRIFTLICHE GENEHMIGUNG DES AUTORS VORLIEGT. PCAD DARF NICHT IN</w:t>
      </w:r>
    </w:p>
    <w:p>
      <w:pPr>
        <w:pStyle w:val="PreformattedText"/>
        <w:bidi w:val="0"/>
        <w:jc w:val="left"/>
        <w:rPr/>
      </w:pPr>
      <w:r>
        <w:rPr/>
        <w:t>EINEM DISKETTENMAGAZIN ODER IRGENDEINER VER�FFENTLICHUNG VERTRIEBEN WERDEN,</w:t>
      </w:r>
    </w:p>
    <w:p>
      <w:pPr>
        <w:pStyle w:val="PreformattedText"/>
        <w:bidi w:val="0"/>
        <w:jc w:val="left"/>
        <w:rPr/>
      </w:pPr>
      <w:r>
        <w:rPr/>
        <w:t>OHNE DASS EINE SCHRIFTLICHE GENEHMIGUNG DES AUTORS VORLIEGT. ES IST NICHT</w:t>
      </w:r>
    </w:p>
    <w:p>
      <w:pPr>
        <w:pStyle w:val="PreformattedText"/>
        <w:bidi w:val="0"/>
        <w:jc w:val="left"/>
        <w:rPr/>
      </w:pPr>
      <w:r>
        <w:rPr/>
        <w:t>GESTATTET PCAD IN IRGENDEINE FORM VON PROGRAMMSAMMLUNG, ABGESEHEN VON DER</w:t>
      </w:r>
    </w:p>
    <w:p>
      <w:pPr>
        <w:pStyle w:val="PreformattedText"/>
        <w:bidi w:val="0"/>
        <w:jc w:val="left"/>
        <w:rPr/>
      </w:pPr>
      <w:r>
        <w:rPr/>
        <w:t>VON FRED-FISH ZUSAMMENGESTELLTEN Amiga-Library SOWIE BBS-BEREICHE, FRAS</w:t>
      </w:r>
    </w:p>
    <w:p>
      <w:pPr>
        <w:pStyle w:val="PreformattedText"/>
        <w:bidi w:val="0"/>
        <w:jc w:val="left"/>
        <w:rPr/>
      </w:pPr>
      <w:r>
        <w:rPr/>
        <w:t>ODER AMINET AUFZUNEHMEN, OHNE DASS EINE SCHRIFTLICHE GENEHMIGUNG DES AUTORS</w:t>
      </w:r>
    </w:p>
    <w:p>
      <w:pPr>
        <w:pStyle w:val="PreformattedText"/>
        <w:bidi w:val="0"/>
        <w:jc w:val="left"/>
        <w:rPr/>
      </w:pPr>
      <w:r>
        <w:rPr/>
        <w:t>VORLIEGT. PCAD DARF NICHT ALS TEIL EINES PAKETES (z.B. "BOOKWARE",</w:t>
      </w:r>
    </w:p>
    <w:p>
      <w:pPr>
        <w:pStyle w:val="PreformattedText"/>
        <w:bidi w:val="0"/>
        <w:jc w:val="left"/>
        <w:rPr/>
      </w:pPr>
      <w:r>
        <w:rPr/>
        <w:t>"DISKETTEN-MAGAZIN") VERTRI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UTOR �BERNIMMT KEINERLEI VERANTWORTUNG F�R IRGENDWELCHE SCH�DEN, DIE</w:t>
      </w:r>
    </w:p>
    <w:p>
      <w:pPr>
        <w:pStyle w:val="PreformattedText"/>
        <w:bidi w:val="0"/>
        <w:jc w:val="left"/>
        <w:rPr/>
      </w:pPr>
      <w:r>
        <w:rPr/>
        <w:t>DURCH DIE ANWENDUNG VON PCAD ENTSTEHEN K�N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ers�nliche Keyfile, das registrierte Benutzer erhalten, darf nur auf</w:t>
      </w:r>
    </w:p>
    <w:p>
      <w:pPr>
        <w:pStyle w:val="PreformattedText"/>
        <w:bidi w:val="0"/>
        <w:jc w:val="left"/>
        <w:rPr/>
      </w:pPr>
      <w:r>
        <w:rPr/>
        <w:t>einem Rechner installiert und auf keinen Fall weitergegeben werden. Mit</w:t>
      </w:r>
    </w:p>
    <w:p>
      <w:pPr>
        <w:pStyle w:val="PreformattedText"/>
        <w:bidi w:val="0"/>
        <w:jc w:val="left"/>
        <w:rPr/>
      </w:pPr>
      <w:r>
        <w:rPr/>
        <w:t>der Unterschrift auf dem Bestellformular werden diese Bedingungen anerk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PCAD-Package is �1994-96 by Christian Paul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is shareware, not public domain! PCAD may be freely copied, as long as</w:t>
      </w:r>
    </w:p>
    <w:p>
      <w:pPr>
        <w:pStyle w:val="PreformattedText"/>
        <w:bidi w:val="0"/>
        <w:jc w:val="left"/>
        <w:rPr/>
      </w:pPr>
      <w:r>
        <w:rPr/>
        <w:t>no equivalent is charged (especially money) that exeeds the media costs and</w:t>
      </w:r>
    </w:p>
    <w:p>
      <w:pPr>
        <w:pStyle w:val="PreformattedText"/>
        <w:bidi w:val="0"/>
        <w:jc w:val="left"/>
        <w:rPr/>
      </w:pPr>
      <w:r>
        <w:rPr/>
        <w:t>this disclaimer, the documentation and the program itself are left intact</w:t>
      </w:r>
    </w:p>
    <w:p>
      <w:pPr>
        <w:pStyle w:val="PreformattedText"/>
        <w:bidi w:val="0"/>
        <w:jc w:val="left"/>
        <w:rPr/>
      </w:pPr>
      <w:r>
        <w:rPr/>
        <w:t>and are distributed together, with the following ex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MAY NOT BE USED OR COPIED COMMERCIALLY WITHOUT A WRITTEN AUTHORITY OF</w:t>
      </w:r>
    </w:p>
    <w:p>
      <w:pPr>
        <w:pStyle w:val="PreformattedText"/>
        <w:bidi w:val="0"/>
        <w:jc w:val="left"/>
        <w:rPr/>
      </w:pP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MAY NOT BE TAKEN INTO A PD-SERIES OR SIMILAR WITHOUT A WRITTEN</w:t>
      </w:r>
    </w:p>
    <w:p>
      <w:pPr>
        <w:pStyle w:val="PreformattedText"/>
        <w:bidi w:val="0"/>
        <w:jc w:val="left"/>
        <w:rPr/>
      </w:pPr>
      <w:r>
        <w:rPr/>
        <w:t>AUTHORITY OF THE AUTHOR. PCAD MAY NOT BE DISTRIBUTED ON A DISK-MAGAZINE OR</w:t>
      </w:r>
    </w:p>
    <w:p>
      <w:pPr>
        <w:pStyle w:val="PreformattedText"/>
        <w:bidi w:val="0"/>
        <w:jc w:val="left"/>
        <w:rPr/>
      </w:pPr>
      <w:r>
        <w:rPr/>
        <w:t>AN OTHER PUBLIC PUBLICATION WITHOUT A WRITTEN AUTHORITY OF THE AUTHOR. YOU</w:t>
      </w:r>
    </w:p>
    <w:p>
      <w:pPr>
        <w:pStyle w:val="PreformattedText"/>
        <w:bidi w:val="0"/>
        <w:jc w:val="left"/>
        <w:rPr/>
      </w:pPr>
      <w:r>
        <w:rPr/>
        <w:t>ARE NOT ALLOWED TO INCLUDE THE DEMO VERSION INTO ANY KIND OF SOFTWARE</w:t>
      </w:r>
    </w:p>
    <w:p>
      <w:pPr>
        <w:pStyle w:val="PreformattedText"/>
        <w:bidi w:val="0"/>
        <w:jc w:val="left"/>
        <w:rPr/>
      </w:pPr>
      <w:r>
        <w:rPr/>
        <w:t>COLLECTION APART FROM THE AMIGA LIBRARY (COMPILED BY FRED FISH), BBS</w:t>
      </w:r>
    </w:p>
    <w:p>
      <w:pPr>
        <w:pStyle w:val="PreformattedText"/>
        <w:bidi w:val="0"/>
        <w:jc w:val="left"/>
        <w:rPr/>
      </w:pPr>
      <w:r>
        <w:rPr/>
        <w:t>FILE AREAS AND AMINET WITHOUT WRITTEN PERMISSION OF THE AUTHOR. PCAD MAY</w:t>
      </w:r>
    </w:p>
    <w:p>
      <w:pPr>
        <w:pStyle w:val="PreformattedText"/>
        <w:bidi w:val="0"/>
        <w:jc w:val="left"/>
        <w:rPr/>
      </w:pPr>
      <w:r>
        <w:rPr/>
        <w:t>NOT BE DISTRIBUTED AS PART OF A BUNDLE (E.G. BOOKWARE, DISK MAGAZ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TAKES NO RESPONSIBILITY FOR ANY DAMAGE CREATED USING P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al keyfile, that is received by registrated users, may be</w:t>
      </w:r>
    </w:p>
    <w:p>
      <w:pPr>
        <w:pStyle w:val="PreformattedText"/>
        <w:bidi w:val="0"/>
        <w:jc w:val="left"/>
        <w:rPr/>
      </w:pPr>
      <w:r>
        <w:rPr/>
        <w:t>installed on one computer only and must not be copied or passed. You accept</w:t>
      </w:r>
    </w:p>
    <w:p>
      <w:pPr>
        <w:pStyle w:val="PreformattedText"/>
        <w:bidi w:val="0"/>
        <w:jc w:val="left"/>
        <w:rPr/>
      </w:pPr>
      <w:r>
        <w:rPr/>
        <w:t>these conditions by your signature on the ord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um registrier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ntwicklung von PCAD hat viel Zeit und M�he gekostet, so da� ich</w:t>
      </w:r>
    </w:p>
    <w:p>
      <w:pPr>
        <w:pStyle w:val="PreformattedText"/>
        <w:bidi w:val="0"/>
        <w:jc w:val="left"/>
        <w:rPr/>
      </w:pPr>
      <w:r>
        <w:rPr/>
        <w:t>beschlossen habe, PCAD als Shareware zu verbreiten, und eine</w:t>
      </w:r>
    </w:p>
    <w:p>
      <w:pPr>
        <w:pStyle w:val="PreformattedText"/>
        <w:bidi w:val="0"/>
        <w:jc w:val="left"/>
        <w:rPr/>
      </w:pPr>
      <w:r>
        <w:rPr/>
        <w:t>Sharewaregeb�hr von DM 20,- (Europa) zu verlangen. Daf�r erhalten Sie eine</w:t>
      </w:r>
    </w:p>
    <w:p>
      <w:pPr>
        <w:pStyle w:val="PreformattedText"/>
        <w:bidi w:val="0"/>
        <w:jc w:val="left"/>
        <w:rPr/>
      </w:pPr>
      <w:r>
        <w:rPr/>
        <w:t>registrierte (und neueste) Version von PCAD. Ab dieser Versionen werden</w:t>
      </w:r>
    </w:p>
    <w:p>
      <w:pPr>
        <w:pStyle w:val="PreformattedText"/>
        <w:bidi w:val="0"/>
        <w:jc w:val="left"/>
        <w:rPr/>
      </w:pPr>
      <w:r>
        <w:rPr/>
        <w:t>Benutzer per Keyfile registriert. Ein registrierter Shareware-Benutzer</w:t>
      </w:r>
    </w:p>
    <w:p>
      <w:pPr>
        <w:pStyle w:val="PreformattedText"/>
        <w:bidi w:val="0"/>
        <w:jc w:val="left"/>
        <w:rPr/>
      </w:pPr>
      <w:r>
        <w:rPr/>
        <w:t>erh�lt sein pers�nliches Keyfile, was dann f�r alle neuen PCAD Versionen</w:t>
      </w:r>
    </w:p>
    <w:p>
      <w:pPr>
        <w:pStyle w:val="PreformattedText"/>
        <w:bidi w:val="0"/>
        <w:jc w:val="left"/>
        <w:rPr/>
      </w:pPr>
      <w:r>
        <w:rPr/>
        <w:t>g�ltig ist. Je mehr Benutzer sich registrieren lassen, um so gr��er ist</w:t>
      </w:r>
    </w:p>
    <w:p>
      <w:pPr>
        <w:pStyle w:val="PreformattedText"/>
        <w:bidi w:val="0"/>
        <w:jc w:val="left"/>
        <w:rPr/>
      </w:pPr>
      <w:r>
        <w:rPr/>
        <w:t>meine Motivation PCAD weiterzuentwick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�fen Sie, ob PCAD ihren Vorstellungen entspricht, bevor Sie sich</w:t>
      </w:r>
    </w:p>
    <w:p>
      <w:pPr>
        <w:pStyle w:val="PreformattedText"/>
        <w:bidi w:val="0"/>
        <w:jc w:val="left"/>
        <w:rPr/>
      </w:pPr>
      <w:r>
        <w:rPr/>
        <w:t>registrieren lassen. Sie k�nnen die unregistrierte Version von PCAD frei</w:t>
      </w:r>
    </w:p>
    <w:p>
      <w:pPr>
        <w:pStyle w:val="PreformattedText"/>
        <w:bidi w:val="0"/>
        <w:jc w:val="left"/>
        <w:rPr/>
      </w:pPr>
      <w:r>
        <w:rPr/>
        <w:t>kopieren um die Software zu testen. Falls Sie PCAD regelm��ig anwenden,</w:t>
      </w:r>
    </w:p>
    <w:p>
      <w:pPr>
        <w:pStyle w:val="PreformattedText"/>
        <w:bidi w:val="0"/>
        <w:jc w:val="left"/>
        <w:rPr/>
      </w:pPr>
      <w:r>
        <w:rPr/>
        <w:t>m�ssen Sie sich registrieren lassen. F�llen Sie dazu das</w:t>
      </w:r>
    </w:p>
    <w:p>
      <w:pPr>
        <w:pStyle w:val="PreformattedText"/>
        <w:bidi w:val="0"/>
        <w:jc w:val="left"/>
        <w:rPr/>
      </w:pPr>
      <w:r>
        <w:rPr/>
        <w:t>Registrationsformular aus und schicken es an meine Adresse (s.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harewaregeb�hr betr�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M 20,- innerhalb Europa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0,- au�erhalb Europas (wegen der h�heren Versandkost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glaube, da� diese Geb�hr f�r eine so umfangreiche Software wie PCAD</w:t>
      </w:r>
    </w:p>
    <w:p>
      <w:pPr>
        <w:pStyle w:val="PreformattedText"/>
        <w:bidi w:val="0"/>
        <w:jc w:val="left"/>
        <w:rPr/>
      </w:pPr>
      <w:r>
        <w:rPr/>
        <w:t>gerechtfertigt ist. Als Bezahlung werden Euroschecks, Einschreiben und</w:t>
      </w:r>
    </w:p>
    <w:p>
      <w:pPr>
        <w:pStyle w:val="PreformattedText"/>
        <w:bidi w:val="0"/>
        <w:jc w:val="left"/>
        <w:rPr/>
      </w:pPr>
      <w:r>
        <w:rPr/>
        <w:t>Bargeld akzeptiert. Als W�hrung sind nur DM oder US-$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sformular: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istian Paul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upliastr.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547 M�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will mich f�r PCAD registrieren lassen. Ich hab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getestet und glaube da� sie es w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an benutzte PCAD Version: ________ Rev.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�e HsNr.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Z Ort: _________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erhalte die registrierte Version von PCAD. Ich wei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� ich die registrierte Version von PCAD bzw.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ierte Keyfile nicht kopieren und weitergeben dar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habe den Abschnitt "Rechtliches" ge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, Datum           Unter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lexible Benutzeroberfl�che (Bildschirm-Modi,Fonts,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ehrere Zeichenfenster gleichzei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ynamische Punkteingabe [Gummiband- Linie, Kreis(e), Bema�ung, usw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elf�ltige Punkteingabe (Maus, Tastatur, Formel, ARexx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thematisch exaktes Zeichnen durch Punktmodifizier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.B. End-, Mittel-, Schnittpunkt, Lot, parallel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aster- und/oder Orthogonal-Mo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bsolut- oder Relativkoordinaten, Polarkoordin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"Abgreifen" von Strecken oder Winkeln an der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elinterpr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efehlsgesteu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enutzerdefinierbares Men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efehls-Shell (His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nktionstastenbeleg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cro/Scriptf�hig (z.B. ARex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pliziter Aufruf von Scripts/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komplexe Elemente wie Splines, Bezier-Kurve, Bema�u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vielf�ltige, flexible Elementeingaben [z.B. Kreis: Radius-Mittelpunk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chmesser-Mittelpkt., 2Punkte, 3Punkte, tangential, 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erarchische Elementgruppen (Bl�ck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nf�gen und Sichern von Gruppen/Te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256 Ebenen (Foli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nfrieren und/oder verdecken von Eb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enutzerdefinierbare Linien und F�llm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lexible Auswahlm�glichkeiten/Filter der Elemente bei Editiervorg�n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swahl von Gruppen oder Ebenen auch per Name oder Pattern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ndelete ALLER Editiervorg�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-Sich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icherungsdatei (Backup der vorherigen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ateiversionen (alle verhergehenden Versionen einer Zeichnung bleib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Wunsch erhalt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synchrones Dru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port/Export Schnittstelle f�r Fremdfor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andard (FFP) und Coprozessor (M68881) Version verf�g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n�gsam mit Resourcen (l�uft auch mit 1MB-Ami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infuehr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kurzer �berblick zu P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AD ist ein befehlsorientiertes 2D-CAD Programm. Alle Aktionen werden</w:t>
      </w:r>
    </w:p>
    <w:p>
      <w:pPr>
        <w:pStyle w:val="PreformattedText"/>
        <w:bidi w:val="0"/>
        <w:jc w:val="left"/>
        <w:rPr/>
      </w:pPr>
      <w:r>
        <w:rPr/>
        <w:t>durch den Aufruf eines Befehls eingeleitet. Dabei gibt es verschiedene Arten</w:t>
      </w:r>
    </w:p>
    <w:p>
      <w:pPr>
        <w:pStyle w:val="PreformattedText"/>
        <w:bidi w:val="0"/>
        <w:jc w:val="left"/>
        <w:rPr/>
      </w:pPr>
      <w:r>
        <w:rPr/>
        <w:t>einen Befehl aufzurufen. Meistens wird ein Befehl �ber das Men� oder einen</w:t>
      </w:r>
    </w:p>
    <w:p>
      <w:pPr>
        <w:pStyle w:val="PreformattedText"/>
        <w:bidi w:val="0"/>
        <w:jc w:val="left"/>
        <w:rPr/>
      </w:pPr>
      <w:r>
        <w:rPr/>
        <w:t>Button des Tools-Window aufgerufen, so da� PCAD wie gewohnt komplett mit der</w:t>
      </w:r>
    </w:p>
    <w:p>
      <w:pPr>
        <w:pStyle w:val="PreformattedText"/>
        <w:bidi w:val="0"/>
        <w:jc w:val="left"/>
        <w:rPr/>
      </w:pPr>
      <w:r>
        <w:rPr/>
        <w:t>Maus bedient werden werden kann. Andererseits bietet die integrierte Shell</w:t>
      </w:r>
    </w:p>
    <w:p>
      <w:pPr>
        <w:pStyle w:val="PreformattedText"/>
        <w:bidi w:val="0"/>
        <w:jc w:val="left"/>
        <w:rPr/>
      </w:pPr>
      <w:r>
        <w:rPr/>
        <w:t>eine gr��ere Flexibilit�t und Arbeitsgeschwindigkeit f�r den erfahrenen</w:t>
      </w:r>
    </w:p>
    <w:p>
      <w:pPr>
        <w:pStyle w:val="PreformattedText"/>
        <w:bidi w:val="0"/>
        <w:jc w:val="left"/>
        <w:rPr/>
      </w:pPr>
      <w:r>
        <w:rPr/>
        <w:t>Anw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AD stellt eine ARexx Schnittstelle zur Verf�gung, damit der</w:t>
      </w:r>
    </w:p>
    <w:p>
      <w:pPr>
        <w:pStyle w:val="PreformattedText"/>
        <w:bidi w:val="0"/>
        <w:jc w:val="left"/>
        <w:rPr/>
      </w:pPr>
      <w:r>
        <w:rPr/>
        <w:t>Funktionsumfang mit Macros beliebig erweitert werden kann. Macros werden</w:t>
      </w:r>
    </w:p>
    <w:p>
      <w:pPr>
        <w:pStyle w:val="PreformattedText"/>
        <w:bidi w:val="0"/>
        <w:jc w:val="left"/>
        <w:rPr/>
      </w:pPr>
      <w:r>
        <w:rPr/>
        <w:t>auch implizit aufgerufen, so da� sie sich nach au�en nicht von normalen PCAD</w:t>
      </w:r>
    </w:p>
    <w:p>
      <w:pPr>
        <w:pStyle w:val="PreformattedText"/>
        <w:bidi w:val="0"/>
        <w:jc w:val="left"/>
        <w:rPr/>
      </w:pPr>
      <w:r>
        <w:rPr/>
        <w:t>Befehlen untersch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e Zeichnungen wird aus Elementen (Linie, Polygon, Kreis, Kreisbogen,</w:t>
      </w:r>
    </w:p>
    <w:p>
      <w:pPr>
        <w:pStyle w:val="PreformattedText"/>
        <w:bidi w:val="0"/>
        <w:jc w:val="left"/>
        <w:rPr/>
      </w:pPr>
      <w:r>
        <w:rPr/>
        <w:t>Ellipse, elliptischer Bogen, Text, Pfeile, Kurven, Bema�ung, usw.) erstellt,</w:t>
      </w:r>
    </w:p>
    <w:p>
      <w:pPr>
        <w:pStyle w:val="PreformattedText"/>
        <w:bidi w:val="0"/>
        <w:jc w:val="left"/>
        <w:rPr/>
      </w:pPr>
      <w:r>
        <w:rPr/>
        <w:t>die dann im weiteren Verlauf auch als solche verwaltet werden (z.B. wird ein</w:t>
      </w:r>
    </w:p>
    <w:p>
      <w:pPr>
        <w:pStyle w:val="PreformattedText"/>
        <w:bidi w:val="0"/>
        <w:jc w:val="left"/>
        <w:rPr/>
      </w:pPr>
      <w:r>
        <w:rPr/>
        <w:t>Kreisbogen nicht in Linien zerlegt, sondern ist durch Mittelpunkt, Radius,</w:t>
      </w:r>
    </w:p>
    <w:p>
      <w:pPr>
        <w:pStyle w:val="PreformattedText"/>
        <w:bidi w:val="0"/>
        <w:jc w:val="left"/>
        <w:rPr/>
      </w:pPr>
      <w:r>
        <w:rPr/>
        <w:t>Startwinkel und Bogenweite definiert; eine Bezier-Kurve wird in der</w:t>
      </w:r>
    </w:p>
    <w:p>
      <w:pPr>
        <w:pStyle w:val="PreformattedText"/>
        <w:bidi w:val="0"/>
        <w:jc w:val="left"/>
        <w:rPr/>
      </w:pPr>
      <w:r>
        <w:rPr/>
        <w:t>Datenbasis durch ihre St�tzpunkte gespeichert usw.). Dadurch lassen sich die</w:t>
      </w:r>
    </w:p>
    <w:p>
      <w:pPr>
        <w:pStyle w:val="PreformattedText"/>
        <w:bidi w:val="0"/>
        <w:jc w:val="left"/>
        <w:rPr/>
      </w:pPr>
      <w:r>
        <w:rPr/>
        <w:t>Elemente wesentlich leichter Editieren und mathematisch exaktes Zeichnen</w:t>
      </w:r>
    </w:p>
    <w:p>
      <w:pPr>
        <w:pStyle w:val="PreformattedText"/>
        <w:bidi w:val="0"/>
        <w:jc w:val="left"/>
        <w:rPr/>
      </w:pPr>
      <w:r>
        <w:rPr/>
        <w:t>wird m�glich. Zum ver�ndern der Elemente gibt es viele Funktionen wie z.B.</w:t>
      </w:r>
    </w:p>
    <w:p>
      <w:pPr>
        <w:pStyle w:val="PreformattedText"/>
        <w:bidi w:val="0"/>
        <w:jc w:val="left"/>
        <w:rPr/>
      </w:pPr>
      <w:r>
        <w:rPr/>
        <w:t>Abrunden (einer Kante), Skalieren, Verschieben, Verzerren, Drehen, Spiegeln,</w:t>
      </w:r>
    </w:p>
    <w:p>
      <w:pPr>
        <w:pStyle w:val="PreformattedText"/>
        <w:bidi w:val="0"/>
        <w:jc w:val="left"/>
        <w:rPr/>
      </w:pPr>
      <w:r>
        <w:rPr/>
        <w:t>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nach aufgerufenen Befehl und damit verkn�pften Element fragt PCAD nach</w:t>
      </w:r>
    </w:p>
    <w:p>
      <w:pPr>
        <w:pStyle w:val="PreformattedText"/>
        <w:bidi w:val="0"/>
        <w:jc w:val="left"/>
        <w:rPr/>
      </w:pPr>
      <w:r>
        <w:rPr/>
        <w:t>einem Punkt(Koordinaten), Abstand (L�nge), Winkel usw. Es gibt grunds�tzlich</w:t>
      </w:r>
    </w:p>
    <w:p>
      <w:pPr>
        <w:pStyle w:val="PreformattedText"/>
        <w:bidi w:val="0"/>
        <w:jc w:val="left"/>
        <w:rPr/>
      </w:pPr>
      <w:r>
        <w:rPr/>
        <w:t>zwei M�glichkeiten einen solchen Wert "einzugeben"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er Mauskl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r Eingabe per Maus gibt es wieder unterschiedliche Einstellungen, wie</w:t>
      </w:r>
    </w:p>
    <w:p>
      <w:pPr>
        <w:pStyle w:val="PreformattedText"/>
        <w:bidi w:val="0"/>
        <w:jc w:val="left"/>
        <w:rPr/>
      </w:pPr>
      <w:r>
        <w:rPr/>
        <w:t>der Punkt interpretiert wird (1:1, naherliegender Schnittpunkt,...). Oft</w:t>
      </w:r>
    </w:p>
    <w:p>
      <w:pPr>
        <w:pStyle w:val="PreformattedText"/>
        <w:bidi w:val="0"/>
        <w:jc w:val="left"/>
        <w:rPr/>
      </w:pPr>
      <w:r>
        <w:rPr/>
        <w:t>schl�gt die Funktion einen voreingestellten Wert (in eckigen Klammern) vor,</w:t>
      </w:r>
    </w:p>
    <w:p>
      <w:pPr>
        <w:pStyle w:val="PreformattedText"/>
        <w:bidi w:val="0"/>
        <w:jc w:val="left"/>
        <w:rPr/>
      </w:pPr>
      <w:r>
        <w:rPr/>
        <w:t>der dann mit rechter Maustaste (RMB="RightMouseButton") �bernommen wird,</w:t>
      </w:r>
    </w:p>
    <w:p>
      <w:pPr>
        <w:pStyle w:val="PreformattedText"/>
        <w:bidi w:val="0"/>
        <w:jc w:val="left"/>
        <w:rPr/>
      </w:pPr>
      <w:r>
        <w:rPr/>
        <w:t>anderenfalls beendet man die Funktion mit Hilfe der rechten Maustaste.</w:t>
      </w:r>
    </w:p>
    <w:p>
      <w:pPr>
        <w:pStyle w:val="PreformattedText"/>
        <w:bidi w:val="0"/>
        <w:jc w:val="left"/>
        <w:rPr/>
      </w:pPr>
      <w:r>
        <w:rPr/>
        <w:t>Grunds�tzlich kann jede Abfrage mit ESC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r Eingabe per Tastatur stehen noch mehr M�glichkeiten zu Auswahl: z.B.</w:t>
      </w:r>
    </w:p>
    <w:p>
      <w:pPr>
        <w:pStyle w:val="PreformattedText"/>
        <w:bidi w:val="0"/>
        <w:jc w:val="left"/>
        <w:rPr/>
      </w:pPr>
      <w:r>
        <w:rPr/>
        <w:t>kann ein Abstand einfach durch seinen Wert (z.B. "5.0") oder aber durch die</w:t>
      </w:r>
    </w:p>
    <w:p>
      <w:pPr>
        <w:pStyle w:val="PreformattedText"/>
        <w:bidi w:val="0"/>
        <w:jc w:val="left"/>
        <w:rPr/>
      </w:pPr>
      <w:r>
        <w:rPr/>
        <w:t>Entfernung zweier Punkte (z.B. "1.0, 2.0" und "4.0, 6.0") bestimmt werden.</w:t>
      </w:r>
    </w:p>
    <w:p>
      <w:pPr>
        <w:pStyle w:val="PreformattedText"/>
        <w:bidi w:val="0"/>
        <w:jc w:val="left"/>
        <w:rPr/>
      </w:pPr>
      <w:r>
        <w:rPr/>
        <w:t>Der Wert sowie die Koordinaten k�nnen wiederum durch einen komplizerten</w:t>
      </w:r>
    </w:p>
    <w:p>
      <w:pPr>
        <w:pStyle w:val="PreformattedText"/>
        <w:bidi w:val="0"/>
        <w:jc w:val="left"/>
        <w:rPr/>
      </w:pPr>
      <w:r>
        <w:rPr/>
        <w:t>Ausdruck/Formel gegeben sein. Dabei gibt es absolute, relative, sowie</w:t>
      </w:r>
    </w:p>
    <w:p>
      <w:pPr>
        <w:pStyle w:val="PreformattedText"/>
        <w:bidi w:val="0"/>
        <w:jc w:val="left"/>
        <w:rPr/>
      </w:pPr>
      <w:r>
        <w:rPr/>
        <w:t>Polaarkoordin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le Befehle (wie z.B. ZOOMW "Zoom Window") k�nnen w�hrend der Ausf�hrung</w:t>
      </w:r>
    </w:p>
    <w:p>
      <w:pPr>
        <w:pStyle w:val="PreformattedText"/>
        <w:bidi w:val="0"/>
        <w:jc w:val="left"/>
        <w:rPr/>
      </w:pPr>
      <w:r>
        <w:rPr/>
        <w:t>eines anderen Befehls verwendet werden. Damit kann man jederzeit (z.B. beim</w:t>
      </w:r>
    </w:p>
    <w:p>
      <w:pPr>
        <w:pStyle w:val="PreformattedText"/>
        <w:bidi w:val="0"/>
        <w:jc w:val="left"/>
        <w:rPr/>
      </w:pPr>
      <w:r>
        <w:rPr/>
        <w:t>Zeichnen eines Kreises) Farbe, Ebene und Linienmodus �ndern oder ein neues</w:t>
      </w:r>
    </w:p>
    <w:p>
      <w:pPr>
        <w:pStyle w:val="PreformattedText"/>
        <w:bidi w:val="0"/>
        <w:jc w:val="left"/>
        <w:rPr/>
      </w:pPr>
      <w:r>
        <w:rPr/>
        <w:t>Zeichenfenster �ffnen, um dann wiederum einen neuen Ausschnitt zu</w:t>
      </w:r>
    </w:p>
    <w:p>
      <w:pPr>
        <w:pStyle w:val="PreformattedText"/>
        <w:bidi w:val="0"/>
        <w:jc w:val="left"/>
        <w:rPr/>
      </w:pPr>
      <w:r>
        <w:rPr/>
        <w:t>vergr��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es Element hat bestimmte Eigenschaften (wie z.B. Farbe oder</w:t>
      </w:r>
    </w:p>
    <w:p>
      <w:pPr>
        <w:pStyle w:val="PreformattedText"/>
        <w:bidi w:val="0"/>
        <w:jc w:val="left"/>
        <w:rPr/>
      </w:pPr>
      <w:r>
        <w:rPr/>
        <w:t>Linienmodus), die unabh�ngig vom Typ und der Geometrie sind. Ein Element</w:t>
      </w:r>
    </w:p>
    <w:p>
      <w:pPr>
        <w:pStyle w:val="PreformattedText"/>
        <w:bidi w:val="0"/>
        <w:jc w:val="left"/>
        <w:rPr/>
      </w:pPr>
      <w:r>
        <w:rPr/>
        <w:t>befindet sich immer auf einer bestimmten Ebene (Folie). Ebenen k�nnen ein-</w:t>
      </w:r>
    </w:p>
    <w:p>
      <w:pPr>
        <w:pStyle w:val="PreformattedText"/>
        <w:bidi w:val="0"/>
        <w:jc w:val="left"/>
        <w:rPr/>
      </w:pPr>
      <w:r>
        <w:rPr/>
        <w:t>oder ausgeblendet, sowie eingefroren werden. Elemente auf ausgeblendeten</w:t>
      </w:r>
    </w:p>
    <w:p>
      <w:pPr>
        <w:pStyle w:val="PreformattedText"/>
        <w:bidi w:val="0"/>
        <w:jc w:val="left"/>
        <w:rPr/>
      </w:pPr>
      <w:r>
        <w:rPr/>
        <w:t>Ebenen werden unsichtbar (logisch) und sind damit auch nicht</w:t>
      </w:r>
    </w:p>
    <w:p>
      <w:pPr>
        <w:pStyle w:val="PreformattedText"/>
        <w:bidi w:val="0"/>
        <w:jc w:val="left"/>
        <w:rPr/>
      </w:pPr>
      <w:r>
        <w:rPr/>
        <w:t>selektier/editierbar. Elemente auf eingefrorenen Ebenen bleiben sichtbar</w:t>
      </w:r>
    </w:p>
    <w:p>
      <w:pPr>
        <w:pStyle w:val="PreformattedText"/>
        <w:bidi w:val="0"/>
        <w:jc w:val="left"/>
        <w:rPr/>
      </w:pPr>
      <w:r>
        <w:rPr/>
        <w:t>(falls die Ebene nicht gleichzeitig ausgeblendet ist), sind aber nicht</w:t>
      </w:r>
    </w:p>
    <w:p>
      <w:pPr>
        <w:pStyle w:val="PreformattedText"/>
        <w:bidi w:val="0"/>
        <w:jc w:val="left"/>
        <w:rPr/>
      </w:pPr>
      <w:r>
        <w:rPr/>
        <w:t>selektier/edit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 eine bestimmte Aktion (z.B. Spiegeln) auf ein Element (oder mehrere</w:t>
      </w:r>
    </w:p>
    <w:p>
      <w:pPr>
        <w:pStyle w:val="PreformattedText"/>
        <w:bidi w:val="0"/>
        <w:jc w:val="left"/>
        <w:rPr/>
      </w:pPr>
      <w:r>
        <w:rPr/>
        <w:t>gleichzeitig) anzuwenden, m�ssen diese vorher selektiert werden. Dazu</w:t>
      </w:r>
    </w:p>
    <w:p>
      <w:pPr>
        <w:pStyle w:val="PreformattedText"/>
        <w:bidi w:val="0"/>
        <w:jc w:val="left"/>
        <w:rPr/>
      </w:pPr>
      <w:r>
        <w:rPr/>
        <w:t>verwenden alle PCAD-Befehle eine einheitliche Selektionsfunktion, in der man</w:t>
      </w:r>
    </w:p>
    <w:p>
      <w:pPr>
        <w:pStyle w:val="PreformattedText"/>
        <w:bidi w:val="0"/>
        <w:jc w:val="left"/>
        <w:rPr/>
      </w:pPr>
      <w:r>
        <w:rPr/>
        <w:t>auf unterschiedlichste Weise die gew�nschten Elemente ausw�hlen kann (z.B.</w:t>
      </w:r>
    </w:p>
    <w:p>
      <w:pPr>
        <w:pStyle w:val="PreformattedText"/>
        <w:bidi w:val="0"/>
        <w:jc w:val="left"/>
        <w:rPr/>
      </w:pPr>
      <w:r>
        <w:rPr/>
        <w:t>einzeln per Mausklick oder durch Angabe des Element-Typs). Eine Auswahl kann</w:t>
      </w:r>
    </w:p>
    <w:p>
      <w:pPr>
        <w:pStyle w:val="PreformattedText"/>
        <w:bidi w:val="0"/>
        <w:jc w:val="left"/>
        <w:rPr/>
      </w:pPr>
      <w:r>
        <w:rPr/>
        <w:t>dann wieder gefiltert werden (UND, ODER, NICHT). Damit sind z.B. Kriterien</w:t>
      </w:r>
    </w:p>
    <w:p>
      <w:pPr>
        <w:pStyle w:val="PreformattedText"/>
        <w:bidi w:val="0"/>
        <w:jc w:val="left"/>
        <w:rPr/>
      </w:pPr>
      <w:r>
        <w:rPr/>
        <w:t>m�glich wie "alle gr�nen Kreise deren Mittelpunkte sich innerhalb des</w:t>
      </w:r>
    </w:p>
    <w:p>
      <w:pPr>
        <w:pStyle w:val="PreformattedText"/>
        <w:bidi w:val="0"/>
        <w:jc w:val="left"/>
        <w:rPr/>
      </w:pPr>
      <w:r>
        <w:rPr/>
        <w:t>Rechtecks P1..P4 befinden aber nicht dieser[einzeln per Mausklick] und</w:t>
      </w:r>
    </w:p>
    <w:p>
      <w:pPr>
        <w:pStyle w:val="PreformattedText"/>
        <w:bidi w:val="0"/>
        <w:jc w:val="left"/>
        <w:rPr/>
      </w:pPr>
      <w:r>
        <w:rPr/>
        <w:t xml:space="preserve">jener[..] dazu noch alle gelben Linien auf Ebene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e k�nnen zu Gruppen (Bl�cke) zusammengefa�t werden, die wiederum zu</w:t>
      </w:r>
    </w:p>
    <w:p>
      <w:pPr>
        <w:pStyle w:val="PreformattedText"/>
        <w:bidi w:val="0"/>
        <w:jc w:val="left"/>
        <w:rPr/>
      </w:pPr>
      <w:r>
        <w:rPr/>
        <w:t>Gruppen zusammengefa�t werden k�nnen usw. Einer Gruppe kann ein Name</w:t>
      </w:r>
    </w:p>
    <w:p>
      <w:pPr>
        <w:pStyle w:val="PreformattedText"/>
        <w:bidi w:val="0"/>
        <w:jc w:val="left"/>
        <w:rPr/>
      </w:pPr>
      <w:r>
        <w:rPr/>
        <w:t>vergeben werden. Bei einer Selektion k�nnen die Gruppen auch per Name</w:t>
      </w:r>
    </w:p>
    <w:p>
      <w:pPr>
        <w:pStyle w:val="PreformattedText"/>
        <w:bidi w:val="0"/>
        <w:jc w:val="left"/>
        <w:rPr/>
      </w:pPr>
      <w:r>
        <w:rPr/>
        <w:t>selektiert werden. Dabei wird das std. AMIGA Patternmatching verwendet.</w:t>
      </w:r>
    </w:p>
    <w:p>
      <w:pPr>
        <w:pStyle w:val="PreformattedText"/>
        <w:bidi w:val="0"/>
        <w:jc w:val="left"/>
        <w:rPr/>
      </w:pPr>
      <w:r>
        <w:rPr/>
        <w:t>Einzelne oder mehrere Elemente sowie Gruppen k�nnen als eigene Zeichnung</w:t>
      </w:r>
    </w:p>
    <w:p>
      <w:pPr>
        <w:pStyle w:val="PreformattedText"/>
        <w:bidi w:val="0"/>
        <w:jc w:val="left"/>
        <w:rPr/>
      </w:pPr>
      <w:r>
        <w:rPr/>
        <w:t>gesichert und wieder eingef�gt werden, so da� man sich leicht eine</w:t>
      </w:r>
    </w:p>
    <w:p>
      <w:pPr>
        <w:pStyle w:val="PreformattedText"/>
        <w:bidi w:val="0"/>
        <w:jc w:val="left"/>
        <w:rPr/>
      </w:pPr>
      <w:r>
        <w:rPr/>
        <w:t>Teile-Bibliothek f�r individuelle Zwecke erstell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m Editieren von Elementen werden die entsprechenden neuen Elemente</w:t>
      </w:r>
    </w:p>
    <w:p>
      <w:pPr>
        <w:pStyle w:val="PreformattedText"/>
        <w:bidi w:val="0"/>
        <w:jc w:val="left"/>
        <w:rPr/>
      </w:pPr>
      <w:r>
        <w:rPr/>
        <w:t>erzeugt w�hrend die alten als gel�scht gekennzeichnet werden (z.B. Abrunden</w:t>
      </w:r>
    </w:p>
    <w:p>
      <w:pPr>
        <w:pStyle w:val="PreformattedText"/>
        <w:bidi w:val="0"/>
        <w:jc w:val="left"/>
        <w:rPr/>
      </w:pPr>
      <w:r>
        <w:rPr/>
        <w:t>einer Kante: 2 Linien -&gt; 2 k�rzere Linien + 1Kreisbogen). Die "gel�schten"</w:t>
      </w:r>
    </w:p>
    <w:p>
      <w:pPr>
        <w:pStyle w:val="PreformattedText"/>
        <w:bidi w:val="0"/>
        <w:jc w:val="left"/>
        <w:rPr/>
      </w:pPr>
      <w:r>
        <w:rPr/>
        <w:t>Elemente bleiben aber in der Datenbasis erhalten, so da� der Editiervorgang</w:t>
      </w:r>
    </w:p>
    <w:p>
      <w:pPr>
        <w:pStyle w:val="PreformattedText"/>
        <w:bidi w:val="0"/>
        <w:jc w:val="left"/>
        <w:rPr/>
      </w:pPr>
      <w:r>
        <w:rPr/>
        <w:t>umkehrbar ist. Beim normalen Sichern der Zeichnung werden dann allerdings</w:t>
      </w:r>
    </w:p>
    <w:p>
      <w:pPr>
        <w:pStyle w:val="PreformattedText"/>
        <w:bidi w:val="0"/>
        <w:jc w:val="left"/>
        <w:rPr/>
      </w:pPr>
      <w:r>
        <w:rPr/>
        <w:t>die "gel�schten" Elemente nicht gesichert. Es gibt jedoch einen speziellen</w:t>
      </w:r>
    </w:p>
    <w:p>
      <w:pPr>
        <w:pStyle w:val="PreformattedText"/>
        <w:bidi w:val="0"/>
        <w:jc w:val="left"/>
        <w:rPr/>
      </w:pPr>
      <w:r>
        <w:rPr/>
        <w:t>Befehl, mit dem auch die "gel�schten" Elemente gesichert werden. Damit</w:t>
      </w:r>
    </w:p>
    <w:p>
      <w:pPr>
        <w:pStyle w:val="PreformattedText"/>
        <w:bidi w:val="0"/>
        <w:jc w:val="left"/>
        <w:rPr/>
      </w:pPr>
      <w:r>
        <w:rPr/>
        <w:t>enth�lt die Zeichnung die komplette Entstehungsgeschich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wird (auf Wunsch) beim Sichern einer ver�nderten Zeichnung eine</w:t>
      </w:r>
    </w:p>
    <w:p>
      <w:pPr>
        <w:pStyle w:val="PreformattedText"/>
        <w:bidi w:val="0"/>
        <w:jc w:val="left"/>
        <w:rPr/>
      </w:pPr>
      <w:r>
        <w:rPr/>
        <w:t>Backupdatei (*.BAK) erzeugt, so da� die vorhergehende Version noch verf�gbar</w:t>
      </w:r>
    </w:p>
    <w:p>
      <w:pPr>
        <w:pStyle w:val="PreformattedText"/>
        <w:bidi w:val="0"/>
        <w:jc w:val="left"/>
        <w:rPr/>
      </w:pPr>
      <w:r>
        <w:rPr/>
        <w:t>ist. Mit einer anderen Option k�nnen ALLE alten Versionen beibehalten</w:t>
      </w:r>
    </w:p>
    <w:p>
      <w:pPr>
        <w:pStyle w:val="PreformattedText"/>
        <w:bidi w:val="0"/>
        <w:jc w:val="left"/>
        <w:rPr/>
      </w:pPr>
      <w:r>
        <w:rPr/>
        <w:t>werden! Die alten Dateien werden dann in aufsteigender Reihenfolge</w:t>
      </w:r>
    </w:p>
    <w:p>
      <w:pPr>
        <w:pStyle w:val="PreformattedText"/>
        <w:bidi w:val="0"/>
        <w:jc w:val="left"/>
        <w:rPr/>
      </w:pPr>
      <w:r>
        <w:rPr/>
        <w:t>nummeriert (die niedrigste Nummer ist die �lteste Date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Drucken wird von einem externen Programm durchgef�hrt, das dadurch</w:t>
      </w:r>
    </w:p>
    <w:p>
      <w:pPr>
        <w:pStyle w:val="PreformattedText"/>
        <w:bidi w:val="0"/>
        <w:jc w:val="left"/>
        <w:rPr/>
      </w:pPr>
      <w:r>
        <w:rPr/>
        <w:t>auch problemlos asynchron 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AD gibt es als Standard-Version (68000) und als Coprozessor-Version</w:t>
      </w:r>
    </w:p>
    <w:p>
      <w:pPr>
        <w:pStyle w:val="PreformattedText"/>
        <w:bidi w:val="0"/>
        <w:jc w:val="left"/>
        <w:rPr/>
      </w:pPr>
      <w:r>
        <w:rPr/>
        <w:t>(68020/30+68881/2 oder 68040). Die Standard-Version arbeitet mit der</w:t>
      </w:r>
    </w:p>
    <w:p>
      <w:pPr>
        <w:pStyle w:val="PreformattedText"/>
        <w:bidi w:val="0"/>
        <w:jc w:val="left"/>
        <w:rPr/>
      </w:pPr>
      <w:r>
        <w:rPr/>
        <w:t>"mathffp.library" und l�uft auch auf 68000er Systemen. Allerdings ist damit</w:t>
      </w:r>
    </w:p>
    <w:p>
      <w:pPr>
        <w:pStyle w:val="PreformattedText"/>
        <w:bidi w:val="0"/>
        <w:jc w:val="left"/>
        <w:rPr/>
      </w:pPr>
      <w:r>
        <w:rPr/>
        <w:t>nur einfache Rechengenauigkeit (32-Bit FFP-Format) m�glich, die in manchen</w:t>
      </w:r>
    </w:p>
    <w:p>
      <w:pPr>
        <w:pStyle w:val="PreformattedText"/>
        <w:bidi w:val="0"/>
        <w:jc w:val="left"/>
        <w:rPr/>
      </w:pPr>
      <w:r>
        <w:rPr/>
        <w:t>F�llen nicht ausreichend ist. Die Coprozessor-Version l�uft erst ab dem</w:t>
      </w:r>
    </w:p>
    <w:p>
      <w:pPr>
        <w:pStyle w:val="PreformattedText"/>
        <w:bidi w:val="0"/>
        <w:jc w:val="left"/>
        <w:rPr/>
      </w:pPr>
      <w:r>
        <w:rPr/>
        <w:t>68020er Prozessor und ben�tigt eine FPU (FloatingPointUnit=Coprozessor;</w:t>
      </w:r>
    </w:p>
    <w:p>
      <w:pPr>
        <w:pStyle w:val="PreformattedText"/>
        <w:bidi w:val="0"/>
        <w:jc w:val="left"/>
        <w:rPr/>
      </w:pPr>
      <w:r>
        <w:rPr/>
        <w:t>68881/2 bzw. 68040; nicht LC68040! ). Die Coprozessor-Version arbeitet mit</w:t>
      </w:r>
    </w:p>
    <w:p>
      <w:pPr>
        <w:pStyle w:val="PreformattedText"/>
        <w:bidi w:val="0"/>
        <w:jc w:val="left"/>
        <w:rPr/>
      </w:pPr>
      <w:r>
        <w:rPr/>
        <w:t>doppelter Genauigkeit (64-Bit IEEE-Format) und ist dabei auch noch</w:t>
      </w:r>
    </w:p>
    <w:p>
      <w:pPr>
        <w:pStyle w:val="PreformattedText"/>
        <w:bidi w:val="0"/>
        <w:jc w:val="left"/>
        <w:rPr/>
      </w:pPr>
      <w:r>
        <w:rPr/>
        <w:t>schneller. Da das FFP Format zum IEEE Format inkompatibel ist, speichern</w:t>
      </w:r>
    </w:p>
    <w:p>
      <w:pPr>
        <w:pStyle w:val="PreformattedText"/>
        <w:bidi w:val="0"/>
        <w:jc w:val="left"/>
        <w:rPr/>
      </w:pPr>
      <w:r>
        <w:rPr/>
        <w:t>beide PCAD Versionen ihre Daten (Zeichnungen) auch mit den verschiedenen</w:t>
      </w:r>
    </w:p>
    <w:p>
      <w:pPr>
        <w:pStyle w:val="PreformattedText"/>
        <w:bidi w:val="0"/>
        <w:jc w:val="left"/>
        <w:rPr/>
      </w:pPr>
      <w:r>
        <w:rPr/>
        <w:t>Formaten! Es liegt ein Konvertierungsprogramm bei, um die unterschiedlichen</w:t>
      </w:r>
    </w:p>
    <w:p>
      <w:pPr>
        <w:pStyle w:val="PreformattedText"/>
        <w:bidi w:val="0"/>
        <w:jc w:val="left"/>
        <w:rPr/>
      </w:pPr>
      <w:r>
        <w:rPr/>
        <w:t>Formate ineinander umzuwand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gemein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mgeb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ystemanforderung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ateierweiterungen�(extensions)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tartup�(TOOLTYPES,Konfigdatei)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gemeine Bedien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n�s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Interne�Befehle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esondere�Tast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aus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efehle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emente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tandard�Selektio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Koordinat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infachen�(float)�Wert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Winkel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,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CAD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exx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Variable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norganis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emente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upp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benen�(Folien)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verwal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aden�(�ffnen)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icher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eil�Sicher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eichnung/Teil�Einf�g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utomatisches�Backup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ackupdateien�(alte�Zeichnungs�Versionen)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Neue�Zeichnung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eichnung�umbenenn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irchern�als�...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eichnung��ber�WB-Treiber�Drucke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-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32-Bit�FFP�x�64-Bit�IEEE�konvertier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XF�Import-Export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XF�Import-Export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HPGL�Import-Export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PS�Ausgab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fe-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Onlinehilfe�aufrufe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ifor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n�-Definitio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urckereigenschaften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inienmuster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 vs. M68881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Unterschiede�und�Vorraussetzungen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�uft�auf�..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nforcer�Hits�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eports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mgeb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anforder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MIGA, Kickstart 2.0, 3.0,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68000 oder besser was schnelleres (-&gt; M68881 Version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1MB RAM, Festplatte sehr n�tz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PCAD sollte NICHT mit Maus-Programmen zusammenlaufen, die d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unterliegende Fenster automatisch aktivieren (z.B.:dmouse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tl. automatische aktivierung abschal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Mouse24 �bernimmt n�mlich bei PCAD diese Funktionen und wird dabe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PCAD gesteuert (s.u. -&gt; "FEHLER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CAD ben�tigt folgende Zuweisung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:          Arbeitsverzeichnis von PCAD, das u.a. die Program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onfig.- und optional die PCAD.SCRP (wird von PC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ch dem Start automatisch ausgef�hrt) Datei enth�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DRAW:     Zeichn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PART:     Teile, =Zeichnu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TEMP:     Tempor�re Date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SCRP:     PCAD-Scripts (#?.SCRP) oder ARexx 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FONT:     Vektorzeichens�t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ICON:     Gad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Zuweisungen k�nnen manuell ASSIGN gesetzt wer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iehe�auch�.PCAD�AmigaShell-Scrip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 eine der Zuweisungen nicht vorhanden ist, so versucht PCAD s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sch zu erzeu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bei wird "PCAD:" dem Verzeichnis "PROGDIR:", in dem sich die P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datei befindet, zugeordnet. Alle weiteren Verzeichnisse wer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n in "PCAD:" erwart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DRAW:  -&gt; PCAD:Draw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PART:  -&gt; PCAD_DRA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SCRP:  -&gt; PCAD: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FONT:  -&gt; PCAD:Fo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AD_TEMP:  -&gt; 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CAD legt bisher nur zum Drucken Tempor�rdateien 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n STACK von 32000 sollte gen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spezifische Dateierweiterungen (exten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cd    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mnu     Men�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kt     Bilddaten f�r Tools-Window, Ic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pat    Linienmuster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pat    F�llmuster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fg0    Konfigurations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crp    PCAD Script-Datei (ASCI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pcm    Externes PCad Modul (futu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hell   PCAD Arbeitsumgebung (Fenster, Farben,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cdfnt  Vektorzeichensa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icon    PCAD Gadgetdefinition (Bilddaten+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rexx   ARexx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(TOOLTYPES,Konfigdat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d PCAD von der Workbench gestartet, werden die Tooltypes benutzt. Beim</w:t>
      </w:r>
    </w:p>
    <w:p>
      <w:pPr>
        <w:pStyle w:val="PreformattedText"/>
        <w:bidi w:val="0"/>
        <w:jc w:val="left"/>
        <w:rPr/>
      </w:pPr>
      <w:r>
        <w:rPr/>
        <w:t>Start vom CLI wird die Datei PCAD.CFG0 ausgelesen (deren Inhalt genau wie</w:t>
      </w:r>
    </w:p>
    <w:p>
      <w:pPr>
        <w:pStyle w:val="PreformattedText"/>
        <w:bidi w:val="0"/>
        <w:jc w:val="left"/>
        <w:rPr/>
      </w:pPr>
      <w:r>
        <w:rPr/>
        <w:t>Tooltypes interpretiert wi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 die wichtigs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_CFG0FILE      Benutze PCAD.CFG0 Konfigurationsdatei statt der 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 WB-Icon (wie bei CLI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PECT=&lt;real&gt;    Screen Aspectratio Y/X f�r runde Kreis und quadratisc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drate (z.B.: ASPECT=0.9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�e Werte (&gt;1.0) =&gt; schmal, ho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eine Werte (&lt;1.0) =&gt; breiter, fl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=&lt;integer&gt;   Anzahl der Linien, mit denen Kreise,B�gen,... gezeich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den (z.B.: STEPS=64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fohlen: min. 32; max.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='Fontname'.font &lt;Gr��e&gt;    AMIGA-Font der f�r Men�s, Requester us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nutzt wi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z.B.: FONT=topaz.font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SCREEN=&lt;name&gt;  PCAD versucht seine Fenster auf dem �ffentlichen</w:t>
      </w:r>
    </w:p>
    <w:p>
      <w:pPr>
        <w:pStyle w:val="PreformattedText"/>
        <w:bidi w:val="0"/>
        <w:jc w:val="left"/>
        <w:rPr/>
      </w:pPr>
      <w:r>
        <w:rPr/>
        <w:t>Bildschi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t dem angegebenen Namen zu �ffnen. Falls dieser nic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rhanden ist, wird der std. Bildschirm verwendet (d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t id.R. die Workbench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s diese Option gesetzt ist, wird SCREEN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TYPE= ONWBENCH / LIKEWB|PUBLIC|SHANGH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WBENCH:   PCAD �ffnet seine Fenster auf der Workben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lls diese Option gesetzt ist, werden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genden SCREENTYPE Optionen (LIKEWB|PUBLIC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NGHAI)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WB:     Die Bildschirmeigenschaften werden soweit w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�glich von der Workbench kopie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:     Der PCAD-Bilschirm wird �ffentli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: "PCA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NGHAI:   Alle Fenster (anderer Programme), die auf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bench �ffnen w�rden, werden auf den PC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ldschirm ge�ffnet (umgeleite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ese Option hat nur Sinn, wenn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setzt ist. Anderenfalls wird sie igno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Optionen (DEPTH,SCREENSIZE,DISPLAY_ID) ergeben nur Sinn, falls</w:t>
      </w:r>
    </w:p>
    <w:p>
      <w:pPr>
        <w:pStyle w:val="PreformattedText"/>
        <w:bidi w:val="0"/>
        <w:jc w:val="left"/>
        <w:rPr/>
      </w:pPr>
      <w:r>
        <w:rPr/>
        <w:t>weder PUBSCREEN noch SCREENTYPE gegeben sind. Anderenfalls werden sie</w:t>
      </w:r>
    </w:p>
    <w:p>
      <w:pPr>
        <w:pStyle w:val="PreformattedText"/>
        <w:bidi w:val="0"/>
        <w:jc w:val="left"/>
        <w:rPr/>
      </w:pPr>
      <w:r>
        <w:rPr/>
        <w:t>ignor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H=&lt;integer&gt;            Anzahl der Bitplanes (2-4; =&gt; 4 bis 16 Farb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.B.: DEPTH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IZE=&lt;breite&gt;,&lt;h�he&gt; Screengr��e in Pixeln (-&gt; DISPLAY_ID=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_ID=$xxxxxxxx       Displa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m Start vom CLI (oder falls bei WB-Icon "USE_CFG0" eingetragen) wird</w:t>
      </w:r>
    </w:p>
    <w:p>
      <w:pPr>
        <w:pStyle w:val="PreformattedText"/>
        <w:bidi w:val="0"/>
        <w:jc w:val="left"/>
        <w:rPr/>
      </w:pPr>
      <w:r>
        <w:rPr/>
        <w:t>zuerst im aktuellen Verzeichnis nach der Konfigurationsdatei PCAD.CFG0</w:t>
      </w:r>
    </w:p>
    <w:p>
      <w:pPr>
        <w:pStyle w:val="PreformattedText"/>
        <w:bidi w:val="0"/>
        <w:jc w:val="left"/>
        <w:rPr/>
      </w:pPr>
      <w:r>
        <w:rPr/>
        <w:t>gesucht, und dann (falls nicht vorhanden) im Verzeichnis "PCAD:". Die</w:t>
      </w:r>
    </w:p>
    <w:p>
      <w:pPr>
        <w:pStyle w:val="PreformattedText"/>
        <w:bidi w:val="0"/>
        <w:jc w:val="left"/>
        <w:rPr/>
      </w:pPr>
      <w:r>
        <w:rPr/>
        <w:t>Reihenfolge der "TOOLTYPES" innerhalb der Datei ist 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Kommandozeilen Argumente (CLI) sind Zeichnungsnamen und/oder</w:t>
      </w:r>
    </w:p>
    <w:p>
      <w:pPr>
        <w:pStyle w:val="PreformattedText"/>
        <w:bidi w:val="0"/>
        <w:jc w:val="left"/>
        <w:rPr/>
      </w:pPr>
      <w:r>
        <w:rPr/>
        <w:t>Scriptdateien erlaubt. Standardm��ig wird nach dem Start immer</w:t>
      </w:r>
    </w:p>
    <w:p>
      <w:pPr>
        <w:pStyle w:val="PreformattedText"/>
        <w:bidi w:val="0"/>
        <w:jc w:val="left"/>
        <w:rPr/>
      </w:pPr>
      <w:r>
        <w:rPr/>
        <w:t>"PCAD_DRAW:work.pcd" geladen und  PCAD:pcad.scrp 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dien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AD ist mit std. AMIGA-Men�s ausgestattet. Jedem Men�punkt ist ein</w:t>
      </w:r>
    </w:p>
    <w:p>
      <w:pPr>
        <w:pStyle w:val="PreformattedText"/>
        <w:bidi w:val="0"/>
        <w:jc w:val="left"/>
        <w:rPr/>
      </w:pPr>
      <w:r>
        <w:rPr/>
        <w:t>(Befehls-)Text zugeordnet, der beim Men�-Aufruf interpretiert wird. Alle</w:t>
      </w:r>
    </w:p>
    <w:p>
      <w:pPr>
        <w:pStyle w:val="PreformattedText"/>
        <w:bidi w:val="0"/>
        <w:jc w:val="left"/>
        <w:rPr/>
      </w:pPr>
      <w:r>
        <w:rPr/>
        <w:t>PCAD-Fenster haben das gleiche Men�. Allerdings wird das Men� der</w:t>
      </w:r>
    </w:p>
    <w:p>
      <w:pPr>
        <w:pStyle w:val="PreformattedText"/>
        <w:bidi w:val="0"/>
        <w:jc w:val="left"/>
        <w:rPr/>
      </w:pPr>
      <w:r>
        <w:rPr/>
        <w:t>Zeichenfenster w�hrend einer Koordinatenabfrage deaktiviert, da dann die</w:t>
      </w:r>
    </w:p>
    <w:p>
      <w:pPr>
        <w:pStyle w:val="PreformattedText"/>
        <w:bidi w:val="0"/>
        <w:jc w:val="left"/>
        <w:rPr/>
      </w:pPr>
      <w:r>
        <w:rPr/>
        <w:t>'rechte�Maustaste' eine andere Funktion �bernimmt. Das Men� wird mit einer</w:t>
      </w:r>
    </w:p>
    <w:p>
      <w:pPr>
        <w:pStyle w:val="PreformattedText"/>
        <w:bidi w:val="0"/>
        <w:jc w:val="left"/>
        <w:rPr/>
      </w:pPr>
      <w:r>
        <w:rPr/>
        <w:t>ASCII Datei '(#?.mnu)' definiert. Mit dem MENU Befehl  kann eine neue</w:t>
      </w:r>
    </w:p>
    <w:p>
      <w:pPr>
        <w:pStyle w:val="PreformattedText"/>
        <w:bidi w:val="0"/>
        <w:jc w:val="left"/>
        <w:rPr/>
      </w:pPr>
      <w:r>
        <w:rPr/>
        <w:t>Definition gela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eh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internen PCAD-Befehle sind im Referenzteil beschrie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�-, Kleinschreibung ist bei Befehlen ega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e meisten PCAD-Befehle sind im std. Men� vorhan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rd ein Befehl (per Men�, Tastatur, Script) eingegeben, der NICHT</w:t>
      </w:r>
    </w:p>
    <w:p>
      <w:pPr>
        <w:pStyle w:val="PreformattedText"/>
        <w:bidi w:val="0"/>
        <w:jc w:val="left"/>
        <w:rPr/>
      </w:pPr>
      <w:r>
        <w:rPr/>
        <w:t>vorhanden ist, dann sucht PCAD nach der gleichnamigen PCAD Script-Datei und</w:t>
      </w:r>
    </w:p>
    <w:p>
      <w:pPr>
        <w:pStyle w:val="PreformattedText"/>
        <w:bidi w:val="0"/>
        <w:jc w:val="left"/>
        <w:rPr/>
      </w:pPr>
      <w:r>
        <w:rPr/>
        <w:t>dann, falls das Script nicht vorhanden ist, nach einem ARexx-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AD&gt;WAS (E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Befehl WAS ist unbekannt. PCAD sucht erst nach "PCAD_SCRP:WAS.SCRP".</w:t>
      </w:r>
    </w:p>
    <w:p>
      <w:pPr>
        <w:pStyle w:val="PreformattedText"/>
        <w:bidi w:val="0"/>
        <w:jc w:val="left"/>
        <w:rPr/>
      </w:pPr>
      <w:r>
        <w:rPr/>
        <w:t>Falls "PCAD_SCRP:WAS.SCRP" existiert wird die Scriptdatei ausgef�hrt.</w:t>
      </w:r>
    </w:p>
    <w:p>
      <w:pPr>
        <w:pStyle w:val="PreformattedText"/>
        <w:bidi w:val="0"/>
        <w:jc w:val="left"/>
        <w:rPr/>
      </w:pPr>
      <w:r>
        <w:rPr/>
        <w:t>Anderenfalls sucht PCAD nach "PCAD_SCRP:WAS.rexx". Falls</w:t>
      </w:r>
    </w:p>
    <w:p>
      <w:pPr>
        <w:pStyle w:val="PreformattedText"/>
        <w:bidi w:val="0"/>
        <w:jc w:val="left"/>
        <w:rPr/>
      </w:pPr>
      <w:r>
        <w:rPr/>
        <w:t>"PCAD_SCRP:WAS.rexx" existiert wird das ARexx Script aufgerufen.</w:t>
      </w:r>
    </w:p>
    <w:p>
      <w:pPr>
        <w:pStyle w:val="PreformattedText"/>
        <w:bidi w:val="0"/>
        <w:jc w:val="left"/>
        <w:rPr/>
      </w:pPr>
      <w:r>
        <w:rPr/>
        <w:t>Anderenfalls wird eine Fehlermeldung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 Funktionstaste wird in die Eingabe von F_(nummer) bzw. SF_(nummer)</w:t>
      </w:r>
    </w:p>
    <w:p>
      <w:pPr>
        <w:pStyle w:val="PreformattedText"/>
        <w:bidi w:val="0"/>
        <w:jc w:val="left"/>
        <w:rPr/>
      </w:pPr>
      <w:r>
        <w:rPr/>
        <w:t>umgewandelt, so da� PCAD bei Funktionstasten nach den Scripts</w:t>
      </w:r>
    </w:p>
    <w:p>
      <w:pPr>
        <w:pStyle w:val="PreformattedText"/>
        <w:bidi w:val="0"/>
        <w:jc w:val="left"/>
        <w:rPr/>
      </w:pPr>
      <w:r>
        <w:rPr/>
        <w:t>"F_(nummer).scrp" bzw. "F_(nummer).rexx" sucht, da kein solcher interner</w:t>
      </w:r>
    </w:p>
    <w:p>
      <w:pPr>
        <w:pStyle w:val="PreformattedText"/>
        <w:bidi w:val="0"/>
        <w:jc w:val="left"/>
        <w:rPr/>
      </w:pPr>
      <w:r>
        <w:rPr/>
        <w:t>Befehl exis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&gt; "F_1.scrp" und dann (falls "F_1.scrp" nicht vorhanden) "F_1.rexx"</w:t>
      </w:r>
    </w:p>
    <w:p>
      <w:pPr>
        <w:pStyle w:val="PreformattedText"/>
        <w:bidi w:val="0"/>
        <w:jc w:val="left"/>
        <w:rPr/>
      </w:pPr>
      <w:r>
        <w:rPr/>
        <w:t>SHIFT+F1 -&gt; "SF_1.scrp" und dann (...) "SF_1.re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ige Befehle (z.B. alle Modifizierer oder GRIDON usw.) lassen sich auch</w:t>
      </w:r>
    </w:p>
    <w:p>
      <w:pPr>
        <w:pStyle w:val="PreformattedText"/>
        <w:bidi w:val="0"/>
        <w:jc w:val="left"/>
        <w:rPr/>
      </w:pPr>
      <w:r>
        <w:rPr/>
        <w:t>w�hrend eines anderen Befehls aufrufen. Also 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&gt;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 dann anstatt des Startpunktes der Linie ZOOMW eingeben. Dadurch kann</w:t>
      </w:r>
    </w:p>
    <w:p>
      <w:pPr>
        <w:pStyle w:val="PreformattedText"/>
        <w:bidi w:val="0"/>
        <w:jc w:val="left"/>
        <w:rPr/>
      </w:pPr>
      <w:r>
        <w:rPr/>
        <w:t>w�hrend den Zeichenbefehlen (f�r Kreis, Linien,..) gezoomt werden</w:t>
      </w:r>
    </w:p>
    <w:p>
      <w:pPr>
        <w:pStyle w:val="PreformattedText"/>
        <w:bidi w:val="0"/>
        <w:jc w:val="left"/>
        <w:rPr/>
      </w:pPr>
      <w:r>
        <w:rPr/>
        <w:t>(einfacher: im Tools-Fenster das Gadget anklic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meisten Befehle erwarten irgendwelche Koordinaten oder Realwerte als</w:t>
      </w:r>
    </w:p>
    <w:p>
      <w:pPr>
        <w:pStyle w:val="PreformattedText"/>
        <w:bidi w:val="0"/>
        <w:jc w:val="left"/>
        <w:rPr/>
      </w:pPr>
      <w:r>
        <w:rPr/>
        <w:t>Eingabe! Manche verhalten sich je nach Eingabe unterschied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SE f�r Kreisbogen mit Zentrum, Startpunkt und Endpunkt. Normalerweise</w:t>
      </w:r>
    </w:p>
    <w:p>
      <w:pPr>
        <w:pStyle w:val="PreformattedText"/>
        <w:bidi w:val="0"/>
        <w:jc w:val="left"/>
        <w:rPr/>
      </w:pPr>
      <w:r>
        <w:rPr/>
        <w:t>wird die Bogenweite durch die Lage des Endpunktes bestimmt. Wird jedoch</w:t>
      </w:r>
    </w:p>
    <w:p>
      <w:pPr>
        <w:pStyle w:val="PreformattedText"/>
        <w:bidi w:val="0"/>
        <w:jc w:val="left"/>
        <w:rPr/>
      </w:pPr>
      <w:r>
        <w:rPr/>
        <w:t>statt dem Endpunkt (Koordinatenpaar) nur EIN Realwert eingegeben, so wird</w:t>
      </w:r>
    </w:p>
    <w:p>
      <w:pPr>
        <w:pStyle w:val="PreformattedText"/>
        <w:bidi w:val="0"/>
        <w:jc w:val="left"/>
        <w:rPr/>
      </w:pPr>
      <w:r>
        <w:rPr/>
        <w:t>dieser als Bogenweite interpre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gekehrt, kann man, falls nach einem Realwert gefragt wird, durch Angabe</w:t>
      </w:r>
    </w:p>
    <w:p>
      <w:pPr>
        <w:pStyle w:val="PreformattedText"/>
        <w:bidi w:val="0"/>
        <w:jc w:val="left"/>
        <w:rPr/>
      </w:pPr>
      <w:r>
        <w:rPr/>
        <w:t>von ZWEI Punkten, den Wert "abgreifen". Es wird also der Abstand der Punkte</w:t>
      </w:r>
    </w:p>
    <w:p>
      <w:pPr>
        <w:pStyle w:val="PreformattedText"/>
        <w:bidi w:val="0"/>
        <w:jc w:val="left"/>
        <w:rPr/>
      </w:pPr>
      <w:r>
        <w:rPr/>
        <w:t>als Wert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lich funktioniert die Winkeleingabe. Man kann den Winkel durch EINEN Wert</w:t>
      </w:r>
    </w:p>
    <w:p>
      <w:pPr>
        <w:pStyle w:val="PreformattedText"/>
        <w:bidi w:val="0"/>
        <w:jc w:val="left"/>
        <w:rPr/>
      </w:pPr>
      <w:r>
        <w:rPr/>
        <w:t>angeben, oder durch mehrere Punkte "abgreif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ondere Ta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Escapetaste bricht immer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Help-Taste ruft den zugeh�rigen Hilfetext auf (soweit vorhan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stas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 Funktionstasten wird versucht das zugeh�rige PCAD|ARexx Script</w:t>
      </w:r>
    </w:p>
    <w:p>
      <w:pPr>
        <w:pStyle w:val="PreformattedText"/>
        <w:bidi w:val="0"/>
        <w:jc w:val="left"/>
        <w:rPr/>
      </w:pPr>
      <w:r>
        <w:rPr/>
        <w:t>aufzu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&gt; F_1.scrp|re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F1    -&gt; SF_1.scrp|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�hrend eine Zeichnung regeneriert wird, kann dieser Vorgang mit Ctrl-C</w:t>
      </w:r>
    </w:p>
    <w:p>
      <w:pPr>
        <w:pStyle w:val="PreformattedText"/>
        <w:bidi w:val="0"/>
        <w:jc w:val="left"/>
        <w:rPr/>
      </w:pPr>
      <w:r>
        <w:rPr/>
        <w:t>abgebrochen werden. Dabei mu� sich der Mauszeiger �ber dem Zeichen-Fenster</w:t>
      </w:r>
    </w:p>
    <w:p>
      <w:pPr>
        <w:pStyle w:val="PreformattedText"/>
        <w:bidi w:val="0"/>
        <w:jc w:val="left"/>
        <w:rPr/>
      </w:pPr>
      <w:r>
        <w:rPr/>
        <w:t>befin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hte Maustaste (RM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erweise wie beim AMIGA gewohnt. Falls kein Men�punkt gew�hlt wird,</w:t>
      </w:r>
    </w:p>
    <w:p>
      <w:pPr>
        <w:pStyle w:val="PreformattedText"/>
        <w:bidi w:val="0"/>
        <w:jc w:val="left"/>
        <w:rPr/>
      </w:pPr>
      <w:r>
        <w:rPr/>
        <w:t>dann wird nach dem Loslassen der rechten Maustaste der LETZTE Befehl</w:t>
      </w:r>
    </w:p>
    <w:p>
      <w:pPr>
        <w:pStyle w:val="PreformattedText"/>
        <w:bidi w:val="0"/>
        <w:jc w:val="left"/>
        <w:rPr/>
      </w:pPr>
      <w:r>
        <w:rPr/>
        <w:t>wiederholt. W�hrend einer Punkt/Koordinatenabfrage hat die rechte Maustaste</w:t>
      </w:r>
    </w:p>
    <w:p>
      <w:pPr>
        <w:pStyle w:val="PreformattedText"/>
        <w:bidi w:val="0"/>
        <w:jc w:val="left"/>
        <w:rPr/>
      </w:pPr>
      <w:r>
        <w:rPr/>
        <w:t>ebenfalls eine andere Funktion, falls der Mauszeiger sich �ber/in einem</w:t>
      </w:r>
    </w:p>
    <w:p>
      <w:pPr>
        <w:pStyle w:val="PreformattedText"/>
        <w:bidi w:val="0"/>
        <w:jc w:val="left"/>
        <w:rPr/>
      </w:pPr>
      <w:r>
        <w:rPr/>
        <w:t>2D-Zeichenfenster 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sich der Mauszeiger (Fadenkreuz) w�hrend einer Koordinatenabfrage in</w:t>
      </w:r>
    </w:p>
    <w:p>
      <w:pPr>
        <w:pStyle w:val="PreformattedText"/>
        <w:bidi w:val="0"/>
        <w:jc w:val="left"/>
        <w:rPr/>
      </w:pPr>
      <w:r>
        <w:rPr/>
        <w:t>einem Zeichenfenster befindet, hat die rechte Maustaste [RMB] eine andere</w:t>
      </w:r>
    </w:p>
    <w:p>
      <w:pPr>
        <w:pStyle w:val="PreformattedText"/>
        <w:bidi w:val="0"/>
        <w:jc w:val="left"/>
        <w:rPr/>
      </w:pPr>
      <w:r>
        <w:rPr/>
        <w:t>Funk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d.R. beendet RMB die aktuelle Funktion (z.B. beim Zeichnen 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s nach dem letzten Punkt RM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Werte vorgeschlagen (in eckigen Klammern [], wie z.B. be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-Befehl ab der 2.Linie) bedeutet RMB, da� die vorgeschlag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te �bernommen werden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ber dem Console oder Tools-Fenster ist RMB weiterhin die Men�tas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a� w�hrend der Koordinatenabfrage jederzeit Men�punkte ausgew�h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w�hrend einer Abfrage ein anderer Befehl eingegeben wurde (z.B. ZOOMW)</w:t>
      </w:r>
    </w:p>
    <w:p>
      <w:pPr>
        <w:pStyle w:val="PreformattedText"/>
        <w:bidi w:val="0"/>
        <w:jc w:val="left"/>
        <w:rPr/>
      </w:pPr>
      <w:r>
        <w:rPr/>
        <w:t>kann nach Beendigung dieses Befehls ganz normal weitergearbeitet werden.</w:t>
      </w:r>
    </w:p>
    <w:p>
      <w:pPr>
        <w:pStyle w:val="PreformattedText"/>
        <w:bidi w:val="0"/>
        <w:jc w:val="left"/>
        <w:rPr/>
      </w:pPr>
      <w:r>
        <w:rPr/>
        <w:t>Falls eine (evtl. unvollst�ndige) Eingabe (per Tastatur) NICHT verwendet</w:t>
      </w:r>
    </w:p>
    <w:p>
      <w:pPr>
        <w:pStyle w:val="PreformattedText"/>
        <w:bidi w:val="0"/>
        <w:jc w:val="left"/>
        <w:rPr/>
      </w:pPr>
      <w:r>
        <w:rPr/>
        <w:t>werden soll (sondern die Maus), einfach mit der Maus weiter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ingab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Befe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'Befehle' k�nnen per Tastatur, Menu oder Script ei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astatur: Wenn eines der PCAD-Fenster aktiv ist, dann wird der Befehl</w:t>
      </w:r>
    </w:p>
    <w:p>
      <w:pPr>
        <w:pStyle w:val="PreformattedText"/>
        <w:bidi w:val="0"/>
        <w:jc w:val="left"/>
        <w:rPr/>
      </w:pPr>
      <w:r>
        <w:rPr/>
        <w:t>einfach eingetippt und mit &lt;ENTER&gt; aufgerufen. Dazu braucht nicht unbedingt</w:t>
      </w:r>
    </w:p>
    <w:p>
      <w:pPr>
        <w:pStyle w:val="PreformattedText"/>
        <w:bidi w:val="0"/>
        <w:jc w:val="left"/>
        <w:rPr/>
      </w:pPr>
      <w:r>
        <w:rPr/>
        <w:t>das Console-Fenster selbst aktiv sein, da normalerweise jede Tasteneingabe</w:t>
      </w:r>
    </w:p>
    <w:p>
      <w:pPr>
        <w:pStyle w:val="PreformattedText"/>
        <w:bidi w:val="0"/>
        <w:jc w:val="left"/>
        <w:rPr/>
      </w:pPr>
      <w:r>
        <w:rPr/>
        <w:t>automatisch an die PCAD-Console weitergeleite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PCAD auf einem eigenen Screen l�uft gibt es ein Backdrop-Fenster</w:t>
      </w:r>
    </w:p>
    <w:p>
      <w:pPr>
        <w:pStyle w:val="PreformattedText"/>
        <w:bidi w:val="0"/>
        <w:jc w:val="left"/>
        <w:rPr/>
      </w:pPr>
      <w:r>
        <w:rPr/>
        <w:t>(�hnlich dem Fenster der Workbench, wenn "Workbench als Hintergrund" aktiv</w:t>
      </w:r>
    </w:p>
    <w:p>
      <w:pPr>
        <w:pStyle w:val="PreformattedText"/>
        <w:bidi w:val="0"/>
        <w:jc w:val="left"/>
        <w:rPr/>
      </w:pPr>
      <w:r>
        <w:rPr/>
        <w:t>ist), das hinter allen Fenstern liegt, und denn gesamten Bildschir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deckt. Dieses Fenster hat die gleichen Men�s wie alle anderen Fenster</w:t>
      </w:r>
    </w:p>
    <w:p>
      <w:pPr>
        <w:pStyle w:val="PreformattedText"/>
        <w:bidi w:val="0"/>
        <w:jc w:val="left"/>
        <w:rPr/>
      </w:pPr>
      <w:r>
        <w:rPr/>
        <w:t>und leitet ebenso jede Taste an die PCAD-Console weiter. In diesem Fall ist</w:t>
      </w:r>
    </w:p>
    <w:p>
      <w:pPr>
        <w:pStyle w:val="PreformattedText"/>
        <w:bidi w:val="0"/>
        <w:jc w:val="left"/>
        <w:rPr/>
      </w:pPr>
      <w:r>
        <w:rPr/>
        <w:t>also immer irgendein PCAD-Fenster aktiv, wenn der PCAD-Bildschirm aktiv</w:t>
      </w:r>
    </w:p>
    <w:p>
      <w:pPr>
        <w:pStyle w:val="PreformattedText"/>
        <w:bidi w:val="0"/>
        <w:jc w:val="left"/>
        <w:rPr/>
      </w:pPr>
      <w:r>
        <w:rPr/>
        <w:t>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Elemen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neue Elemente (Linie, Kreis, Bogen, Kurve, ..) hinzuzuf�gen (zu zeichnen)</w:t>
      </w:r>
    </w:p>
    <w:p>
      <w:pPr>
        <w:pStyle w:val="PreformattedText"/>
        <w:bidi w:val="0"/>
        <w:jc w:val="left"/>
        <w:rPr/>
      </w:pPr>
      <w:r>
        <w:rPr/>
        <w:t>gibt es verschiedene Befehle, die jeweils ein bestimmtes Element erzeugen.</w:t>
      </w:r>
    </w:p>
    <w:p>
      <w:pPr>
        <w:pStyle w:val="PreformattedText"/>
        <w:bidi w:val="0"/>
        <w:jc w:val="left"/>
        <w:rPr/>
      </w:pPr>
      <w:r>
        <w:rPr/>
        <w:t>Andere Befehle wiederum erzeugen ein oder mehrere Elemente und ver�ndern</w:t>
      </w:r>
    </w:p>
    <w:p>
      <w:pPr>
        <w:pStyle w:val="PreformattedText"/>
        <w:bidi w:val="0"/>
        <w:jc w:val="left"/>
        <w:rPr/>
      </w:pPr>
      <w:r>
        <w:rPr/>
        <w:t>vorhandene (z.B. FILLET Abrunden einer Kante). Jedes neue Element erh�lt die</w:t>
      </w:r>
    </w:p>
    <w:p>
      <w:pPr>
        <w:pStyle w:val="PreformattedText"/>
        <w:bidi w:val="0"/>
        <w:jc w:val="left"/>
        <w:rPr/>
      </w:pPr>
      <w:r>
        <w:rPr/>
        <w:t>momentan eingestellten Eigenschaften wie Farbe ('COLOR'), Linienmodus ('LMODE')</w:t>
      </w:r>
    </w:p>
    <w:p>
      <w:pPr>
        <w:pStyle w:val="PreformattedText"/>
        <w:bidi w:val="0"/>
        <w:jc w:val="left"/>
        <w:rPr/>
      </w:pPr>
      <w:r>
        <w:rPr/>
        <w:t>o. F�llmodus ('FMODE') und Ebene (Folie) ('WORKLAYER'). Der Befehl LINE z.B.</w:t>
      </w:r>
    </w:p>
    <w:p>
      <w:pPr>
        <w:pStyle w:val="PreformattedText"/>
        <w:bidi w:val="0"/>
        <w:jc w:val="left"/>
        <w:rPr/>
      </w:pPr>
      <w:r>
        <w:rPr/>
        <w:t>erzeugt eine Line und fragt dazu nach Anfangs- und Endpunkt, die dann per</w:t>
      </w:r>
    </w:p>
    <w:p>
      <w:pPr>
        <w:pStyle w:val="PreformattedText"/>
        <w:bidi w:val="0"/>
        <w:jc w:val="left"/>
        <w:rPr/>
      </w:pPr>
      <w:r>
        <w:rPr/>
        <w:t>Maus oder Tastatur eingegeben werden. W�hrend der Koordinatenabfrage wird</w:t>
      </w:r>
    </w:p>
    <w:p>
      <w:pPr>
        <w:pStyle w:val="PreformattedText"/>
        <w:bidi w:val="0"/>
        <w:jc w:val="left"/>
        <w:rPr/>
      </w:pPr>
      <w:r>
        <w:rPr/>
        <w:t>das Element so weit wie m�glich dargestellt und ver�ndert sich dynamisch mit</w:t>
      </w:r>
    </w:p>
    <w:p>
      <w:pPr>
        <w:pStyle w:val="PreformattedText"/>
        <w:bidi w:val="0"/>
        <w:jc w:val="left"/>
        <w:rPr/>
      </w:pPr>
      <w:r>
        <w:rPr/>
        <w:t>der Mausposition ("Gummiband-Curso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einige Elemente stehen verschiedene Befehle zu Verf�gung um das Element</w:t>
      </w:r>
    </w:p>
    <w:p>
      <w:pPr>
        <w:pStyle w:val="PreformattedText"/>
        <w:bidi w:val="0"/>
        <w:jc w:val="left"/>
        <w:rPr/>
      </w:pPr>
      <w:r>
        <w:rPr/>
        <w:t>auf unterschiedliche Art und Weise eingeben zu k�nnen. Einen Kreis z.B. kann</w:t>
      </w:r>
    </w:p>
    <w:p>
      <w:pPr>
        <w:pStyle w:val="PreformattedText"/>
        <w:bidi w:val="0"/>
        <w:jc w:val="left"/>
        <w:rPr/>
      </w:pPr>
      <w:r>
        <w:rPr/>
        <w:t>mit 5 verschiedenen Befehlen erzeugt werd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RC    Radius, Zentrum [,Zentrum,...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 zeichnet damit einen oder mehrere Kreise 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 selben Radi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P    Zentrum, Punkt auf Kreis [,Punkt,...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&gt; konzentrische Kre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2P    zwei Punkte (=&gt;Durchmesser und Zentr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3P    drei Punkte auf Kreiskont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TN    Tangential zu 2 Elementen (Kreise, Linien, oder Linie/Kre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 werden dabei voreingestellte Werte in eckigen Klammern vorgeschlagen,</w:t>
      </w:r>
    </w:p>
    <w:p>
      <w:pPr>
        <w:pStyle w:val="PreformattedText"/>
        <w:bidi w:val="0"/>
        <w:jc w:val="left"/>
        <w:rPr/>
      </w:pPr>
      <w:r>
        <w:rPr/>
        <w:t>die man dann mit RMB �bernehem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Koordin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M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mit linker Maustaste einfach in ein Fenster Klicken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ein Fangmodus aktiv ist (GSNAPON,ORTHON,DATAON) wird er</w:t>
      </w:r>
    </w:p>
    <w:p>
      <w:pPr>
        <w:pStyle w:val="PreformattedText"/>
        <w:bidi w:val="0"/>
        <w:jc w:val="left"/>
        <w:rPr/>
      </w:pPr>
      <w:r>
        <w:rPr/>
        <w:t>ber�cksichtigt. Die Fangmodi k�nnen kombiniert werden und haben folgende</w:t>
      </w:r>
    </w:p>
    <w:p>
      <w:pPr>
        <w:pStyle w:val="PreformattedText"/>
        <w:bidi w:val="0"/>
        <w:jc w:val="left"/>
        <w:rPr/>
      </w:pPr>
      <w:r>
        <w:rPr/>
        <w:t>Priorit�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DATA (am h�chs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ORT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SN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t automatisch nach Schnittpunkt (unter der Maus), dann (wenn kein 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weier Elemente in der N�he) wird nach einem (Linien-,Bogen-)End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sucht. Falls auch kein Endpunkt in der N�he ist, dann wird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�chstliegende Punkt auf einem Element lokalisiert (=&gt;Lotfu�punk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nn auch kein Element in der N�he ist (Fangradius), dann wird ORT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/oder GRID verwendet (falls Akt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T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r senkrechte oder horizontale Linien sind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e Punkte springen zum n�chsten Gitter(teil)punkt. Das sichtbare Gi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nn in ein unsichtbares Gitter untertei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Modifizi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sch genaue Eingabe von speziellen Punkten per Maus (Schnittpunkt,</w:t>
      </w:r>
    </w:p>
    <w:p>
      <w:pPr>
        <w:pStyle w:val="PreformattedText"/>
        <w:bidi w:val="0"/>
        <w:jc w:val="left"/>
        <w:rPr/>
      </w:pPr>
      <w:r>
        <w:rPr/>
        <w:t>Mittelpunkt, Zentrum, ...). Statt einem Koordinatenpaar wird der</w:t>
      </w:r>
    </w:p>
    <w:p>
      <w:pPr>
        <w:pStyle w:val="PreformattedText"/>
        <w:bidi w:val="0"/>
        <w:jc w:val="left"/>
        <w:rPr/>
      </w:pPr>
      <w:r>
        <w:rPr/>
        <w:t>entsprechenden Befehl eingeben oder �ber Men� oder Gadget 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ehl   Bedeut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P    neuer Referenzpunkt (f�r relative Wer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T     Endpun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P     Mittelpunkt (einer Linie, Bogen[l�nge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     Zentrum (eines Kreis/Boge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Schnittpun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    Auf Elementkontur (=&gt;Lotfu�punk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L     Parallel zu 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D     Senkrecht zu 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G     Winkel, Neigung zur X-Ach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    % (~Teilung); z.B. 50% einer Linie ist deren Mittelpun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     Tang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t mit der Maus k�nnen Punkte auch numerisch eingegeben werden. Einfach</w:t>
      </w:r>
    </w:p>
    <w:p>
      <w:pPr>
        <w:pStyle w:val="PreformattedText"/>
        <w:bidi w:val="0"/>
        <w:jc w:val="left"/>
        <w:rPr/>
      </w:pPr>
      <w:r>
        <w:rPr/>
        <w:t>w�hrend der Punktabfrage das Koordinatnpaar eintippen. Der Ausdruck f�r X</w:t>
      </w:r>
    </w:p>
    <w:p>
      <w:pPr>
        <w:pStyle w:val="PreformattedText"/>
        <w:bidi w:val="0"/>
        <w:jc w:val="left"/>
        <w:rPr/>
      </w:pPr>
      <w:r>
        <w:rPr/>
        <w:t>und Y Koordinaten wird durch Komma ',' getrennt. Koordinatenpaare werden</w:t>
      </w:r>
    </w:p>
    <w:p>
      <w:pPr>
        <w:pStyle w:val="PreformattedText"/>
        <w:bidi w:val="0"/>
        <w:jc w:val="left"/>
        <w:rPr/>
      </w:pPr>
      <w:r>
        <w:rPr/>
        <w:t>durch ';' getrennt. Formelausdr�cke mit Punkt vor Strich, Klammern,</w:t>
      </w:r>
    </w:p>
    <w:p>
      <w:pPr>
        <w:pStyle w:val="PreformattedText"/>
        <w:bidi w:val="0"/>
        <w:jc w:val="left"/>
        <w:rPr/>
      </w:pPr>
      <w:r>
        <w:rPr/>
        <w:t>Variablen und Funktionen m�glich! Angabe in Polaarkoordinaten durch '&lt;'</w:t>
      </w:r>
    </w:p>
    <w:p>
      <w:pPr>
        <w:pStyle w:val="PreformattedText"/>
        <w:bidi w:val="0"/>
        <w:jc w:val="left"/>
        <w:rPr/>
      </w:pPr>
      <w:r>
        <w:rPr/>
        <w:t>Zeichen. Relative Eingabe von X und/oder Y durch '@' Zeichen.</w:t>
      </w:r>
    </w:p>
    <w:p>
      <w:pPr>
        <w:pStyle w:val="PreformattedText"/>
        <w:bidi w:val="0"/>
        <w:jc w:val="left"/>
        <w:rPr/>
      </w:pPr>
      <w:r>
        <w:rPr/>
        <w:t>"Turtle-Grafik" (rel. Orientierung und L�nge) mit '~' 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p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Ausdruck , Y Ausdruck [; evtl. folgende Paare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arkoordin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Winkel Ausdruck , Abstand Ausdruck [; evtl. folgende Paare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urtle-Grafi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 Winkel Ausdruck , Abstand Ausdruck [; evtl. folgende Paare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,2.5  ist der Punkt (1.0,2.5). Logisch od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,@-3    ist X-Absolut (2), Y-Relativ (-3) also jetzt (3.0,-0.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*sin(0.63),5*cos(0.63)  beide Werte ABSOLUT (2.9457238,4.0401376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() bzw. cos() wollen Bogenma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30,100  Polaarkoordinaten (immer relativ) Winkel 30� L�nge 1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 letzte X-Koor.+100*cos(30�), letzte Y-Koor.+100*sin(30�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falls die Variable 'name' vom Typ "point" definiert i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&gt; deren Inha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x,vy    falls die Variablen 'vx' und 'vy' vom Typ "float" definiert s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+vx,3.0*exp(vx) 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en in Forme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(),cos(),tan(),      Argumente sind im Bogenma�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(),acos(),atan(),   Ergebnisse sind im Bogenma�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(),log(),abs(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h(),cosh(),tanh(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urtle-Grafik" funktioniert erst ab dem 3.Punkt einschl. (logisch oder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ver Winkel -&gt; li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ativer Winkel -&gt; rec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&gt; poly; 4.0,2.0; 5.0,2.0;~360/5,1.0;~360/5,1.0;~360/5,1.0;R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ibt ein F�nfeck (das man besser mit RPOLY zeichnen soll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che Befehle fragen zwar nach einem Punkt, akzeptieren aber auch die</w:t>
      </w:r>
    </w:p>
    <w:p>
      <w:pPr>
        <w:pStyle w:val="PreformattedText"/>
        <w:bidi w:val="0"/>
        <w:jc w:val="left"/>
        <w:rPr/>
      </w:pPr>
      <w:r>
        <w:rPr/>
        <w:t>Eingabe eines einzelnen Wertes, falls dann das Ergebnis noch eindeutig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m Beispiel fragt der Befehl zum Zeichnen eines Bogens ARCSE nach Zetrum</w:t>
      </w:r>
    </w:p>
    <w:p>
      <w:pPr>
        <w:pStyle w:val="PreformattedText"/>
        <w:bidi w:val="0"/>
        <w:jc w:val="left"/>
        <w:rPr/>
      </w:pPr>
      <w:r>
        <w:rPr/>
        <w:t>(des Kreisbogens), Bogenstartpunkt (durch den Radius und Startwinkel</w:t>
      </w:r>
    </w:p>
    <w:p>
      <w:pPr>
        <w:pStyle w:val="PreformattedText"/>
        <w:bidi w:val="0"/>
        <w:jc w:val="left"/>
        <w:rPr/>
      </w:pPr>
      <w:r>
        <w:rPr/>
        <w:t>festgelegt werden) und schlie�lich nach dem Enpunkt durch den die Bogenweite</w:t>
      </w:r>
    </w:p>
    <w:p>
      <w:pPr>
        <w:pStyle w:val="PreformattedText"/>
        <w:bidi w:val="0"/>
        <w:jc w:val="left"/>
        <w:rPr/>
      </w:pPr>
      <w:r>
        <w:rPr/>
        <w:t>bestimmt wird. Wird stattdessen nur ein einzelner Wert (statt einem</w:t>
      </w:r>
    </w:p>
    <w:p>
      <w:pPr>
        <w:pStyle w:val="PreformattedText"/>
        <w:bidi w:val="0"/>
        <w:jc w:val="left"/>
        <w:rPr/>
      </w:pPr>
      <w:r>
        <w:rPr/>
        <w:t>Koordinatenpaar) eingegeben, so wird dieser Wert als Bogenweite in Grad(�)</w:t>
      </w:r>
    </w:p>
    <w:p>
      <w:pPr>
        <w:pStyle w:val="PreformattedText"/>
        <w:bidi w:val="0"/>
        <w:jc w:val="left"/>
        <w:rPr/>
      </w:pPr>
      <w:r>
        <w:rPr/>
        <w:t>interpret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AD&gt; arcse; 0,0; 1,1; 6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ibt einen Kreisbogen 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ntrum (0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us ca. 1.41 [genauer: sqrt(2.0)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winkel 45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genweite 60� (der Bogen endet bei 60�+45�=105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sich der Mauszeiger (Fadenkreuz) w�hrend einer Koordinatenabfrage in</w:t>
      </w:r>
    </w:p>
    <w:p>
      <w:pPr>
        <w:pStyle w:val="PreformattedText"/>
        <w:bidi w:val="0"/>
        <w:jc w:val="left"/>
        <w:rPr/>
      </w:pPr>
      <w:r>
        <w:rPr/>
        <w:t>einem Zeichenfenster befindet, hat die 'rechte�Maustaste' (RMB) eine andere</w:t>
      </w:r>
    </w:p>
    <w:p>
      <w:pPr>
        <w:pStyle w:val="PreformattedText"/>
        <w:bidi w:val="0"/>
        <w:jc w:val="left"/>
        <w:rPr/>
      </w:pPr>
      <w:r>
        <w:rPr/>
        <w:t>Funk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einfachen (float) Werten (z.B. als Wert f�r Skalier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 bei der Koordinateneingabe kann der Wert per Tastur numerisch eingeben</w:t>
      </w:r>
    </w:p>
    <w:p>
      <w:pPr>
        <w:pStyle w:val="PreformattedText"/>
        <w:bidi w:val="0"/>
        <w:jc w:val="left"/>
        <w:rPr/>
      </w:pPr>
      <w:r>
        <w:rPr/>
        <w:t>werden. Es gelten die gleichen Regeln wie bei Koordinaten. (Formeln,</w:t>
      </w:r>
    </w:p>
    <w:p>
      <w:pPr>
        <w:pStyle w:val="PreformattedText"/>
        <w:bidi w:val="0"/>
        <w:jc w:val="left"/>
        <w:rPr/>
      </w:pPr>
      <w:r>
        <w:rPr/>
        <w:t>Variablen,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M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ch Eingabe von 2 Punkten (per Mausklick, Modifizierer o. numerisch) kann</w:t>
      </w:r>
    </w:p>
    <w:p>
      <w:pPr>
        <w:pStyle w:val="PreformattedText"/>
        <w:bidi w:val="0"/>
        <w:jc w:val="left"/>
        <w:rPr/>
      </w:pPr>
      <w:r>
        <w:rPr/>
        <w:t>der Wert (wie mit einem Zirkel) abgegrif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 von Winkeln (z.B. Drehwinkel bei Rotationskop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Tastat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e bei der Koordinateneingabe kann der Winkel per Tastur numerisch</w:t>
      </w:r>
    </w:p>
    <w:p>
      <w:pPr>
        <w:pStyle w:val="PreformattedText"/>
        <w:bidi w:val="0"/>
        <w:jc w:val="left"/>
        <w:rPr/>
      </w:pPr>
      <w:r>
        <w:rPr/>
        <w:t>eingeben werden. Es gelten die gleichen Regeln wie bei Koordinaten</w:t>
      </w:r>
    </w:p>
    <w:p>
      <w:pPr>
        <w:pStyle w:val="PreformattedText"/>
        <w:bidi w:val="0"/>
        <w:jc w:val="left"/>
        <w:rPr/>
      </w:pPr>
      <w:r>
        <w:rPr/>
        <w:t>(Formeln,..). Winkeleingaben sind IMMER in Grad (�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Ma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zwei Punkten (per Mausklick, Modifizierer o. numerisch) wird der</w:t>
      </w:r>
    </w:p>
    <w:p>
      <w:pPr>
        <w:pStyle w:val="PreformattedText"/>
        <w:bidi w:val="0"/>
        <w:jc w:val="left"/>
        <w:rPr/>
      </w:pPr>
      <w:r>
        <w:rPr/>
        <w:t>Negungswinkel zur X-Achse angegeben (also der Winkel, den die Linie durch</w:t>
      </w:r>
    </w:p>
    <w:p>
      <w:pPr>
        <w:pStyle w:val="PreformattedText"/>
        <w:bidi w:val="0"/>
        <w:jc w:val="left"/>
        <w:rPr/>
      </w:pPr>
      <w:r>
        <w:rPr/>
        <w:t>die zwei Punkte mit der X-Achse bildet). Jetzt fragt PCAD ob dieser</w:t>
      </w:r>
    </w:p>
    <w:p>
      <w:pPr>
        <w:pStyle w:val="PreformattedText"/>
        <w:bidi w:val="0"/>
        <w:jc w:val="left"/>
        <w:rPr/>
      </w:pPr>
      <w:r>
        <w:rPr/>
        <w:t>Neigungswinkel als Winkeleingabe akzeptiert werden soll [RMB], oder ob der</w:t>
      </w:r>
    </w:p>
    <w:p>
      <w:pPr>
        <w:pStyle w:val="PreformattedText"/>
        <w:bidi w:val="0"/>
        <w:jc w:val="left"/>
        <w:rPr/>
      </w:pPr>
      <w:r>
        <w:rPr/>
        <w:t>Winkel durch einen 3.Punkt bestimmt werden soll. Werden 3 Punkte [A,B,C]</w:t>
      </w:r>
    </w:p>
    <w:p>
      <w:pPr>
        <w:pStyle w:val="PreformattedText"/>
        <w:bidi w:val="0"/>
        <w:jc w:val="left"/>
        <w:rPr/>
      </w:pPr>
      <w:r>
        <w:rPr/>
        <w:t>eingegeben, so wird vorerst IMMER der spitze Winkel (ABC) verwendet. Dieser</w:t>
      </w:r>
    </w:p>
    <w:p>
      <w:pPr>
        <w:pStyle w:val="PreformattedText"/>
        <w:bidi w:val="0"/>
        <w:jc w:val="left"/>
        <w:rPr/>
      </w:pPr>
      <w:r>
        <w:rPr/>
        <w:t>kann mit FLIP "umgedreht" werden (360� - Wink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diese Weise ist es sehr leicht m�glich Winkel von der Zeichnung</w:t>
      </w:r>
    </w:p>
    <w:p>
      <w:pPr>
        <w:pStyle w:val="PreformattedText"/>
        <w:bidi w:val="0"/>
        <w:jc w:val="left"/>
        <w:rPr/>
      </w:pPr>
      <w:r>
        <w:rPr/>
        <w:t>"abzugreif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Punkt  1,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Punkt  2,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4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man also 45� als Winkel eingeben will: jetzt RMB =&gt; fer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st 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Punkt  3,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13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man 135� will: jetzt RMB (Defaultwert [N]) =&gt; fert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man 225� will: "flip?" mit 'Y' beantwo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k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Sele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viele Aktionen mu� zuerst bestimmt werden, auf welche Elemente der</w:t>
      </w:r>
    </w:p>
    <w:p>
      <w:pPr>
        <w:pStyle w:val="PreformattedText"/>
        <w:bidi w:val="0"/>
        <w:jc w:val="left"/>
        <w:rPr/>
      </w:pPr>
      <w:r>
        <w:rPr/>
        <w:t>Zeichnung sie angewandt werden soll; z.B. ERASE Element(e) l�schen. Die</w:t>
      </w:r>
    </w:p>
    <w:p>
      <w:pPr>
        <w:pStyle w:val="PreformattedText"/>
        <w:bidi w:val="0"/>
        <w:jc w:val="left"/>
        <w:rPr/>
      </w:pPr>
      <w:r>
        <w:rPr/>
        <w:t>meisten Befehle benutzen daf�r die std. Selektionsroutine. Es gibt 3</w:t>
      </w:r>
    </w:p>
    <w:p>
      <w:pPr>
        <w:pStyle w:val="PreformattedText"/>
        <w:bidi w:val="0"/>
        <w:jc w:val="left"/>
        <w:rPr/>
      </w:pPr>
      <w:r>
        <w:rPr/>
        <w:t>verschiedene Methoden. Die eingestellte wird dann bei jeder</w:t>
      </w:r>
    </w:p>
    <w:p>
      <w:pPr>
        <w:pStyle w:val="PreformattedText"/>
        <w:bidi w:val="0"/>
        <w:jc w:val="left"/>
        <w:rPr/>
      </w:pPr>
      <w:r>
        <w:rPr/>
        <w:t>Selektionsabfrage verwend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Dialog, Fenster oder "einzeln" -&gt; 'S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ktierte Elemente werden durch eine bestimmte Darstellung (Farbe,</w:t>
      </w:r>
    </w:p>
    <w:p>
      <w:pPr>
        <w:pStyle w:val="PreformattedText"/>
        <w:bidi w:val="0"/>
        <w:jc w:val="left"/>
        <w:rPr/>
      </w:pPr>
      <w:r>
        <w:rPr/>
        <w:t>Zeichen- und Linienmodus) hervorge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elektion per Dialog ist am flexibelsten. Die beiden anderen sind nur</w:t>
      </w:r>
    </w:p>
    <w:p>
      <w:pPr>
        <w:pStyle w:val="PreformattedText"/>
        <w:bidi w:val="0"/>
        <w:jc w:val="left"/>
        <w:rPr/>
      </w:pPr>
      <w:r>
        <w:rPr/>
        <w:t>eine Teilmenge der Dialog-Auswahl. Mit der Escape-Taste Esc kann jederzeit</w:t>
      </w:r>
    </w:p>
    <w:p>
      <w:pPr>
        <w:pStyle w:val="PreformattedText"/>
        <w:bidi w:val="0"/>
        <w:jc w:val="left"/>
        <w:rPr/>
      </w:pPr>
      <w:r>
        <w:rPr/>
        <w:t>abgebrochen werden. Bei der Selektion per Dialog wird zuerst gerfagt, welche</w:t>
      </w:r>
    </w:p>
    <w:p>
      <w:pPr>
        <w:pStyle w:val="PreformattedText"/>
        <w:bidi w:val="0"/>
        <w:jc w:val="left"/>
        <w:rPr/>
      </w:pPr>
      <w:r>
        <w:rPr/>
        <w:t>Auswahlmethode verwendet werden so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Color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Layer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- "jedes (einzeln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des einzelne Element wird per Mausklick selektiert. Das Fadenkreuz</w:t>
      </w:r>
    </w:p>
    <w:p>
      <w:pPr>
        <w:pStyle w:val="PreformattedText"/>
        <w:bidi w:val="0"/>
        <w:jc w:val="left"/>
        <w:rPr/>
      </w:pPr>
      <w:r>
        <w:rPr/>
        <w:t>enth�lt jetzt eine Raute, die dem Fangbereich entspricht. Das Element mu�</w:t>
      </w:r>
    </w:p>
    <w:p>
      <w:pPr>
        <w:pStyle w:val="PreformattedText"/>
        <w:bidi w:val="0"/>
        <w:jc w:val="left"/>
        <w:rPr/>
      </w:pPr>
      <w:r>
        <w:rPr/>
        <w:t>sich beim Mausklick innerhalb der Raute befinden. Der Fangbereich kann mit</w:t>
      </w:r>
    </w:p>
    <w:p>
      <w:pPr>
        <w:pStyle w:val="PreformattedText"/>
        <w:bidi w:val="0"/>
        <w:jc w:val="left"/>
        <w:rPr/>
      </w:pPr>
      <w:r>
        <w:rPr/>
        <w:t>KKKKK eingestellt werden. Liegen verschiedene Elemente innerhalb des</w:t>
      </w:r>
    </w:p>
    <w:p>
      <w:pPr>
        <w:pStyle w:val="PreformattedText"/>
        <w:bidi w:val="0"/>
        <w:jc w:val="left"/>
        <w:rPr/>
      </w:pPr>
      <w:r>
        <w:rPr/>
        <w:t>Fangbereichs wird nur das erste nicht-selektierte Element selektiert.</w:t>
      </w:r>
    </w:p>
    <w:p>
      <w:pPr>
        <w:pStyle w:val="PreformattedText"/>
        <w:bidi w:val="0"/>
        <w:jc w:val="left"/>
        <w:rPr/>
      </w:pPr>
      <w:r>
        <w:rPr/>
        <w:t>Elemente auf eingefrorenen Ebenen (Folien) lassen sich nicht selektieren.</w:t>
      </w:r>
    </w:p>
    <w:p>
      <w:pPr>
        <w:pStyle w:val="PreformattedText"/>
        <w:bidi w:val="0"/>
        <w:jc w:val="left"/>
        <w:rPr/>
      </w:pPr>
      <w:r>
        <w:rPr/>
        <w:t>Man kann solange Elemente mit der linken Maustaste ausw�hlen, bis man die</w:t>
      </w:r>
    </w:p>
    <w:p>
      <w:pPr>
        <w:pStyle w:val="PreformattedText"/>
        <w:bidi w:val="0"/>
        <w:jc w:val="left"/>
        <w:rPr/>
      </w:pPr>
      <w:r>
        <w:rPr/>
        <w:t>Selektion mit RMB (rechte Maustaste) abschlie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per Far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Elemente auf einer sichtbaren, nicht eingefrorenen Ebene(Folie) mit</w:t>
      </w:r>
    </w:p>
    <w:p>
      <w:pPr>
        <w:pStyle w:val="PreformattedText"/>
        <w:bidi w:val="0"/>
        <w:jc w:val="left"/>
        <w:rPr/>
      </w:pPr>
      <w:r>
        <w:rPr/>
        <w:t>der angegebenen Farbe werden 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- per Fen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Elemente auf einer sichtbaren, nicht eingefrorenen Ebene(Folie), die</w:t>
      </w:r>
    </w:p>
    <w:p>
      <w:pPr>
        <w:pStyle w:val="PreformattedText"/>
        <w:bidi w:val="0"/>
        <w:jc w:val="left"/>
        <w:rPr/>
      </w:pPr>
      <w:r>
        <w:rPr/>
        <w:t>sich innerhalb der angegebenen Box (Fenster) befinden, werden 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per Element-T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Elemente des angegebenen Typs, die sich auf einer sichtbaren, nicht</w:t>
      </w:r>
    </w:p>
    <w:p>
      <w:pPr>
        <w:pStyle w:val="PreformattedText"/>
        <w:bidi w:val="0"/>
        <w:jc w:val="left"/>
        <w:rPr/>
      </w:pPr>
      <w:r>
        <w:rPr/>
        <w:t>eingefrorenen Ebene(Folie) befinden werden 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 - Ebene (Foli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e Elemente die sich auf der angegebenen Ebene (Folie) befinden werden</w:t>
      </w:r>
    </w:p>
    <w:p>
      <w:pPr>
        <w:pStyle w:val="PreformattedText"/>
        <w:bidi w:val="0"/>
        <w:jc w:val="left"/>
        <w:rPr/>
      </w:pPr>
      <w:r>
        <w:rPr/>
        <w:t>selektiert. Falls die angegebene Ebene verdeckt oder eingefroren ist, wird</w:t>
      </w:r>
    </w:p>
    <w:p>
      <w:pPr>
        <w:pStyle w:val="PreformattedText"/>
        <w:bidi w:val="0"/>
        <w:jc w:val="left"/>
        <w:rPr/>
      </w:pPr>
      <w:r>
        <w:rPr/>
        <w:t>kein Element 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- zuletzt gezeichnetes E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 bei der letzten Aktion erzeugten o. selektierten Elemente werden</w:t>
      </w:r>
    </w:p>
    <w:p>
      <w:pPr>
        <w:pStyle w:val="PreformattedText"/>
        <w:bidi w:val="0"/>
        <w:jc w:val="left"/>
        <w:rPr/>
      </w:pPr>
      <w:r>
        <w:rPr/>
        <w:t>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 man jetzt eine bestimmte Menge von Elementen selektiert, so kann man</w:t>
      </w:r>
    </w:p>
    <w:p>
      <w:pPr>
        <w:pStyle w:val="PreformattedText"/>
        <w:bidi w:val="0"/>
        <w:jc w:val="left"/>
        <w:rPr/>
      </w:pPr>
      <w:r>
        <w:rPr/>
        <w:t>wieder zwischen verschiedenen M�glichkeiten w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t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n die selektierten Menge akzeptieren so w�hlt man [Doit]. Mit</w:t>
      </w:r>
    </w:p>
    <w:p>
      <w:pPr>
        <w:pStyle w:val="PreformattedText"/>
        <w:bidi w:val="0"/>
        <w:jc w:val="left"/>
        <w:rPr/>
      </w:pPr>
      <w:r>
        <w:rPr/>
        <w:t>[Cancel] wird die Auswahl verworfen und damit der aktuelle Befehl i.d.R.</w:t>
      </w:r>
    </w:p>
    <w:p>
      <w:pPr>
        <w:pStyle w:val="PreformattedText"/>
        <w:bidi w:val="0"/>
        <w:jc w:val="left"/>
        <w:rPr/>
      </w:pPr>
      <w:r>
        <w:rPr/>
        <w:t>beendet. Mit den anderen 3 M�glichkeiten wird die selektierten Menge weiter</w:t>
      </w:r>
    </w:p>
    <w:p>
      <w:pPr>
        <w:pStyle w:val="PreformattedText"/>
        <w:bidi w:val="0"/>
        <w:jc w:val="left"/>
        <w:rPr/>
      </w:pPr>
      <w:r>
        <w:rPr/>
        <w:t>verarbeitet (gefilte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- Und Verkn�pf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spricht dem bin�ren Und (= "und zugleich"). Man wird wieder nach einer</w:t>
      </w:r>
    </w:p>
    <w:p>
      <w:pPr>
        <w:pStyle w:val="PreformattedText"/>
        <w:bidi w:val="0"/>
        <w:jc w:val="left"/>
        <w:rPr/>
      </w:pPr>
      <w:r>
        <w:rPr/>
        <w:t>Auswahl gefragt. Nur Elemente, die in beiden Mengen vorhanden sind, bleiben</w:t>
      </w:r>
    </w:p>
    <w:p>
      <w:pPr>
        <w:pStyle w:val="PreformattedText"/>
        <w:bidi w:val="0"/>
        <w:jc w:val="left"/>
        <w:rPr/>
      </w:pPr>
      <w:r>
        <w:rPr/>
        <w:t>selektiert. (z.B. Auswahl per Fenster und dann "And" "Color" "2&lt;ENTER&gt;" =&gt;</w:t>
      </w:r>
    </w:p>
    <w:p>
      <w:pPr>
        <w:pStyle w:val="PreformattedText"/>
        <w:bidi w:val="0"/>
        <w:jc w:val="left"/>
        <w:rPr/>
      </w:pPr>
      <w:r>
        <w:rPr/>
        <w:t>nur die Elemente mit der Farbe 2 bleiben selekti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- Oder Verkn�pf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 kann weitere Elemente selek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- Nic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der folgenden Selektion kann man Elemente mit bestimmten Eigenschaften</w:t>
      </w:r>
    </w:p>
    <w:p>
      <w:pPr>
        <w:pStyle w:val="PreformattedText"/>
        <w:bidi w:val="0"/>
        <w:jc w:val="left"/>
        <w:rPr/>
      </w:pPr>
      <w:r>
        <w:rPr/>
        <w:t>wieder deselektieren. (z.B. Auswahl per Fenster und dann "Not" "Color"</w:t>
      </w:r>
    </w:p>
    <w:p>
      <w:pPr>
        <w:pStyle w:val="PreformattedText"/>
        <w:bidi w:val="0"/>
        <w:jc w:val="left"/>
        <w:rPr/>
      </w:pPr>
      <w:r>
        <w:rPr/>
        <w:t>"2&lt;ENTER&gt;" =&gt; alle ausgew�hlten Elemente mit der Farbe 2 werden</w:t>
      </w:r>
    </w:p>
    <w:p>
      <w:pPr>
        <w:pStyle w:val="PreformattedText"/>
        <w:bidi w:val="0"/>
        <w:jc w:val="left"/>
        <w:rPr/>
      </w:pPr>
      <w:r>
        <w:rPr/>
        <w:t>deselekti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t - Selektion beenden und verw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- Selektion abbrechen und verwer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 mit [And] [Or] bzw. [Not] weitergearbeitet so erscheint wieder der</w:t>
      </w:r>
    </w:p>
    <w:p>
      <w:pPr>
        <w:pStyle w:val="PreformattedText"/>
        <w:bidi w:val="0"/>
        <w:jc w:val="left"/>
        <w:rPr/>
      </w:pPr>
      <w:r>
        <w:rPr/>
        <w:t>erste Requester (Each,Color,Window,...) usw. bis [Doit] oder [Cancel]</w:t>
      </w:r>
    </w:p>
    <w:p>
      <w:pPr>
        <w:pStyle w:val="PreformattedText"/>
        <w:bidi w:val="0"/>
        <w:jc w:val="left"/>
        <w:rPr/>
      </w:pPr>
      <w:r>
        <w:rPr/>
        <w:t>gew�hlt wird. Die Escape-Taste Esc hat die gleiche Wirkung wie [Cancel] oder</w:t>
      </w:r>
    </w:p>
    <w:p>
      <w:pPr>
        <w:pStyle w:val="PreformattedText"/>
        <w:bidi w:val="0"/>
        <w:jc w:val="left"/>
        <w:rPr/>
      </w:pPr>
      <w:r>
        <w:rPr/>
        <w:t>der "Schlie�e"-Button des Requester-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n beiden Anderen Methoden (SMODE-&gt;Each,Window) wird die Aktion sofort</w:t>
      </w:r>
    </w:p>
    <w:p>
      <w:pPr>
        <w:pStyle w:val="PreformattedText"/>
        <w:bidi w:val="0"/>
        <w:jc w:val="left"/>
        <w:rPr/>
      </w:pPr>
      <w:r>
        <w:rPr/>
        <w:t>auf die selektierten Elemente angewandt. Ein weiteres Filtern ist dann nicht</w:t>
      </w:r>
    </w:p>
    <w:p>
      <w:pPr>
        <w:pStyle w:val="PreformattedText"/>
        <w:bidi w:val="0"/>
        <w:jc w:val="left"/>
        <w:rPr/>
      </w:pPr>
      <w:r>
        <w:rPr/>
        <w:t>m�glich, was andererseits die Eingabe beschleunigt, da man mind. zwei</w:t>
      </w:r>
    </w:p>
    <w:p>
      <w:pPr>
        <w:pStyle w:val="PreformattedText"/>
        <w:bidi w:val="0"/>
        <w:jc w:val="left"/>
        <w:rPr/>
      </w:pPr>
      <w:r>
        <w:rPr/>
        <w:t>Mausklicks weniger ben�tig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keine Auswahl der Selektionsmethode notwend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ktion wird sofort angewandt =&gt; keine Auswahl von [Doit] notwen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-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werden einfach so abgearbeitet, als ob die Eingaben von der Tastatur</w:t>
      </w:r>
    </w:p>
    <w:p>
      <w:pPr>
        <w:pStyle w:val="PreformattedText"/>
        <w:bidi w:val="0"/>
        <w:jc w:val="left"/>
        <w:rPr/>
      </w:pPr>
      <w:r>
        <w:rPr/>
        <w:t>kommen. Ein ';' entspricht &lt;ENTER&gt;. Es k�nnen alle Befehle aufgerufen</w:t>
      </w:r>
    </w:p>
    <w:p>
      <w:pPr>
        <w:pStyle w:val="PreformattedText"/>
        <w:bidi w:val="0"/>
        <w:jc w:val="left"/>
        <w:rPr/>
      </w:pPr>
      <w:r>
        <w:rPr/>
        <w:t>werden. Nur Befehle, die Requester �ffnen lassen sich nicht mit Scripts</w:t>
      </w:r>
    </w:p>
    <w:p>
      <w:pPr>
        <w:pStyle w:val="PreformattedText"/>
        <w:bidi w:val="0"/>
        <w:jc w:val="left"/>
        <w:rPr/>
      </w:pPr>
      <w:r>
        <w:rPr/>
        <w:t>automatisieren, da die Requester z.Z. noch mit der Maus oder direkt per</w:t>
      </w:r>
    </w:p>
    <w:p>
      <w:pPr>
        <w:pStyle w:val="PreformattedText"/>
        <w:bidi w:val="0"/>
        <w:jc w:val="left"/>
        <w:rPr/>
      </w:pPr>
      <w:r>
        <w:rPr/>
        <w:t>Taste beendet werden m�ssen. Ausnahme ist der File-Requester, der sich mit</w:t>
      </w:r>
    </w:p>
    <w:p>
      <w:pPr>
        <w:pStyle w:val="PreformattedText"/>
        <w:bidi w:val="0"/>
        <w:jc w:val="left"/>
        <w:rPr/>
      </w:pPr>
      <w:r>
        <w:rPr/>
        <w:t>DIROFF, DIRON ab- bzw. anschalten l��t. Es sind maximal 8 Verschachtelungen</w:t>
      </w:r>
    </w:p>
    <w:p>
      <w:pPr>
        <w:pStyle w:val="PreformattedText"/>
        <w:bidi w:val="0"/>
        <w:jc w:val="left"/>
        <w:rPr/>
      </w:pP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-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xx Scripts werden implizit aufgerufen, falls der deren Name (statt einem</w:t>
      </w:r>
    </w:p>
    <w:p>
      <w:pPr>
        <w:pStyle w:val="PreformattedText"/>
        <w:bidi w:val="0"/>
        <w:jc w:val="left"/>
        <w:rPr/>
      </w:pPr>
      <w:r>
        <w:rPr/>
        <w:t>Befehl) eingegeben wird, und kein gleichnamiger PCAD-Befehl o. PCAD-Script</w:t>
      </w:r>
    </w:p>
    <w:p>
      <w:pPr>
        <w:pStyle w:val="PreformattedText"/>
        <w:bidi w:val="0"/>
        <w:jc w:val="left"/>
        <w:rPr/>
      </w:pPr>
      <w:r>
        <w:rPr/>
        <w:t>existiert. Explizit k�nnen ARexx Scripts durch eingabe von 'RX' aufgerufen</w:t>
      </w:r>
    </w:p>
    <w:p>
      <w:pPr>
        <w:pStyle w:val="PreformattedText"/>
        <w:bidi w:val="0"/>
        <w:jc w:val="left"/>
        <w:rPr/>
      </w:pPr>
      <w:r>
        <w:rPr/>
        <w:t>werden. Erst wenn PCAD ein ARexx Script aufrufen will, wird der MsgPort</w:t>
      </w:r>
    </w:p>
    <w:p>
      <w:pPr>
        <w:pStyle w:val="PreformattedText"/>
        <w:bidi w:val="0"/>
        <w:jc w:val="left"/>
        <w:rPr/>
      </w:pPr>
      <w:r>
        <w:rPr/>
        <w:t>erzeugt. Port Name: "PCAD.n" [n=1,2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k�nnen verschiedene Variablen definiert werden (VAR,SET,CLEAR,DISPV</w:t>
      </w:r>
    </w:p>
    <w:p>
      <w:pPr>
        <w:pStyle w:val="PreformattedText"/>
        <w:bidi w:val="0"/>
        <w:jc w:val="left"/>
        <w:rPr/>
      </w:pPr>
      <w:r>
        <w:rPr/>
        <w:t>Befehle). Varaiblen sind Case-Sensitiv d.h. Gro�/Kleinschreibung beachten!</w:t>
      </w:r>
    </w:p>
    <w:p>
      <w:pPr>
        <w:pStyle w:val="PreformattedText"/>
        <w:bidi w:val="0"/>
        <w:jc w:val="left"/>
        <w:rPr/>
      </w:pPr>
      <w:r>
        <w:rPr/>
        <w:t>In Formelausdr�cken sollten nur float Variablen verwendet werden. Bei</w:t>
      </w:r>
    </w:p>
    <w:p>
      <w:pPr>
        <w:pStyle w:val="PreformattedText"/>
        <w:bidi w:val="0"/>
        <w:jc w:val="left"/>
        <w:rPr/>
      </w:pPr>
      <w:r>
        <w:rPr/>
        <w:t>Abfragen nach ganzzahligen Werten (z.B. Anzahl der Eckpunkte beim</w:t>
      </w:r>
    </w:p>
    <w:p>
      <w:pPr>
        <w:pStyle w:val="PreformattedText"/>
        <w:bidi w:val="0"/>
        <w:jc w:val="left"/>
        <w:rPr/>
      </w:pPr>
      <w:r>
        <w:rPr/>
        <w:t>regelm��igen Polygon 'RPOLY') mu� die Variable den Typ long haben, da PCAD</w:t>
      </w:r>
    </w:p>
    <w:p>
      <w:pPr>
        <w:pStyle w:val="PreformattedText"/>
        <w:bidi w:val="0"/>
        <w:jc w:val="left"/>
        <w:rPr/>
      </w:pPr>
      <w:r>
        <w:rPr/>
        <w:t>keine Typenumwandlungen kennt (bis jetzt zumindes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Textabfrage (z.B. TEXT-Befehl) wird der Text durch eine evtl. vorhandene</w:t>
      </w:r>
    </w:p>
    <w:p>
      <w:pPr>
        <w:pStyle w:val="PreformattedText"/>
        <w:bidi w:val="0"/>
        <w:jc w:val="left"/>
        <w:rPr/>
      </w:pPr>
      <w:r>
        <w:rPr/>
        <w:t>Variable ersetzt, falls er nicht in Hochkommas ste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enommen die String-Variable 'xyz' ist definiert (Inhalt "Ha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AD&gt;text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: xyz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Origin: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zeugt ein Textelement mit Textinhalt "Hallo" (=Variableninhalt von 'xy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AD&gt;text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: "xyz"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zeugt ein Textelement mit Textinhalt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    Auch bei der Funktion DISPV (Variable Anzeigen) wird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n-Name durch die std. Texteingabe abgefragt. =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n-Name am besten immer mit Hochkommas ""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AD&gt;dispv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 "xyz"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bt den Variableninhalt (von 'xyz') "Hallo"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AD&gt;dispv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 xyz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hrt zu einer Fehlermeldung (falls die Variable 'Hallo' nicht definiert</w:t>
      </w:r>
    </w:p>
    <w:p>
      <w:pPr>
        <w:pStyle w:val="PreformattedText"/>
        <w:bidi w:val="0"/>
        <w:jc w:val="left"/>
        <w:rPr/>
      </w:pPr>
      <w:r>
        <w:rPr/>
        <w:t>ist), da PCAD versucht die Variable 'Hallo' anzu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:    Variablen werden momentan wie std. Elemente (Linie,Kreis,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speichert. Sie werden also bei SAVE, SAVEAS gesichert, 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d beim n�chsten Laden der Zeichnung wieder vorha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e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nung La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hende Zeichnung mit dem Befehl 'LOAD' laden. Dazu erscheint ein</w:t>
      </w:r>
    </w:p>
    <w:p>
      <w:pPr>
        <w:pStyle w:val="PreformattedText"/>
        <w:bidi w:val="0"/>
        <w:jc w:val="left"/>
        <w:rPr/>
      </w:pPr>
      <w:r>
        <w:rPr/>
        <w:t>'Dateirequester', mit dem die Zeichnung ausgew�hl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nung S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ktuelle Zeichnung wird mit 'SAVE' gespeichert. Falls ein 'Backupmodus'</w:t>
      </w:r>
    </w:p>
    <w:p>
      <w:pPr>
        <w:pStyle w:val="PreformattedText"/>
        <w:bidi w:val="0"/>
        <w:jc w:val="left"/>
        <w:rPr/>
      </w:pPr>
      <w:r>
        <w:rPr/>
        <w:t>eingestellt ist, so wird die alte Datei entsprechend umb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 s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 kann auch einen Teil der Zeichnung sichern (vergleichbar mit</w:t>
      </w:r>
    </w:p>
    <w:p>
      <w:pPr>
        <w:pStyle w:val="PreformattedText"/>
        <w:bidi w:val="0"/>
        <w:jc w:val="left"/>
        <w:rPr/>
      </w:pPr>
      <w:r>
        <w:rPr/>
        <w:t>Block-Sichern eines Text Editors). Dazu dient der Befehl 'SAVEP'. Falls ein</w:t>
      </w:r>
    </w:p>
    <w:p>
      <w:pPr>
        <w:pStyle w:val="PreformattedText"/>
        <w:bidi w:val="0"/>
        <w:jc w:val="left"/>
        <w:rPr/>
      </w:pPr>
      <w:r>
        <w:rPr/>
        <w:t>Backupmodus eingestellt ist, dann wird eine evtl. vorhandene Datei</w:t>
      </w:r>
    </w:p>
    <w:p>
      <w:pPr>
        <w:pStyle w:val="PreformattedText"/>
        <w:bidi w:val="0"/>
        <w:jc w:val="left"/>
        <w:rPr/>
      </w:pPr>
      <w:r>
        <w:rPr/>
        <w:t>entsprechend umbenannt. SAVEP fragt zuerst nach dem Dateinamen, dann nach</w:t>
      </w:r>
    </w:p>
    <w:p>
      <w:pPr>
        <w:pStyle w:val="PreformattedText"/>
        <w:bidi w:val="0"/>
        <w:jc w:val="left"/>
        <w:rPr/>
      </w:pPr>
      <w:r>
        <w:rPr/>
        <w:t>den zu sichernden Elementen und dann nach dem Bezugspunkt/Ursprung, der f�r</w:t>
      </w:r>
    </w:p>
    <w:p>
      <w:pPr>
        <w:pStyle w:val="PreformattedText"/>
        <w:bidi w:val="0"/>
        <w:jc w:val="left"/>
        <w:rPr/>
      </w:pPr>
      <w:r>
        <w:rPr/>
        <w:t>das Laden/Einf�gen des Teils vom Bedeutung ist. Der der gesicherte</w:t>
      </w:r>
    </w:p>
    <w:p>
      <w:pPr>
        <w:pStyle w:val="PreformattedText"/>
        <w:bidi w:val="0"/>
        <w:jc w:val="left"/>
        <w:rPr/>
      </w:pPr>
      <w:r>
        <w:rPr/>
        <w:t>Teilbereich ist wieder eine ganz normale PCAD-Zeichnung (.PCD) die z.B. mit</w:t>
      </w:r>
    </w:p>
    <w:p>
      <w:pPr>
        <w:pStyle w:val="PreformattedText"/>
        <w:bidi w:val="0"/>
        <w:jc w:val="left"/>
        <w:rPr/>
      </w:pPr>
      <w:r>
        <w:rPr/>
        <w:t>LOAD gelad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il laden/einf�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de Zeichnung (.PCD Datei) kann als Teil in die aktuelle Zeichnung</w:t>
      </w:r>
    </w:p>
    <w:p>
      <w:pPr>
        <w:pStyle w:val="PreformattedText"/>
        <w:bidi w:val="0"/>
        <w:jc w:val="left"/>
        <w:rPr/>
      </w:pPr>
      <w:r>
        <w:rPr/>
        <w:t>eingef�gt werden ('LOADP'-Befehl). PCAD ben�tigt dazu, au�er dem Dateinamen,</w:t>
      </w:r>
    </w:p>
    <w:p>
      <w:pPr>
        <w:pStyle w:val="PreformattedText"/>
        <w:bidi w:val="0"/>
        <w:jc w:val="left"/>
        <w:rPr/>
      </w:pPr>
      <w:r>
        <w:rPr/>
        <w:t>weitere Inform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n Einf�gepunkt, durch den man die Stelle definiert, wo das Te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f�gt wird. Der Einf�gepunkt ist der Bezugspunkt von SAVEP bzw.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sprung der eingef�gten Zeich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alierung der eingef�gten Elemente (bez�glich des Einf�gepunk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hung des Teils (um den Einf�gepun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ingef�gten Elemente werden zu einer Gruppe zusammengefa�t. Die Gruppe</w:t>
      </w:r>
    </w:p>
    <w:p>
      <w:pPr>
        <w:pStyle w:val="PreformattedText"/>
        <w:bidi w:val="0"/>
        <w:jc w:val="left"/>
        <w:rPr/>
      </w:pPr>
      <w:r>
        <w:rPr/>
        <w:t>erh�lt den kompletten Dateinamen als Name. Diejenigen Elemente der</w:t>
      </w:r>
    </w:p>
    <w:p>
      <w:pPr>
        <w:pStyle w:val="PreformattedText"/>
        <w:bidi w:val="0"/>
        <w:jc w:val="left"/>
        <w:rPr/>
      </w:pPr>
      <w:r>
        <w:rPr/>
        <w:t>Teildatei, die sich auf Ebene (Folie) Nr.0 befinden, werden beim Einf�gen</w:t>
      </w:r>
    </w:p>
    <w:p>
      <w:pPr>
        <w:pStyle w:val="PreformattedText"/>
        <w:bidi w:val="0"/>
        <w:jc w:val="left"/>
        <w:rPr/>
      </w:pPr>
      <w:r>
        <w:rPr/>
        <w:t>(LOADP) in die aktuelle Arbeitsebene "verschoben". Die Befehle 'SAVEP' und</w:t>
      </w:r>
    </w:p>
    <w:p>
      <w:pPr>
        <w:pStyle w:val="PreformattedText"/>
        <w:bidi w:val="0"/>
        <w:jc w:val="left"/>
        <w:rPr/>
      </w:pPr>
      <w:r>
        <w:rPr/>
        <w:t>LOADP sind v.a. zum Erstellen einer Bibliothek wich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ktuelle Zeichnung enth�lt unter anderem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Quadrat mit Punkten (0,0) (1,0) (1,1) (0,1) (Seitenl�nge=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=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Kreis mit Zentrum (0.5,0.5) und Radius=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P Dateiname="test", das voreingestellte Verzeichnis ist "PCAD_PART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s Quadrat und der Kreis werden selekti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zugspunkt/Ursprung = (0.5,0.5) (Mittelpunkt des Kreises/Quadra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durch wird eine Zeichnungsdatei erzeugt, welche die zwei Elemen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rat und Kreis enth�l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Quadrat mit Punkten (-0.5,-0.5) (0.5,-0.5) (0.5,0.5) (-0.5,0.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eitenl�nge=1, Mittelpunkt (0,0) wegen Ursprung (0.5,0.5) beim Sicher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=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Kreis mit Zentrum (0,0) [wegen Ursprung (0.5,0.5) beim Sichern] 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=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ie aktuelle Zeichnung wird die Datei "test.pcd" mit LOADP eingef�gt. Die</w:t>
      </w:r>
    </w:p>
    <w:p>
      <w:pPr>
        <w:pStyle w:val="PreformattedText"/>
        <w:bidi w:val="0"/>
        <w:jc w:val="left"/>
        <w:rPr/>
      </w:pPr>
      <w:r>
        <w:rPr/>
        <w:t>aktuelle Arbeitsebene/Folie ('WORKLAYER') ist Ebene Nr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nf�gepunkt (1,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alierung =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hung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&gt; Die Elemente werden bei (1,1) eigef�gt und um den Faktor 2.0 bez�gl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,1) skalie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Quadrat mit Punkten (0,0) (2,0) (2,2) (0,2) (Seitenl�nge=2, Skalierung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=2 (unver�nde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Kreis mit Zentrum (2,2) und Radius=1.0 (Skalierung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=5 (Ebene 0 -&gt; Arbeitsbe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Beide Elemente sind zu einer Gruppe mit dem Namen "PCAD_PART:test.pcd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usammengefa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sches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unterst�tzt ein automatisches Backup; d.h. die aktuelle Zeichnung wird</w:t>
      </w:r>
    </w:p>
    <w:p>
      <w:pPr>
        <w:pStyle w:val="PreformattedText"/>
        <w:bidi w:val="0"/>
        <w:jc w:val="left"/>
        <w:rPr/>
      </w:pPr>
      <w:r>
        <w:rPr/>
        <w:t>nach einem bestimmten Zeitintervall (z.B. alle 10 Minuten) automatisch unter</w:t>
      </w:r>
    </w:p>
    <w:p>
      <w:pPr>
        <w:pStyle w:val="PreformattedText"/>
        <w:bidi w:val="0"/>
        <w:jc w:val="left"/>
        <w:rPr/>
      </w:pPr>
      <w:r>
        <w:rPr/>
        <w:t>einem speziellen Namen gesichert. Wird PCAD normal beendet (mit dem Befehl</w:t>
      </w:r>
    </w:p>
    <w:p>
      <w:pPr>
        <w:pStyle w:val="PreformattedText"/>
        <w:bidi w:val="0"/>
        <w:jc w:val="left"/>
        <w:rPr/>
      </w:pPr>
      <w:r>
        <w:rPr/>
        <w:t>'QUIT') so l�scht PCAD diese Datei wieder. Falls PCAD jedoch nicht normal</w:t>
      </w:r>
    </w:p>
    <w:p>
      <w:pPr>
        <w:pStyle w:val="PreformattedText"/>
        <w:bidi w:val="0"/>
        <w:jc w:val="left"/>
        <w:rPr/>
      </w:pPr>
      <w:r>
        <w:rPr/>
        <w:t>beendet wird (z.B. Stromausfall), dann ist diese Datei noch vorhanden, so</w:t>
      </w:r>
    </w:p>
    <w:p>
      <w:pPr>
        <w:pStyle w:val="PreformattedText"/>
        <w:bidi w:val="0"/>
        <w:jc w:val="left"/>
        <w:rPr/>
      </w:pPr>
      <w:r>
        <w:rPr/>
        <w:t>da� sich der Verlust in Grenzen h�lt (nur die Arbeit seit dem letzten</w:t>
      </w:r>
    </w:p>
    <w:p>
      <w:pPr>
        <w:pStyle w:val="PreformattedText"/>
        <w:bidi w:val="0"/>
        <w:jc w:val="left"/>
        <w:rPr/>
      </w:pPr>
      <w:r>
        <w:rPr/>
        <w:t>Autosichern ist verlor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ETBKTIME' stellt den Zeitintervall f�r ein automatisches Backup ein. Ein</w:t>
      </w:r>
    </w:p>
    <w:p>
      <w:pPr>
        <w:pStyle w:val="PreformattedText"/>
        <w:bidi w:val="0"/>
        <w:jc w:val="left"/>
        <w:rPr/>
      </w:pPr>
      <w:r>
        <w:rPr/>
        <w:t>Wert von 0 stellt diese Funktion ab. Die Backupdatei ist im PCAD:</w:t>
      </w:r>
    </w:p>
    <w:p>
      <w:pPr>
        <w:pStyle w:val="PreformattedText"/>
        <w:bidi w:val="0"/>
        <w:jc w:val="left"/>
        <w:rPr/>
      </w:pPr>
      <w:r>
        <w:rPr/>
        <w:t>Verzeichnis und hat die Extension ".PCD" (normalerweise</w:t>
      </w:r>
    </w:p>
    <w:p>
      <w:pPr>
        <w:pStyle w:val="PreformattedText"/>
        <w:bidi w:val="0"/>
        <w:jc w:val="left"/>
        <w:rPr/>
      </w:pPr>
      <w:r>
        <w:rPr/>
        <w:t>"PCAD:pcad_backup_$0.pcd"). Damit, w�hrend PCAD l�uft, keine anderen</w:t>
      </w:r>
    </w:p>
    <w:p>
      <w:pPr>
        <w:pStyle w:val="PreformattedText"/>
        <w:bidi w:val="0"/>
        <w:jc w:val="left"/>
        <w:rPr/>
      </w:pPr>
      <w:r>
        <w:rPr/>
        <w:t>Prozesse (aus welchem Grund auch immer) auf diese Backupdatei zugreifen</w:t>
      </w:r>
    </w:p>
    <w:p>
      <w:pPr>
        <w:pStyle w:val="PreformattedText"/>
        <w:bidi w:val="0"/>
        <w:jc w:val="left"/>
        <w:rPr/>
      </w:pPr>
      <w:r>
        <w:rPr/>
        <w:t>k�nnen, wird diese gleich angelegt und geLock()t; ist aber vorerst leer! =&gt;</w:t>
      </w:r>
    </w:p>
    <w:p>
      <w:pPr>
        <w:pStyle w:val="PreformattedText"/>
        <w:bidi w:val="0"/>
        <w:jc w:val="left"/>
        <w:rPr/>
      </w:pPr>
      <w:r>
        <w:rPr/>
        <w:t>bis zum 1.Autobackup ist die Backupdatei le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beim Neustart von PCAD alte Auto-Backupdateien gefunden werden, so</w:t>
      </w:r>
    </w:p>
    <w:p>
      <w:pPr>
        <w:pStyle w:val="PreformattedText"/>
        <w:bidi w:val="0"/>
        <w:jc w:val="left"/>
        <w:rPr/>
      </w:pPr>
      <w:r>
        <w:rPr/>
        <w:t>erscheint der zugeh�rige Requester, mit dem man zwischen L�schen [DELETE],</w:t>
      </w:r>
    </w:p>
    <w:p>
      <w:pPr>
        <w:pStyle w:val="PreformattedText"/>
        <w:bidi w:val="0"/>
        <w:jc w:val="left"/>
        <w:rPr/>
      </w:pPr>
      <w:r>
        <w:rPr/>
        <w:t>Wiederherstellen [Recover] und Beibehalten [LEAVE] (der alten Backupdateien)</w:t>
      </w:r>
    </w:p>
    <w:p>
      <w:pPr>
        <w:pStyle w:val="PreformattedText"/>
        <w:bidi w:val="0"/>
        <w:jc w:val="left"/>
        <w:rPr/>
      </w:pPr>
      <w:r>
        <w:rPr/>
        <w:t>w�hlen kann. Der [Recover] Button erscheint nur dann, wenn wirklich ein</w:t>
      </w:r>
    </w:p>
    <w:p>
      <w:pPr>
        <w:pStyle w:val="PreformattedText"/>
        <w:bidi w:val="0"/>
        <w:jc w:val="left"/>
        <w:rPr/>
      </w:pPr>
      <w:r>
        <w:rPr/>
        <w:t>Autobackup stattgefund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[Recover] kopiert PCAD die gefundene(n) Dateie(n) nach</w:t>
      </w:r>
    </w:p>
    <w:p>
      <w:pPr>
        <w:pStyle w:val="PreformattedText"/>
        <w:bidi w:val="0"/>
        <w:jc w:val="left"/>
        <w:rPr/>
      </w:pPr>
      <w:r>
        <w:rPr/>
        <w:t>"PCAD_DRAW:__recovered_$N.pcd" und l�dt die letzte davon als aktuelle</w:t>
      </w:r>
    </w:p>
    <w:p>
      <w:pPr>
        <w:pStyle w:val="PreformattedText"/>
        <w:bidi w:val="0"/>
        <w:jc w:val="left"/>
        <w:rPr/>
      </w:pPr>
      <w:r>
        <w:rPr/>
        <w:t>Zeich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�hlt man [LEAVE] (PCAD legt jetzt eine weitere Autobackup-Datei an!), so</w:t>
      </w:r>
    </w:p>
    <w:p>
      <w:pPr>
        <w:pStyle w:val="PreformattedText"/>
        <w:bidi w:val="0"/>
        <w:jc w:val="left"/>
        <w:rPr/>
      </w:pPr>
      <w:r>
        <w:rPr/>
        <w:t>kann man die alte(n) Datei(en) ganz normal mit LOAD laden. (dazu ins "PCAD:"</w:t>
      </w:r>
    </w:p>
    <w:p>
      <w:pPr>
        <w:pStyle w:val="PreformattedText"/>
        <w:bidi w:val="0"/>
        <w:jc w:val="left"/>
        <w:rPr/>
      </w:pPr>
      <w:r>
        <w:rPr/>
        <w:t>Verzeichnis wechseln). Die Datei sollte dann umbenan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handene Auto-Backupdateien werden von PCAD's Autobackup-Funktion nic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rieben! PCAD legt jedesmal eine neue Datei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CAD:pcad_backup_$N.pcd" mit N = 0,1,2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lten Dateien bleiben also solange bis sie durch Auswahl von [DELETE]</w:t>
      </w:r>
    </w:p>
    <w:p>
      <w:pPr>
        <w:pStyle w:val="PreformattedText"/>
        <w:bidi w:val="0"/>
        <w:jc w:val="left"/>
        <w:rPr/>
      </w:pPr>
      <w:r>
        <w:rPr/>
        <w:t>(bzw. [RESTORE]) gel�scht werden. Man kann die Dateien nat�rlich auch mit</w:t>
      </w:r>
    </w:p>
    <w:p>
      <w:pPr>
        <w:pStyle w:val="PreformattedText"/>
        <w:bidi w:val="0"/>
        <w:jc w:val="left"/>
        <w:rPr/>
      </w:pPr>
      <w:r>
        <w:rPr/>
        <w:t>dem AMIGA-DOS Befehl DELETE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dateien (alte Zeichnungs Version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Befehl 'BAKON' erzeugt #?.BAK-Dateien beim Speichern ('SAVE,SAVEAS,SAVEP')</w:t>
      </w:r>
    </w:p>
    <w:p>
      <w:pPr>
        <w:pStyle w:val="PreformattedText"/>
        <w:bidi w:val="0"/>
        <w:jc w:val="left"/>
        <w:rPr/>
      </w:pPr>
      <w:r>
        <w:rPr/>
        <w:t>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      aktuelle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.BAK  vorherige Version der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AKOFF' schaltet diesen Modus wie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VSON' ("Push Versions") erzeugt (�hnlich wie bei VMS) beim Speichern</w:t>
      </w:r>
    </w:p>
    <w:p>
      <w:pPr>
        <w:pStyle w:val="PreformattedText"/>
        <w:bidi w:val="0"/>
        <w:jc w:val="left"/>
        <w:rPr/>
      </w:pPr>
      <w:r>
        <w:rPr/>
        <w:t>(SAVE,SAVEAS,SAVEP) immer eine neue Datei. 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    aktuelle (neueste,j�ngste)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.6  vorherige Version der Zeichnung  (gr��te Nummer nach .PC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PCD.1  �lteste Version der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VSOFF' schaltet diesen Modus wie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lten Versionen k�nnen nicht unmittelbar geladen werden, da PCAD nur</w:t>
      </w:r>
    </w:p>
    <w:p>
      <w:pPr>
        <w:pStyle w:val="PreformattedText"/>
        <w:bidi w:val="0"/>
        <w:jc w:val="left"/>
        <w:rPr/>
      </w:pPr>
      <w:r>
        <w:rPr/>
        <w:t>Dateien mit der Endung .PCD akzeptiert. (=&gt; Umbenennen z.B. mit AmigaDOS</w:t>
      </w:r>
    </w:p>
    <w:p>
      <w:pPr>
        <w:pStyle w:val="PreformattedText"/>
        <w:bidi w:val="0"/>
        <w:jc w:val="left"/>
        <w:rPr/>
      </w:pPr>
      <w:r>
        <w:rPr/>
        <w:t>RENAME Befe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ue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ehende Zeichnung mit 'LOAD' laden. Neue Zeichnung mit NEW (Men� ruft</w:t>
      </w:r>
    </w:p>
    <w:p>
      <w:pPr>
        <w:pStyle w:val="PreformattedText"/>
        <w:bidi w:val="0"/>
        <w:jc w:val="left"/>
        <w:rPr/>
      </w:pPr>
      <w:r>
        <w:rPr/>
        <w:t>'NEW.SCRP' auf) erzeugen.  Dabei wird eine Std. Zeichnung geladen und dann</w:t>
      </w:r>
    </w:p>
    <w:p>
      <w:pPr>
        <w:pStyle w:val="PreformattedText"/>
        <w:bidi w:val="0"/>
        <w:jc w:val="left"/>
        <w:rPr/>
      </w:pPr>
      <w:r>
        <w:rPr/>
        <w:t>gleich mit 'CHFNAME' in "Unnamed" umbenannt. Das Script kann sich jeder</w:t>
      </w:r>
    </w:p>
    <w:p>
      <w:pPr>
        <w:pStyle w:val="PreformattedText"/>
        <w:bidi w:val="0"/>
        <w:jc w:val="left"/>
        <w:rPr/>
      </w:pPr>
      <w:r>
        <w:rPr/>
        <w:t>anpassen o. durch ein ARexx-Script er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ichnung umbenen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aktuelle Zeichnung kann mit 'CHFNAME' umbenannt werden. Dabei erscheint</w:t>
      </w:r>
    </w:p>
    <w:p>
      <w:pPr>
        <w:pStyle w:val="PreformattedText"/>
        <w:bidi w:val="0"/>
        <w:jc w:val="left"/>
        <w:rPr/>
      </w:pPr>
      <w:r>
        <w:rPr/>
        <w:t>der Dateirequester, mit dem der neue Name eingegeben wird. Wird der Name</w:t>
      </w:r>
    </w:p>
    <w:p>
      <w:pPr>
        <w:pStyle w:val="PreformattedText"/>
        <w:bidi w:val="0"/>
        <w:jc w:val="left"/>
        <w:rPr/>
      </w:pPr>
      <w:r>
        <w:rPr/>
        <w:t>einer bereits vorhandenen Datei gew�hlt, erscheint die Frage (Requester) ob</w:t>
      </w:r>
    </w:p>
    <w:p>
      <w:pPr>
        <w:pStyle w:val="PreformattedText"/>
        <w:bidi w:val="0"/>
        <w:jc w:val="left"/>
        <w:rPr/>
      </w:pPr>
      <w:r>
        <w:rPr/>
        <w:t>man trotzdem umbenennen will. Der 1. SAVE nach dem Umbenennen verh�lt sich</w:t>
      </w:r>
    </w:p>
    <w:p>
      <w:pPr>
        <w:pStyle w:val="PreformattedText"/>
        <w:bidi w:val="0"/>
        <w:jc w:val="left"/>
        <w:rPr/>
      </w:pPr>
      <w:r>
        <w:rPr/>
        <w:t>dann wie SAVEAS (bei vorhandener Datei wird nochmal gewar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 anderem Namen s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Befehl 'SAVEAS' kann man die Zeichnung unter einem anderen Namen</w:t>
      </w:r>
    </w:p>
    <w:p>
      <w:pPr>
        <w:pStyle w:val="PreformattedText"/>
        <w:bidi w:val="0"/>
        <w:jc w:val="left"/>
        <w:rPr/>
      </w:pPr>
      <w:r>
        <w:rPr/>
        <w:t>speichern. Dazu erscheint ein Dateirequester mit dem man den Namen, unter</w:t>
      </w:r>
    </w:p>
    <w:p>
      <w:pPr>
        <w:pStyle w:val="PreformattedText"/>
        <w:bidi w:val="0"/>
        <w:jc w:val="left"/>
        <w:rPr/>
      </w:pPr>
      <w:r>
        <w:rPr/>
        <w:t>dem gesichert werden soll, eingibt. Ist bereits eine Datei mit diesem</w:t>
      </w:r>
    </w:p>
    <w:p>
      <w:pPr>
        <w:pStyle w:val="PreformattedText"/>
        <w:bidi w:val="0"/>
        <w:jc w:val="left"/>
        <w:rPr/>
      </w:pPr>
      <w:r>
        <w:rPr/>
        <w:t>Pfad/Namen vorhanden, so warnt PCAD den Benutzer, ob er die vorhandene Date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reiben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aktuelle Dateiname wird mit SAVEAS nicht ge�ndert! Mit einem kurzen</w:t>
      </w:r>
    </w:p>
    <w:p>
      <w:pPr>
        <w:pStyle w:val="PreformattedText"/>
        <w:bidi w:val="0"/>
        <w:jc w:val="left"/>
        <w:rPr/>
      </w:pPr>
      <w:r>
        <w:rPr/>
        <w:t>Script kann man sich diese Funktion jedoch selbst defin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;string;"tempname";"ohne 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name;"tempname";"Sichern und umbenennen in";;;"#?.pcd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as;"temp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fname;"temp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;"tempnam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ruck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cken mit WB-Treib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PLOT Befehl wird eine Zeichnung per Workbenchtreiber gedruckt. Das</w:t>
      </w:r>
    </w:p>
    <w:p>
      <w:pPr>
        <w:pStyle w:val="PreformattedText"/>
        <w:bidi w:val="0"/>
        <w:jc w:val="left"/>
        <w:rPr/>
      </w:pPr>
      <w:r>
        <w:rPr/>
        <w:t>Drucken wird von einem unabh�ngigen Programm erledigt. PCAD speichert die</w:t>
      </w:r>
    </w:p>
    <w:p>
      <w:pPr>
        <w:pStyle w:val="PreformattedText"/>
        <w:bidi w:val="0"/>
        <w:jc w:val="left"/>
        <w:rPr/>
      </w:pPr>
      <w:r>
        <w:rPr/>
        <w:t>aktuelle Zeichnung incl. Plot-Information (Zoom, Hoch- oder Quer-Format</w:t>
      </w:r>
    </w:p>
    <w:p>
      <w:pPr>
        <w:pStyle w:val="PreformattedText"/>
        <w:bidi w:val="0"/>
        <w:jc w:val="left"/>
        <w:rPr/>
      </w:pPr>
      <w:r>
        <w:rPr/>
        <w:t>usw.) als tempor�re Datei (Pfad "PCAD_TEMP:") und ruft dann das</w:t>
      </w:r>
    </w:p>
    <w:p>
      <w:pPr>
        <w:pStyle w:val="PreformattedText"/>
        <w:bidi w:val="0"/>
        <w:jc w:val="left"/>
        <w:rPr/>
      </w:pPr>
      <w:r>
        <w:rPr/>
        <w:t>Drucker-Programm auf. Das ist sowohl synchron (PCAD wartet auf Druck-Ende)</w:t>
      </w:r>
    </w:p>
    <w:p>
      <w:pPr>
        <w:pStyle w:val="PreformattedText"/>
        <w:bidi w:val="0"/>
        <w:jc w:val="left"/>
        <w:rPr/>
      </w:pPr>
      <w:r>
        <w:rPr/>
        <w:t>als auch asynchron m�glich (man kann mit PCAD weiterarbeiten, w�hrend</w:t>
      </w:r>
    </w:p>
    <w:p>
      <w:pPr>
        <w:pStyle w:val="PreformattedText"/>
        <w:bidi w:val="0"/>
        <w:jc w:val="left"/>
        <w:rPr/>
      </w:pPr>
      <w:r>
        <w:rPr/>
        <w:t>gedruckt wird). Falls die (tempor�re) Datei in "PCAD_TEMP:" war, so wird sie</w:t>
      </w:r>
    </w:p>
    <w:p>
      <w:pPr>
        <w:pStyle w:val="PreformattedText"/>
        <w:bidi w:val="0"/>
        <w:jc w:val="left"/>
        <w:rPr/>
      </w:pPr>
      <w:r>
        <w:rPr/>
        <w:t>sp�ter automatisch vom Druck-Programm gel�scht. Das Druck-Programm kann man</w:t>
      </w:r>
    </w:p>
    <w:p>
      <w:pPr>
        <w:pStyle w:val="PreformattedText"/>
        <w:bidi w:val="0"/>
        <w:jc w:val="left"/>
        <w:rPr/>
      </w:pPr>
      <w:r>
        <w:rPr/>
        <w:t>theoretisch auch manuell (z.B. per CLI)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wird momentan immer schwarzwei� gedruckt. Farben werden in Strichst�rken</w:t>
      </w:r>
    </w:p>
    <w:p>
      <w:pPr>
        <w:pStyle w:val="PreformattedText"/>
        <w:bidi w:val="0"/>
        <w:jc w:val="left"/>
        <w:rPr/>
      </w:pPr>
      <w:r>
        <w:rPr/>
        <w:t>um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wohl PCAD als auch das Druck-Programm entnehmen weitere Informationen aus</w:t>
      </w:r>
    </w:p>
    <w:p>
      <w:pPr>
        <w:pStyle w:val="PreformattedText"/>
        <w:bidi w:val="0"/>
        <w:jc w:val="left"/>
        <w:rPr/>
      </w:pPr>
      <w:r>
        <w:rPr/>
        <w:t>der ASCII-Datei "PCAD.PRINTER" (im Verzeichnis "PCAD:printer"). Dabei</w:t>
      </w:r>
    </w:p>
    <w:p>
      <w:pPr>
        <w:pStyle w:val="PreformattedText"/>
        <w:bidi w:val="0"/>
        <w:jc w:val="left"/>
        <w:rPr/>
      </w:pPr>
      <w:r>
        <w:rPr/>
        <w:t>bedeuten insbesond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TYPE=PRINTER  Die Datei beschreibt einen Druck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=WORKBENCH    Es ist der Workbench-Druck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Das ist ein Kommentar, er wird mit '#' am Zeilenanfang eingeleit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WEIGHT:       Beginn der Strichst�rkentabelle "Farbe=Pixel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=4               Farbe Nummer 1 hat Strichst�rke 4 Punkte (Druckerpixel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=6               Farbe Nummer 2 hat Strichst�rke 6 Punk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WEIGHT_END    Ende der Strichst�rkentabel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LINEWEIGHT=TRUE   Strichst�rke bei niedriger Aufl�sung verring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trichst�rke ist in Drucker-Pixeln gegeben und bezieht sich auf die</w:t>
      </w:r>
    </w:p>
    <w:p>
      <w:pPr>
        <w:pStyle w:val="PreformattedText"/>
        <w:bidi w:val="0"/>
        <w:jc w:val="left"/>
        <w:rPr/>
      </w:pPr>
      <w:r>
        <w:rPr/>
        <w:t>maximale X-Aufl�sung. Wird mit einer gr�beren Aufl�sung gedruckt, dann</w:t>
      </w:r>
    </w:p>
    <w:p>
      <w:pPr>
        <w:pStyle w:val="PreformattedText"/>
        <w:bidi w:val="0"/>
        <w:jc w:val="left"/>
        <w:rPr/>
      </w:pPr>
      <w:r>
        <w:rPr/>
        <w:t>g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aktuelle Aufl�su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ktive Strichst�rke = 'Strichst�rke' �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maximale Aufl�su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ale Aufl�sung = 300x300dp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chst�rke(2) = 6Pixel = 0.508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wird jedoch mit 150dpi gedruckt =&gt; 6Pixel sind jetzt 1.016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t REDUCELINEWEIGHT=TRUE wird die Strichst�rke mit dem Verh�ltnis 150/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iziert = � =&gt; Farbe 2 wird jetzt mit 3Pixeln Strichst�rke gedruck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&gt; immernoch 0.508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: Strichst�rken auf Rasterdruckern (Pixel) zu realisieren ist</w:t>
      </w:r>
    </w:p>
    <w:p>
      <w:pPr>
        <w:pStyle w:val="PreformattedText"/>
        <w:bidi w:val="0"/>
        <w:jc w:val="left"/>
        <w:rPr/>
      </w:pPr>
      <w:r>
        <w:rPr/>
        <w:t>meistens unbefriedigend, da keine "konstanten" Strichst�rken m�glich sind.</w:t>
      </w:r>
    </w:p>
    <w:p>
      <w:pPr>
        <w:pStyle w:val="PreformattedText"/>
        <w:bidi w:val="0"/>
        <w:jc w:val="left"/>
        <w:rPr/>
      </w:pPr>
      <w:r>
        <w:rPr/>
        <w:t>Eine 45� Linie wirkt d�nner (nur ca. 70.71% der horizontalen Lin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PATTERNSCALE=Faktor    Vergr��erungsfaktor f�r Linienmu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 dem Bildschirm hat eine Linie ein 16 Punk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nges Muster. Allerdings sind 16 Punkte be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.B. 300 dpi nur noch ca. 1.35mm la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s Linienmuster wird um 'Faktor' vergr��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LINESCALE=TRUE       hat die gleiche Funktion wie REDUCELINE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esmal wird LINEPATTERNSCALE reduzie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aktuelle Aufl�sung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ktiver Faktor = 'Faktor' �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maximale Aufl�su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atei mu� mit END beende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Bit FFP � 64Bit I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gibst zwei PCAD Versionen, die mit unterschiedlichen Genauigkeiten und</w:t>
      </w:r>
    </w:p>
    <w:p>
      <w:pPr>
        <w:pStyle w:val="PreformattedText"/>
        <w:bidi w:val="0"/>
        <w:jc w:val="left"/>
        <w:rPr/>
      </w:pPr>
      <w:r>
        <w:rPr/>
        <w:t>Flie�kommaformaten arbeiten (siehe 'FFP�vs�68881'). Um Zeichnungen ins jeweils</w:t>
      </w:r>
    </w:p>
    <w:p>
      <w:pPr>
        <w:pStyle w:val="PreformattedText"/>
        <w:bidi w:val="0"/>
        <w:jc w:val="left"/>
        <w:rPr/>
      </w:pPr>
      <w:r>
        <w:rPr/>
        <w:t>andere Format zu konvertieren kann man das Programm FLOATX (im Verzeichnis</w:t>
      </w:r>
    </w:p>
    <w:p>
      <w:pPr>
        <w:pStyle w:val="PreformattedText"/>
        <w:bidi w:val="0"/>
        <w:jc w:val="left"/>
        <w:rPr/>
      </w:pPr>
      <w:r>
        <w:rPr/>
        <w:t>"PCAD:import")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r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x FILENAME [destin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bei FILENAME der Dateiname der Zeichnungsdatei ist, die konvertiert werden</w:t>
      </w:r>
    </w:p>
    <w:p>
      <w:pPr>
        <w:pStyle w:val="PreformattedText"/>
        <w:bidi w:val="0"/>
        <w:jc w:val="left"/>
        <w:rPr/>
      </w:pPr>
      <w:r>
        <w:rPr/>
        <w:t>soll und [destination] eine optionaler Name f�r das Ergebnis (die</w:t>
      </w:r>
    </w:p>
    <w:p>
      <w:pPr>
        <w:pStyle w:val="PreformattedText"/>
        <w:bidi w:val="0"/>
        <w:jc w:val="left"/>
        <w:rPr/>
      </w:pPr>
      <w:r>
        <w:rPr/>
        <w:t>konvertierte Datei). [destination] kann sowohl ein Dateiname als auch ein</w:t>
      </w:r>
    </w:p>
    <w:p>
      <w:pPr>
        <w:pStyle w:val="PreformattedText"/>
        <w:bidi w:val="0"/>
        <w:jc w:val="left"/>
        <w:rPr/>
      </w:pPr>
      <w:r>
        <w:rPr/>
        <w:t>Verzeichnis-Name sein. Wird [destination] nicht angegeben, so wird das</w:t>
      </w:r>
    </w:p>
    <w:p>
      <w:pPr>
        <w:pStyle w:val="PreformattedText"/>
        <w:bidi w:val="0"/>
        <w:jc w:val="left"/>
        <w:rPr/>
      </w:pPr>
      <w:r>
        <w:rPr/>
        <w:t>Ergebnis in filename.X (z.B. "test.pcd" --&gt; "test.pcd.X") 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X erkennt automatisch das Format der Eingabedatei FILENAME und erzeugt</w:t>
      </w:r>
    </w:p>
    <w:p>
      <w:pPr>
        <w:pStyle w:val="PreformattedText"/>
        <w:bidi w:val="0"/>
        <w:jc w:val="left"/>
        <w:rPr/>
      </w:pPr>
      <w:r>
        <w:rPr/>
        <w:t>dann das jeweils and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?? - es war einmal siehe auch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rei Linde, "Das selbstreproduzierende inflation�re Universu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ktrum der Wissenschaft, Januar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h nicht (leider)! Wer hat Lust mir das abzunehem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ade in Arbeit, wer hat einen Plotter (DIN-A0?!) zum tes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 k�nnen zu Gruppen zusammengefa�t werden. Gruppen haben Namen. Bei</w:t>
      </w:r>
    </w:p>
    <w:p>
      <w:pPr>
        <w:pStyle w:val="PreformattedText"/>
        <w:bidi w:val="0"/>
        <w:jc w:val="left"/>
        <w:rPr/>
      </w:pPr>
      <w:r>
        <w:rPr/>
        <w:t>einer Selektion (z.B. ERASE) nach Typ -&gt; Group (Name ?), k�nnen auch</w:t>
      </w:r>
    </w:p>
    <w:p>
      <w:pPr>
        <w:pStyle w:val="PreformattedText"/>
        <w:bidi w:val="0"/>
        <w:jc w:val="left"/>
        <w:rPr/>
      </w:pPr>
      <w:r>
        <w:rPr/>
        <w:t>Wildcards (AmigaDOS std.; nicht '*') benu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enen, 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enen k�nnen Verdeckt und eingefroren werden. Leider ist die aktuelle</w:t>
      </w:r>
    </w:p>
    <w:p>
      <w:pPr>
        <w:pStyle w:val="PreformattedText"/>
        <w:bidi w:val="0"/>
        <w:jc w:val="left"/>
        <w:rPr/>
      </w:pPr>
      <w:r>
        <w:rPr/>
        <w:t>Version des Layer-Requester noch nicht 100% fehlerfrei.  Man kann aber</w:t>
      </w:r>
    </w:p>
    <w:p>
      <w:pPr>
        <w:pStyle w:val="PreformattedText"/>
        <w:bidi w:val="0"/>
        <w:jc w:val="left"/>
        <w:rPr/>
      </w:pPr>
      <w:r>
        <w:rPr/>
        <w:t>problemlos auf die Primitives WORKLAYER, HIDE, SHOW, FREEZE, MELT, HIDEALL,</w:t>
      </w:r>
    </w:p>
    <w:p>
      <w:pPr>
        <w:pStyle w:val="PreformattedText"/>
        <w:bidi w:val="0"/>
        <w:jc w:val="left"/>
        <w:rPr/>
      </w:pPr>
      <w:r>
        <w:rPr/>
        <w:t>SHOWALL, MELTALL zur�ckgrei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lf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fe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ruf mit HELP Befehl oder Help-Taste oder [?] Button im Tools-Fenster.</w:t>
      </w:r>
    </w:p>
    <w:p>
      <w:pPr>
        <w:pStyle w:val="PreformattedText"/>
        <w:bidi w:val="0"/>
        <w:jc w:val="left"/>
        <w:rPr/>
      </w:pPr>
      <w:r>
        <w:rPr/>
        <w:t>W�hrend dem "unbekannten" Befehl HELP&lt;ENTER&gt; eingeben (bzw. Help-Taste oder</w:t>
      </w:r>
    </w:p>
    <w:p>
      <w:pPr>
        <w:pStyle w:val="PreformattedText"/>
        <w:bidi w:val="0"/>
        <w:jc w:val="left"/>
        <w:rPr/>
      </w:pPr>
      <w:r>
        <w:rPr/>
        <w:t>[?] Button). Oder andersrum HELP eingeben bzw. [?]-Gadget im Tools-Fenster,</w:t>
      </w:r>
    </w:p>
    <w:p>
      <w:pPr>
        <w:pStyle w:val="PreformattedText"/>
        <w:bidi w:val="0"/>
        <w:jc w:val="left"/>
        <w:rPr/>
      </w:pPr>
      <w:r>
        <w:rPr/>
        <w:t>und jetzt einen Men�punkt o. Gadget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s 'Tools-Fenster' ist jetzt die Zeichnung "Tools.pcd" dabei, in der die</w:t>
      </w:r>
    </w:p>
    <w:p>
      <w:pPr>
        <w:pStyle w:val="PreformattedText"/>
        <w:bidi w:val="0"/>
        <w:jc w:val="left"/>
        <w:rPr/>
      </w:pPr>
      <w:r>
        <w:rPr/>
        <w:t>einzelnen Buttons beschriftet/beschrieb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-Datei/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PCAD Men� wird mit Hilfe einer ASCII-Datei (die mit jedem einfachen</w:t>
      </w:r>
    </w:p>
    <w:p>
      <w:pPr>
        <w:pStyle w:val="PreformattedText"/>
        <w:bidi w:val="0"/>
        <w:jc w:val="left"/>
        <w:rPr/>
      </w:pPr>
      <w:r>
        <w:rPr/>
        <w:t>Texteditor wie z.B. "Ed" oder "Memacs" erstellt oder ver�ndert werden kann)</w:t>
      </w:r>
    </w:p>
    <w:p>
      <w:pPr>
        <w:pStyle w:val="PreformattedText"/>
        <w:bidi w:val="0"/>
        <w:jc w:val="left"/>
        <w:rPr/>
      </w:pPr>
      <w:r>
        <w:rPr/>
        <w:t>definiert. Jedem Men�punkt wird ein Text (i.d.R. ein interner PCAD-Befehl)</w:t>
      </w:r>
    </w:p>
    <w:p>
      <w:pPr>
        <w:pStyle w:val="PreformattedText"/>
        <w:bidi w:val="0"/>
        <w:jc w:val="left"/>
        <w:rPr/>
      </w:pPr>
      <w:r>
        <w:rPr/>
        <w:t>zugeordnet, der dann beim Men�aufruf an die PCAD-Console weitergegeben wird.</w:t>
      </w:r>
    </w:p>
    <w:p>
      <w:pPr>
        <w:pStyle w:val="PreformattedText"/>
        <w:bidi w:val="0"/>
        <w:jc w:val="left"/>
        <w:rPr/>
      </w:pPr>
      <w:r>
        <w:rPr/>
        <w:t>Der Text wird dann behandelt/interpretiert, als ob er direkt per Tastatur</w:t>
      </w:r>
    </w:p>
    <w:p>
      <w:pPr>
        <w:pStyle w:val="PreformattedText"/>
        <w:bidi w:val="0"/>
        <w:jc w:val="left"/>
        <w:rPr/>
      </w:pPr>
      <w:r>
        <w:rPr/>
        <w:t>ins Console-Fenster eingeg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Tit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Item|comm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Item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|      Trenn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ubMenuItem|comm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NextSubItem|comm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@|     Trenn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Tit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bei bedeu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Title   Text in der Men�(Titel)-Leiste (z.B. Projec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chtig ist der Doppelpunkt ':' als Textend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Doppelpunkt wird nicht in den Men�text �bernomm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Title   n�chster Text der Men�-Leiste; wie Menu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   Men�text (z.B. Sa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chtig ist das '|' Zeichen als Trenner zum Befehls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wird nicht in den Men�text �bernomm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gt kein Befehlstext (command) so wird angenommen, da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 Untermen� folg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Item    nachfolgender Men�punkt; wie 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PCAD Kommando(s). Es k�nnen mehrere Kommandos folg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z.B. save;quit; f�r "Sichern&amp;Ende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Befehlstext 'command' wird bei Men�aufruf 1:1 an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AD-Console weitergegeben und kann grunds�tzlich al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halten was man auch direkt eintppen w�rde (z.B. auch 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n eines PCAD/ARexx-Scripts-&gt;impliziter Aufruf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Befehlstext sollte mit Strichpunkt ';' abgeschlos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Item optionale Untermen�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cht ist wieder das '|' Zeichen am Anfang und Ende 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�textes. Es wird nicht in den Men�text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SubItem nachfolgender Untermen�punkt; wie Sub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nner    Trennbalken zwischen zwei (Unter-)Men�punk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wischen dem '@' und dem abschlie�enden '|' k�nnen beliebig</w:t>
      </w:r>
    </w:p>
    <w:p>
      <w:pPr>
        <w:pStyle w:val="PreformattedText"/>
        <w:bidi w:val="0"/>
        <w:jc w:val="left"/>
        <w:rPr/>
      </w:pPr>
      <w:r>
        <w:rPr/>
        <w:t>vie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ichen stehen, sie werden immer ignorie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zige Ausnahme: '@@' wird zu einem std. (Unter-)Men�text</w:t>
      </w:r>
    </w:p>
    <w:p>
      <w:pPr>
        <w:pStyle w:val="PreformattedText"/>
        <w:bidi w:val="0"/>
        <w:jc w:val="left"/>
        <w:rPr/>
      </w:pPr>
      <w:r>
        <w:rPr/>
        <w:t>"@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.B.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=Klammeraffe|myscript;    -&gt;    "@=Klammeraff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Dateiformat (ASCII) der Men�dateien ist eigentlich selbsterkl�rend</w:t>
      </w:r>
    </w:p>
    <w:p>
      <w:pPr>
        <w:pStyle w:val="PreformattedText"/>
        <w:bidi w:val="0"/>
        <w:jc w:val="left"/>
        <w:rPr/>
      </w:pPr>
      <w:r>
        <w:rPr/>
        <w:t>(siehe z.B.: "PCAD.MNU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uckereigenscha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-spezifische Einstellungen (die nicht mit den OS-Preferences 'Printer'</w:t>
      </w:r>
    </w:p>
    <w:p>
      <w:pPr>
        <w:pStyle w:val="PreformattedText"/>
        <w:bidi w:val="0"/>
        <w:jc w:val="left"/>
        <w:rPr/>
      </w:pPr>
      <w:r>
        <w:rPr/>
        <w:t>und 'PrinterGFX' verf�gbar sind) wie z.B. Strichst�rken, werden in der Datei</w:t>
      </w:r>
    </w:p>
    <w:p>
      <w:pPr>
        <w:pStyle w:val="PreformattedText"/>
        <w:bidi w:val="0"/>
        <w:jc w:val="left"/>
        <w:rPr/>
      </w:pPr>
      <w:r>
        <w:rPr/>
        <w:t>'PCAD:printer/PCAD.printer' defi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m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ienmuster k�nnen mit einer *.DEF ASCII-Datei (z.B. "pattern.def")</w:t>
      </w:r>
    </w:p>
    <w:p>
      <w:pPr>
        <w:pStyle w:val="PreformattedText"/>
        <w:bidi w:val="0"/>
        <w:jc w:val="left"/>
        <w:rPr/>
      </w:pPr>
      <w:r>
        <w:rPr/>
        <w:t>definiert werden. Mit dem Programm DEF2LPAT wird diese ASCII-Datei dann in</w:t>
      </w:r>
    </w:p>
    <w:p>
      <w:pPr>
        <w:pStyle w:val="PreformattedText"/>
        <w:bidi w:val="0"/>
        <w:jc w:val="left"/>
        <w:rPr/>
      </w:pPr>
      <w:r>
        <w:rPr/>
        <w:t>die Bin�rdatei PCAD.LPAT um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 def2lpat pattern.def pcad.lpat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FPvs6888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 vs. M68881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liegt in zwei Versionen v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lie�komma Software Emulation (FFP, 32Bit, einfache Genauigke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ff�hig auf allen AMIG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utzt "mathffp.library" und "mathtrans.library" zur Softw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f�r Flie�kommaoperationen (und Wer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m�gliche Geschwindigkeit f�r std. AMIGAs ohne Co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relativ geringe Genauigkeit des FFP Formats kann u.a.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nittpunkt-Berechnungen (z.B. zwei Linien mit spitzen Winkel)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en 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68881 FPU Code, (IEEE, 64Bit, doppelte Genauigke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�tigt M68020/30 + M68881/2 bzw. M680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cht die FPU direkt an (Inline FPU Instructions, nicht �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"mathieeedoubbas.library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&gt; h�here Geschwindigkeit bei doppelter Genauigkeit (64-B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.a. bei Kreisen, B�gen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 das FFP Format zum IEEE Format inkompatibel ist, speichern beide PCAD</w:t>
      </w:r>
    </w:p>
    <w:p>
      <w:pPr>
        <w:pStyle w:val="PreformattedText"/>
        <w:bidi w:val="0"/>
        <w:jc w:val="left"/>
        <w:rPr/>
      </w:pPr>
      <w:r>
        <w:rPr/>
        <w:t>Versionen ihre Daten (Zeichnungen) auch mit den verschiedenen Formaten!</w:t>
      </w:r>
    </w:p>
    <w:p>
      <w:pPr>
        <w:pStyle w:val="PreformattedText"/>
        <w:bidi w:val="0"/>
        <w:jc w:val="left"/>
        <w:rPr/>
      </w:pPr>
      <w:r>
        <w:rPr/>
        <w:t>Zeichnungen die mit verschiedenen Math-Versionen erstellt wurden k�nnen</w:t>
      </w:r>
    </w:p>
    <w:p>
      <w:pPr>
        <w:pStyle w:val="PreformattedText"/>
        <w:bidi w:val="0"/>
        <w:jc w:val="left"/>
        <w:rPr/>
      </w:pPr>
      <w:r>
        <w:rPr/>
        <w:t>nicht direkt vom jeweils anderen Programm gelesen werden. Mit Hilfe des</w:t>
      </w:r>
    </w:p>
    <w:p>
      <w:pPr>
        <w:pStyle w:val="PreformattedText"/>
        <w:bidi w:val="0"/>
        <w:jc w:val="left"/>
        <w:rPr/>
      </w:pPr>
      <w:r>
        <w:rPr/>
        <w:t>Programms 'FLOATX' k�nnen die Flie�komma-Formate ineinander konvertier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eh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AD wurde auf unterschiedlichen AMIGAs (Prozessor, Chip-RAM, FPU,</w:t>
      </w:r>
    </w:p>
    <w:p>
      <w:pPr>
        <w:pStyle w:val="PreformattedText"/>
        <w:bidi w:val="0"/>
        <w:jc w:val="left"/>
        <w:rPr/>
      </w:pPr>
      <w:r>
        <w:rPr/>
        <w:t>Kickstart, WB) erfolgreich getestet. Ab Revision 919 ist Kickstart 2.0</w:t>
      </w:r>
    </w:p>
    <w:p>
      <w:pPr>
        <w:pStyle w:val="PreformattedText"/>
        <w:bidi w:val="0"/>
        <w:jc w:val="left"/>
        <w:rPr/>
      </w:pPr>
      <w:r>
        <w:rPr/>
        <w:t>notwendig! PCAD ist meines Wissens auch Enforcer-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bugversion" mit Option -d aufruf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&gt; detailierte Prozessbeschreibung beim Initialisieren und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run P_CAD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stige Probleme k�nnen mit Programmen wie z.B. "SnoopDOS" n�her</w:t>
      </w:r>
    </w:p>
    <w:p>
      <w:pPr>
        <w:pStyle w:val="PreformattedText"/>
        <w:bidi w:val="0"/>
        <w:jc w:val="left"/>
        <w:rPr/>
      </w:pPr>
      <w:r>
        <w:rPr/>
        <w:t>eingegren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Fehler-Reports oder Verbesserungsvorschl�ge bin ich jederzeit dankbar.</w:t>
      </w:r>
    </w:p>
    <w:p>
      <w:pPr>
        <w:pStyle w:val="PreformattedText"/>
        <w:bidi w:val="0"/>
        <w:jc w:val="left"/>
        <w:rPr/>
      </w:pPr>
      <w:r>
        <w:rPr/>
        <w:t>[bitte genaue Angaben �ber AMIGA (Prozessor, FPU, Kickstart, freies Chip und</w:t>
      </w:r>
    </w:p>
    <w:p>
      <w:pPr>
        <w:pStyle w:val="PreformattedText"/>
        <w:bidi w:val="0"/>
        <w:jc w:val="left"/>
        <w:rPr/>
      </w:pPr>
      <w:r>
        <w:rPr/>
        <w:t>Fast-RAM, usw.) und PCAD Ver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Leider hatte ich keine M�glichkeit die neueren PCAD Versionen 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start &lt;3.0 (d.h. mit 2.0/2.1) zu testen. Da die Autodocs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r angeben ab welcher Kickstartversion die einzelnen Funkti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st�tzt werden, kann es schon mal passieren, da� eine (V3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on verwendet wird, die dann unter 2.0/2.1 NICHT vorhanden 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. zumindest noch nicht funktioni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nu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�s der std. 'Men�-Date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Project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Misc���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View���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Settings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Draw���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Edit�����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�Modify��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rop-Down Men�s von PCAD werden durch eine ASCII-Datei 'PCAD.MNU'</w:t>
      </w:r>
    </w:p>
    <w:p>
      <w:pPr>
        <w:pStyle w:val="PreformattedText"/>
        <w:bidi w:val="0"/>
        <w:jc w:val="left"/>
        <w:rPr/>
      </w:pPr>
      <w:r>
        <w:rPr/>
        <w:t>definiert, die mit einem einfachen Text-Editor leicht angepa�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st auch m�glich verschiedene Men�dateien zu definieren, und diese mit</w:t>
      </w:r>
    </w:p>
    <w:p>
      <w:pPr>
        <w:pStyle w:val="PreformattedText"/>
        <w:bidi w:val="0"/>
        <w:jc w:val="left"/>
        <w:rPr/>
      </w:pPr>
      <w:r>
        <w:rPr/>
        <w:t>dem Befehl 'MENU' je nach bedarf zu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bout    '           Informationen �ber das Progra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atus   '           Programmstatus Inform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ew      '           Neue Datei (Zeichnung) an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pen     '           Datei �ffnen (Zeichnung lad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vert   '           Zuletzt gesicherte Version d. Zeichnung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name   '           Zeichnung umbenen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lot     '           Zeichnung dru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ave     '           Zeichnung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aveAs   '           Zeichnung unter anderem Namen siche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ave&amp;Quit'           Zeichnung Sichern und Programm be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Quit     '           Programm bee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isc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ad Menu  '          (Neue) Men�definition la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utoBackup '          Zeitintervall f�r automatische Sicher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Variables �'          Variablen bearbei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urge      '          Gel�schte Elemente aus der Datenbasis entfer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ist       '          Genaue Informationen �ber Elemente 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iew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draw    '           Zeichnung neu aufba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ew Window'           Neues Zeichenfe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n       '           Zeichnung verschi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Zoom     �'           Ansicht der Zeichnung ver�n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ayers   �'           Ebenen (Folien) bearb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t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rid     '            Raster Einstel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Hair    '            Fadenkreu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rack    '            Koordinatenanze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rid Snap'            Raster Fang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rtho    '            Orthogonal Fang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ata Snap'            "Daten" Fangmod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urves   '            Einstellungen zur Kurvendarstel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raw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ines     �'  einfache Elemente, die aus Liniensegmenten beste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ircle    �'  verschiedene Methoden zum Zeichnen von Krei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c       �'  Methoden zum Zeichnen von Kreisb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llipse   �'     ...  Ellip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ll. Arc  �'     ...  elliptischen B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urves    �'     ...  Kur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ext      �'     ... 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rrow     �'     ...  Pfeilen / Pfeilspi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imension �'     ...  Bema�u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dit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Undo      '           Letzte �nderung zur�cknehm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rase     '           Element(e) l�s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Unerase   '           gel�schte/ge�nderte Elemente wiederherste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ange    �'           verschiedene Elementeigenschaften �n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eometrie �'           Elementgeometrie edit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ransform �'           Elemente tranformieren (drehen, verschieben, 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roup     �'           Elementgruppen bearbeiten, sichern und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py      �'           Elemente kopieren (dabei evtl. drehen us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i_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Edpoint     '         Endpunkt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iddle      '         Mittelpunkt (einer Strecke)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enter      '         (Kreis-)Mittel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ntersection'         Schnitt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n          '         auf Elementkont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rallel    '         parallel zu Lin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angential  '         tangential zu Kreis(bog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ngle       '         mit Winkel zu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erpendic.  '         Senkrecht (=L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%           '         Teilung (einer Streck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lative Ori'         Bezugspunkt festl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w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t eine neue Zeichnung an.</w:t>
      </w:r>
    </w:p>
    <w:p>
      <w:pPr>
        <w:pStyle w:val="PreformattedText"/>
        <w:bidi w:val="0"/>
        <w:jc w:val="left"/>
        <w:rPr/>
      </w:pPr>
      <w:r>
        <w:rPr/>
        <w:t>Dazu wird das Script 'NEW.SCRP' ausgef�hrt.</w:t>
      </w:r>
    </w:p>
    <w:p>
      <w:pPr>
        <w:pStyle w:val="PreformattedText"/>
        <w:bidi w:val="0"/>
        <w:jc w:val="left"/>
        <w:rPr/>
      </w:pPr>
      <w:r>
        <w:rPr/>
        <w:t>Eigentlich wird eine vorhandene Zeichnung geladen und dann in "Unnamed"</w:t>
      </w:r>
    </w:p>
    <w:p>
      <w:pPr>
        <w:pStyle w:val="PreformattedText"/>
        <w:bidi w:val="0"/>
        <w:jc w:val="left"/>
        <w:rPr/>
      </w:pPr>
      <w:r>
        <w:rPr/>
        <w:t>umbenannt. Dadurch kann sich jeder seine eigenen Vorlagen e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 'CHFNAME', 'LOAD', 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_quit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chert die aktuelle Zeichnung und beendet P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 'SAVE', 'QU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ariable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n bearb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eclar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ange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ispla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ear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dausschni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 Window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 Last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 All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ayer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enen(Folien) bearb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orklay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ow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ow All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 All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ze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haw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haw All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ames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, die aus Liniensegmenten best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nes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ox 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oly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ath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gular Pol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hand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cle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adius Cent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ter Point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2 Points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3 Points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angential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eisb�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ter, Start-, End-Poin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3 Points - 1.3.2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3 Points - 1.2.3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   Arc Mode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ipse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ter, 2 Axis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cle at Ang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arc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tische B�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lliptical Ar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 Mode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rve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u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�zie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lin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ype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xt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row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eilspitzen, Pfe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ouble A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Hea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m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ma�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near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adial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ad.Raw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ec.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�nd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lor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ayer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nestyle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lstyle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heigh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font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head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om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 edit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im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reak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ut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let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ase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retc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ns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 Transform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ove 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otate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irror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ale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ale XY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rag &amp; Rota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p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-Gruppen verwal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ake Group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ngroup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oad Part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rite Pa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e Kop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      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irror Copy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otation Cop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ay Copy 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cle Copy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_ite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ferenz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eh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BOUT�����' -- Informatio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NG�������' -- Winkel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C3B�����' -- Kreisbogen 3 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C3L�����' -- Kreisbogen 3 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CSE�����' -- Kreisbogen Startwinkel-End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ARROW�����' -- Pfe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AKOFF����' -- keine Sicherungsdatei (*.BAK)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AKON�����' -- Sicherungsdatei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EZIER����' -- Bezierk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OX�������' -- Recht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REAK�����' -- Bereich aus Element ausschnei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BSPLINE���' -- B-Spline K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EN�������' -- Mittelpunkt (=Zentrum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FGAH�����' -- Pfeilspitzen Einstellungen (f�r neue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FGDM�����' -- Bema�ungs Einstellungen (f�r neue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FGTX�����' -- Text Einstellungen (f�r neue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ANGE����' -- �ndere Ebene,Farbe,Linienmodus,... von (alten) Eleme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ARH�����' -- �ndere Pfeilspitzen Eigenschaf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COL�����' -- �ndere Farbe von Element(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CURVE���' -- �ndere Kurventyp (Bezier,[B-]Sp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FIL�����' -- �ndere F�llmodus von Element(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FNAME���' -- �ndere Dateinamen (Zeichnung Umbenenn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LAY�����' -- �ndere Ebene (Folie) von Element(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STY�����' -- �ndere Linienmodus von Element(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TXF�����' -- �ndere Zeichensat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HTXH�����' -- �ndere Textgr��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2P�����' -- Kreis 2 Punkte (2 Punkte auf Kreis und Durchmes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3P�����' -- Kreis 3 Punk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CP�����' -- Kreis Mittelpunkt-Punkt auf Kre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RC�����' -- Kreis Radius-Mittelpunk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IRTN�����' -- Kreis tang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LEAR�����' -- L�sche Variable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LFONT����' -- Erzeuge Zeichensatz aus Zeichn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LOR�����' -- Far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MP������' -- Datenbasis aufr�umen, gel�schte Elemente werden entfer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������' -- Kopiere Element(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ARR���' -- Kopiere Element(e) als Feld (Matri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CIR���' -- Kopiere Element(e) als Kreisf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MIR���' -- Spiegelkop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COPYROT���' -- Drehkop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ARROW����' -- Doppelpfeil (Pfeilspitze an beiden End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ATAOFF���' -- Data-Snap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ATAON����' -- Data-Snap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IROFF����' -- Kein Dateirequester, Abfrage �ber Kons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IRON�����' -- Dateirequester benutz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ISPV�����' -- Zeige Variable(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DTRANS����' -- Dynamische Transformation von Eleme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CHO������' -- Zeige Text auf Kons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CHOFF����' -- Kein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CHON�����' -- Echo erm�gl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L2S�����' -- Ellip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LARC����' -- Elliptischer Bo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LLCA�����' -- Ellipse, Kreis mit Winkel zur Zeichenebe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PT�������' -- Endpunkt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ERASE�����' -- L�sche Element(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ASE������' -- Fase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ILLET����' -- Abrundung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LIP������' -- Kreisbogen invert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LIST�����' -- Elemente Listen &gt; in Date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MODE�����' -- F�llmodus (neuer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MODES����' -- F�llmodus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RAMEOFF��' -- St�tzpolygon von Kurven nicht ze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RAMEON���' -- St�tzpolygon von Kurven ze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REEHAND��' -- Freihandlin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FREEZE����' -- Ebene (Folie) einfr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IDOFF���' -- Gitter aus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IDON����' -- Gitter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IDVAL���' -- Unsichtbare Gitterteil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IDXY����' -- Gitterab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ROUP�����' -- Gruppe (Block)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SNAPOFF��' -- Gitterfang aus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GSNAPON���' -- Gitterfang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HATCH�����' -- Schraff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HELP������' -- Hilfetext abr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HIDE������' -- Ebene (Folie) ausbl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ICONSON���' -- Piktogramme (.info-Dateien)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ICONSOFF��' -- keine Piktogramme (.info-Dateien)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INT�������' -- Schnittpunkt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ITEST2����' -- ?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AYERS����' -- Ebenen (Folien)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DFONT����' -- Lade Zeichensat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DICON����' -- &gt;Lade Button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DIM������' -- Lineare Bema�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DSHELL���' -- Lade Einstell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INE������' -- Lin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IST������' -- Liste von Eleme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ISTA�����' --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MODE�����' -- Linienmodus (neuer Elemen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MODES����' -- Linienmodus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OAD������' -- Lade (�ffne) Zeichn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OADP�����' -- (Teil-)Zeichnung Einf�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LSFONT����' -- Zeige alle geladenen Zeichens�t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DP�������' -- Mittelpunkt (einer Strecke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LT������' -- Ebene (Folie) aufta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LTALL���' -- alle Ebenen aufta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ENU������' -- Men�definition la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IRR������' -- Element(e) spiege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MOVE������' -- Element(e) verschi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NEWIND����' -- Neues Zeichenfenster �ff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ON��������' -- Auf (Kontur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ORTHOFF���' -- Orthogonalmodus aus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ORTHON����' -- Orthogonalmodus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AN�������' -- Fenster-Ausschnitt verschie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ATH������' -- Linienkette zeichn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ER�������' -- Prozent (Teilung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LOT������' -- Drucke Zeichn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ND�������' -- Lot (auf Linie)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OLY������' -- Poly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RL�������' -- Parallel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VSOFF����' -- keine Dateiversionen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PVSON�����' -- Dateiversionen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QUERY�����' -- PCAD-Variable einer ARexx-Variablen zuwei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QUIT������' -- Programm be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DIM������' -- Radius Bema�ung, Parameter (Zentrum,Radi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DIMCA����' -- Radius Bema�ung, Elementbezogen (Kreis/Bog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EFP������' -- Bezugspunkt f�r Relativkoordinaten fest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EGEN�����' -- Zeichnung (Bildschirm) neu aufbau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EVERT����' -- Zuletzt gesicherte Zeichnung laden, �nderungen verwer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MAICON���' -- &lt;Entferne alle Button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MICON����' -- &lt;Entferne Butt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OT�������' -- Drehe Element(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POLY�����' -- Regul�res Polygon (n-E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RX��������' -- ARexx Script explizit aufru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AVE������' -- Datei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AVEAS����' -- Datei sichern 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AVEP�����' -- Teil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CALE�����' -- Skaliere Elemente (X:Y = 1: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CALEXY���' -- Skaliere Elemente (X:Y beliebi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EGSEK����' -- Kreis- oder elliptische B�gen als Segment oder Sek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ET�������' -- Variableninhalt �nd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ETBKTIME�' -- Zeitintervall zum Autosichern (o. abschalt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HOW������' -- Ebene (Folie) einbl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HOWALL���' -- Alle Ebenen einblen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MODE�����' -- Selektionsmodus von Eleme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PECIAL���' -- &lt;tes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PLINE����' -- Spline-Ku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TATUS����' -- Statusberic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TRETCH���' -- Element(e) verzerren, strec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SVSHELL���' -- Einstellungen sich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AN�������' -- Tangential Modifizier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EXT������' --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ABS��' -- Absolutkoordinaten des Fadenkreuz anzei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OFF��' -- keine Koordinatenanzei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ON���' -- Koordinatenanzeige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POL��' -- Polarkoordin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REL��' -- Relativkoordin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ACKTUR��' -- "Turtlegrafik"-Wer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IM������' -- Element verk�rzen bzw. verl�ng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TRML2L����' -- Zwei Lin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UNDO������' -- Letzte �nderung verwerf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UNERASE���' -- Gel�schte Elemente wieder aktivie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UNGROUP���' -- Gruppe (Block) aufl�s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VAR�������' -- Variable erzeu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VOID������' -- Leerfunk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WORKLAYER�' -- Arbeitsebene (Folie) fest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XHAIROFF��' -- (gro�es) Fadenkreuz aus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XHAIRON���' -- (gro�es) Fadenkreuz einschal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������' -- Ausschnitt vergr��ern bzw. verklein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A�����' -- Gesamt ("Zoom All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E�����' -- Gesa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L�����' -- letzter Ausschnitt ("Zoom Last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ZOOMW�����' -- neuer Ausschnitt ("Zoom Windo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derzeichen bei Koordinatenein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@�' -- Relativkoordin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&lt;�' -- Polarkoordina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�~�' -- "Turtlegrafi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fnet einen Requester mit Informationen �ber das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3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3B;&lt;startpunkt&gt;;&lt;endpunkt&gt;;&lt;punkt auf kreisbog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et einen Kreisbogen, der durch die 3 Punkte &lt;startpunkt&gt; &lt;end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&lt;punkt auf kreisbogen&gt; definiert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efehl ist bis aus die Reihenfolge der Punkte ident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ARC3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3L', 'ARC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3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3L;&lt;startpunkt&gt;;&lt;punkt auf kreisbogen&gt;;&lt;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et einen Kreisbogen, der durch die 3 Punkte &lt;start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unkt auf kreisbogen&gt; und &lt;endpunkt&gt; definiert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efehl ist bis aus die Reihenfolge der Punkte identi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ARC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3B', 'ARC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SE;&lt;zentrum&gt;;&lt;startpunkt&gt;;&lt;endpunkt&gt;|&lt;bogenwei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et einen Kreisbogen, der durch den Mittelpunkt &lt;zentrum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n &lt;startpunkt&gt; und einen &lt;endpunkt&gt; defini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&lt;zentrum&gt; und &lt;startpunkt&gt; werden Lage und Radius, sowi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fangswinkel (gegen Uhrzeigersinn) bestimmt. Durch den &lt;endpunkt&gt;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Bogenweite festgelegt. Statt einem &lt;endpunkt&gt; kann man auch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ogenweite&gt;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ntrum&gt;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punkt&gt;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punkt&gt;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ogenweite&gt;   (real/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ntrum=(0,0); Radius=Wurzel(2); Bogenstart=45�; Bogenweite=135�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se; 0,0; 1,1; -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eichbedeutend 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se; 0,0; 1,1;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3B', 'ARC3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RO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;&lt;1.Punkt&gt;;&lt;2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Linienzug mit einer Pfeilspitze am Anfa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Linienzug ist durch die Punkte &lt;1.Punkt&gt; bis &lt;letzter Punkt&gt; ge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mu� mind. 2 Punkte enthalten, jedoch nicht mehr als 12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feilspitze wird mit den aktuellen Werten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AH', 'DARR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K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Backupdateien #?.BAK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KON', 'PVSOFF', 'SETBKTI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K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dateien #?.BAK beim Speichern ('SAVE,SAVEAS,SAVEP')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ORK.PCD"        aktuelle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ORK.PCD.BAK"    vorherige Version der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KOFF', 'PVSON', 'SETBKTI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ZI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ZIER;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Bezier-Kurve, die durch das St�tzpolygon &lt;1.Punkt&gt; 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tzter Punkt&gt; defini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St�tzpolygon mu� mindestens 3 Punkte enthalten, jedoch nicht meh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CURVE', 'FRAMEON', 'SPLI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;&lt;links oben&gt;;&lt;rechts un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 rechteckiges Polygon, das durch die 2 Eck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inks oben&gt; und &lt;rechts unten&gt; defin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OLY', 'RPO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;&lt;element pick&gt;;&lt;startpunkt&gt;;&lt;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richt" einen Bereich aus einem El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zu bearbeitende Element wird durch den &lt;element pick&gt;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. Die Punkte &lt;startpunkt&gt; und &lt;endpunkt&gt; legen den Bereich f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her herausgebrochen/entfern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notwendig bestimmt der Punkt &lt;element pick&gt; das zu entfern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ment (z.B. bei Krei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Funktion ver�ndert u.U. den Element-Ty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eis -&gt; Kreisbo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ygon -&gt; Linie/Linienz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Kreisen o. Polygonen wird derjenige Teil entfernt, auf dem alle 3 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 pick&gt; &lt;startpunkt&gt; und &lt;endpunkt&gt;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SP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PLINE;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PLI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(Kreis/bogen-)Mittelpunk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en Punkt &lt;element pick&gt; wird ein Element bestimmt, de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telpunkt/Zentrum (soweit m�glich) zur�ck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D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FGA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GAH;&lt;type&gt;;&lt;�ffnungswinkel&gt;;&lt;gr��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aktuellen Werte f�r neue Pfeile (Pfeilspitzen)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ype&gt;            (integer) Nummer des 'Pfeilspitzentyp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�ffnungswinkel&gt;  (real/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��e&gt;           (real/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', 'CHARH', 'DARR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FGD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G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die Werte f�r neue Bema�un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wird ein entsprchender Requester ge�ff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AH', 'LDIM', 'RD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FGT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G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aktuellen Werte f�r neue Text-Elemente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TXF', 'CHTX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ARH', 'CHCURVE', 'CHCOL', 'CHLA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R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ie Parameter von Elementen mit Pfeilspi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AH', 'CFGD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CO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ie Farbe von 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ST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CUR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Kurventyp von Kurven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ZIER', 'FRAMEON', 'SPLI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FI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F�llmodus von 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ST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F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FNAME;'Datei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der aktuellen Zeichnung (Datei) einen neuen Na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eichnung wird unter dem neuen Namen noch nicht gesich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', 'SAVEA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L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Elemente auf auf eine neue Ebene (Fol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ORKLAY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S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S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Linienmodus von 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FI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TX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T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Schrift-Typ (Font) von Text-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TX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TX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TX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Schrift-Gr��e von Text-Eleme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TX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2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2P;&lt;punkt1&gt;;&lt;punk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durch zwei Punkte defini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wei Punkte liegen auf den zwei Schnittpunkten eines Durchmes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dem Kreis. Der Durchmesser ist also der Abstand zwischen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en, der Kreis-Mittelpunkt ist der Mittelpunkt der Stre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3P', 'CIRCP', 'CIRRC', 'CIRT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3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3P;&lt;punkt1&gt;;&lt;punkt2&gt;;&lt;punkt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durch 3 Punkte bestimm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drei Punkte &lt;punkt1&gt; &lt;punkt2&gt; und &lt;punkt3&gt; liegen auf dem Kre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2P', 'CIRCP', 'CIRRC', 'CIRT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C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P;&lt;mittelpunkt&gt;;&lt;punkt2&gt;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durch den &lt;mittelpunkt&gt; aund ein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unkt2&gt; auf dem Kreis bestimmt wird. Durch die Eingabe von weit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en lassen sich zus�tzliche konzentrische Kreise erzeugen, bis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MB'  abgebroch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2P', 'CIR3P', 'CIRRC', 'CIRT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R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RC;&lt;radius&gt;;&lt;mittelpunkt&gt;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durch den &lt;radius&gt; und seinen &lt;mittel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wird. Durch die Eingabe von zus�tzlichen Mittelpunkten la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 weitere Kreise mit gleichem Radius erzeugen, bis mit 'RMB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gebrochen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dius&gt;    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2P', 'CIR3P', 'CIRCP', 'CIRT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IRT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TN;&lt;element1 pick&gt;;&lt;element2 pick&gt;;&lt;radiu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Kreis, der tangetial zu zwei Elementen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ie zwei Punkte &lt;element1 pick&gt; und &lt;element2 pick&gt; werden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wei Elemente bestimmt, zu denen der Kreis mit dem Radius &lt;radiu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gential sein soll. Ggf. ist die relative Lage der 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1 pick&gt; und &lt;element2 pick&gt; zueinander von Bedeutung, um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is eindeutig bestimmen zu k�nnen (z.B. bei 2 sich kreuzenden Lini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IR2P', 'CIR3P', 'CIRCP', 'CIRR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;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AD Variable(n) l�s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kann auch ein Suchmuster (std. AmigaDOS) sein. Dann werden A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nden Variablen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  (string/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ISPV', '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FO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FONT;'Dateiname';&lt;kurs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PCAD Zeichensatz aus der aktuellen Zeichnu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 Ebene/Folie [0-255] entspricht einem Zeichen mit dem ASCII-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Ebenen ID-Nummer (z.B. Ebene 65='A'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Linien und Polygone mit der Farbe 1 einer Ebene werden Bestandte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Zeich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ursiv&gt; (real/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DFONT', Zeichnung "font.p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;&lt;farb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Farbe neuer Elemente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CO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�ubert" die Datenbasis der aktuellen Zeichnung von allen "gel�scht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Elemente gel�scht werden, so werden diese vorerst nur als gel�s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kennzeichnet. Auch wenn ein Element editiert wird (z.B. K�rzen e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ie) wird ein neues Element mit den neuen Eigenschaften erzeugt,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alte Element vorerst nur als gel�scht gekennzeichnet. Alle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k�nnen mit 'UNERASE' wiederhergestell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die (dann immernoch) als gel�scht gekennzeichnet sind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Speichern allerdings nicht mit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', 'UND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;{Selektion};&lt;ursprung&gt;;&lt;kopie&gt;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eine Kopie der ausgew�hlen Elemente {Selektion} an. Dabei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euen Elemente (Kopien) verschoben werden (wie beim Kopieren 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Blocks). Mit &lt;ursprung&gt; wird der Bezugspunkt der Verschieb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. Der Punkt &lt;kopie&gt; legt dann den Bezugspunkt der Kopie(n)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Kopien der Elemente {Selektion} werden also von &lt;ursprung&gt; n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pie&gt; verscho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ie Eingabe weiterer Punkte werden zus�tzliche Kopien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ARR', 'COPYCIR', 'COPYMIR', 'COPYROT', 'MO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AR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ARR;{Selektion};&lt;zeilen&gt;;&lt;spalten&gt;;&lt;ursprung&gt;;&lt;kopie(2,2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Kop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&lt;zeilen&gt; x &lt;spalte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t (genauer: es werden [ &lt;zeilen&gt; x &lt;spalten&gt; - 1] Kopien erzeug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unkt &lt;ursprung&gt; legt den Bezugspunkt fest, &lt;kopie(1,1)&gt;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zungpunkt der Kopie in der 2. Zeile und 2. Spal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trecke  [&lt;ursprung&gt;;&lt;kopie(2,2)&gt;] legt also den Abstand der Zei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lten und Spalten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d (Matri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,1|...|      (1,1)=Originale;&lt;urspru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...|2,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ilen&gt; 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alten&gt;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rsprung&gt;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pie(2,2)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weder &lt;zeilen&gt; oder &lt;spalten&gt; d�rfen auch (1) sein. Dann werden jewe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Y bzw. X Komponente von [&lt;ursprung&gt;;&lt;kopie(2,2)&gt;] igno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, 'COPYCIR', 'COPYMIR', 'COPY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C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CIR;{Selektion};&lt;ringe&gt;;&lt;sektoren&gt;;&lt;winkel&gt;;&lt;mittelpunkt&gt;;&lt;ursprung&gt;;&lt;verschieb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isfeld Kop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&lt;ringe&gt; x &lt;sektore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t (genauer: es werden [ &lt;ringe&gt; x &lt;sektoren&gt; - 1] Kopien erzeug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CIR verh�lt sich grunds�tzlich sehr �hnlich zu 'COPYARR', allerdings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COPYCIR ein 'ringf�rmiges Feld'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dem die Anzahl der &lt;ringe&gt; und &lt;sektoren&gt; eingegeben wurde,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dem &lt;winkel&gt; gefragt. Der Winkel 360�/&lt;sektoren&gt; ist vorei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nge&gt;     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ktoren&gt;  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inkel&gt;          (real/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rsprung&gt;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erschiebung&gt;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, 'COPYARR', 'COPYMIR', 'COPYROT', '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M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MIR;{Selektion};&lt;achsen startpunkt&gt;;&lt;achsen 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egelkop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kopiert und dabei a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se [&lt;achsen startpunkt&gt;;&lt;achsen endpunkt&gt;] gespieg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, 'COPYARR', 'COPYCIR', 'COPYROT', 'MIR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RO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OT;{Selektion};&lt;winkel&gt;;&lt;dreh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hkop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kopiert und dabei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kel &lt;winkel&gt; um den Punkt &lt;drehpunkt&gt; gedr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inkel&gt;    (real/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ehpunkt&gt;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, 'COPYARR', 'COPYCIR', 'COPYMIR', '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RRO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ROW&lt;1.Punkt&gt;;&lt;2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Linienzug mit einer Pfeilspitze an den beiden En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Linienzug ist durch die Punkte &lt;1.Punkt&gt; bis &lt;letzter Punkt&gt; geg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mu� mind. 2 Punkte enthalten, jedoch nicht mehr als 12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feilspitze wird mit den aktuellen Werten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Befehl ist bis auf die 2.Pfeilspitze identisch mi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ROW', 'CFGA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A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"Daten"-Fangmodus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ATA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TA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altet den "Daten"-Fangmodus (=DATASNAP) 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der "Daten"-Fangmodus eingeschaltet, so wird bei 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ordinateneingabe per Maus zuerst nach einem Schnittpunkt, dann (we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in Schnittpunkt zweier Elemente in der N�he ist) wird nach ein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inien-,Bogen-)Endpunkt gesucht. Falls auch kein Endpunkt in der N�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, dann wird der n�chstliegende Punkt auf einem Element lokalisi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=&gt;Lotfu�punkt). Wenn auch kein Element in der N�he ist (Fangradiu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n werden ORTHO- und/oder GRID-SNAP verwendet (falls Akt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ten"-Fangmodus bei 'Koordinateneingabe' (Mauskli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Punkt beim Mauszeiger (+/- Fangradius)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J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nittpunkt ? ------&gt; Schnittpunkt benut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J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punkt ? --------&gt; Endpunkt benut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J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(kontur) ? ------&gt; n�chstliegenden Punkt au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Elementkontur benut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thogonal-Fang, falls akti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ster/Gitter-Fang, falls akti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kt vom Mauszeiger (1:1) benu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ATAOFF', 'GSNAPON', 'ORTH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R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Dateirequester wird "abgeschaltet" und der Dateiname statt dessen i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mmandozeile abgefragt (zur Scriptprogrammierung). DIRON schaltet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requester wied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ff;menu;"PCAD:spezial";d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 Sequenz l�dt immer die Men�datei "PCAD:spezial.mnu" (f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), ohne den Benutzer nach einem Dateinamen zu f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IRON', 'Dateiabfr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R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Dateirequester wied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IROFF', 'Dateiabfr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PV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V;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AD Variable(n) anzei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kann auch ein Suchmuster (std. AmigaDOS) sein. Dann werden A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nden Variablen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  (string/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{ub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V;#?       ALLE Variablen werden angezeigt.{u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EAR', '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TRA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sche Tranformation (Translation+Ro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OVE', '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;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inen &lt;text&gt; auf der Kommandozeile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CHOFF', 'ECHON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n den Ausgabemodu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CHO', 'ECHON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Ausgabemodu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CHO', 'ECHOFF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2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2S;&lt;mittelpunkt&gt;;&lt;1.scheitel&gt;;&lt;konj.durchmesser&gt;|&lt;2.scheit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Ellis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Hauptachse a  bzw. Nebenachse b  wird durch den &lt;mittelpunkt&gt;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&lt;1.scheitel&gt; bestimmt. Der Betrag vom anderen konj. Durchmesser (a bzw. b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d durch &lt;konj.durchmesser&gt; oder den Punkt &lt;2.scheitel&gt; be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.scheitel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nj.durchmesser&gt;   (real/numer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.scheitel&gt;     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LLARC', 'ELLC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AR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ARC;&lt;mittelpunkt&gt;;&lt;1.scheitel&gt;;&lt;konj.durchmesser&gt;|&lt;2.scheitel&gt;;&lt;startwinkel&gt;|&lt;startpunkt&gt;;&lt;bogenweite&gt;|&lt;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elliptischen Bo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zugrundeliegende Ellipse wird durch &lt;mittelpunkt&gt; &lt;1.scheite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nj.durchmesser&gt; bzw. &lt;2.scheitel&gt; wie bei 'ELL2S' bestimm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Anfangswinkel (gegen Uhrzeigersinn) wird durch &lt;startwinkel&gt; bz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punkt&gt; bestimmt, die Bogenweite durch den &lt;end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zw. &lt;bogenwei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.scheitel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onj.durchmesser&gt;   (real/numer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.scheitel&gt;     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winkel&gt;        (real/numer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punkt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ogenweite&gt;         (real/numer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punkt&gt;       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CSE', 'ELL2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LC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CA;&lt;winkel&gt;;&lt;mittelpunkt&gt;;&lt;hauptach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Ellip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llipse wird durch die Projektion eines Kreises, der schr�g z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enebene liegt, bestim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= r; r = Radius vom Kre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cos &lt;wink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inkel&gt;       (real/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auptachse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LL2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P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T;&lt;such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Endpunk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&lt;suchpunkt&gt; wird der Punkt bestimmt in dessen N�he nach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nien-,Bogen-)Endpunkt gesucht wird, der dann zur�ck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;{Selek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�scht" die ausgew�hlten Elemente {Selektion}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Elemente gel�scht werden, so werden diese vorerst nur als gel�s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MP', 'UNDO', 'UNERA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E;&lt;abstand&gt;;&lt;ecke&gt;[&lt;2.elemenet&gt;|&lt;lage&gt;];&lt;k�rzen&gt;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F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Geometrie wird durch den '&lt;abstand&gt;' und zwei Elemente bestimm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ch zwei Elemente im Punkt &lt;ecke&gt; gerade ber�hren, so gen�gt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abe der &lt;ecke&gt;. Anderenfalls wird ein weiterer Punkt abgefrag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en ggf. das zweite Element oder die eindeutige Lage bestim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weiteren gibt es die Option, die alten Elemente zu &lt;k�rzen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ie Eingabe weiterer Punkte k�nnen zus�tzliche Fasen erzeu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gleichem Abstand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bstand&gt;   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cke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.elemenet&gt;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age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�rzen&gt;     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REAK', 'FILLET', 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L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T;&lt;radius&gt;;&lt;ecke&gt;[&lt;2.elemenet&gt;|&lt;lage&gt;];&lt;k�rzen&gt;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Abrundung mit dem Radius &lt;radius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efehl FILLET verh�lt sich analog zum Befehl 'FASE', nur da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neuer Kreisbogen statt einer Linie erzeu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REAK', 'CIRTN', 'FASE', 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LI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ert die Bogenparameter eines Kreisbogens, der durch d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 pick&gt; bestimm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e Bogenweite = 360� - alte Bogenwei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er Anfangswinkel = alter Endwink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zweimaligen FLIP des selben Kreisbogens erh�lt man wieder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;'Datei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die Elementbeschreibung in eine Datei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ODE;&lt;mode ID&gt;;&lt;umrand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en F�llmodus f�r neue Elemente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ode ID&gt;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mrandung&gt;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FIL', 'FMODES', 'L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M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en F�llmodus f�r neue Elemente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erscheint ein Requester, mit dem alle Parameter bestimm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FIL', 'FMODE', 'LM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AME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�tzpolygone von Kurven ausbl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CURVE', 'FRAME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AME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�tzpolygone von Kurven da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ZIER', 'FRAMEOFF', 'SPLI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EH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HAND;&lt;punktabst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Freihandlin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Freihandlinie wird durch Linienz�ge dargestellt. Erst wenn sich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denkreuz mehr als &lt;punktabstand&gt; Einhaietn vom vorherig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fernt hat wird ein neues Liniensegment hinzu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unktabstand&gt; (real/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kleinen Punktabst�nden werden sehr viele Liniensegmente erzeugt,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entsprechend Speicher ben�ti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&lt;punktabstand&gt; sollte mind. so gro� wie der Abstand zweier 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dem Bildschirm sein =&gt; &lt;punktabstand&gt; am besten "abgreif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NE', 'PAT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EZ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ZE;&lt;ID 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 einfrie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Ebene/Folie bleibt sicht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', 'MEL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ID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ndet das Raster aus (und deaktiviert den Raster/Gitter-Fangmod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IDON', 'GSNAP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ID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ndet das Rast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IDOFF', 'GRIDVAL', 'GRIDXY', 'GSNAP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IDV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VAL;&lt;teil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(unsichtbare) Unterteilung des Rasters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eilung&gt;  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IDXY', 'GSNAP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IDX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XY;&lt;xabstand&gt;;&lt;yabst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Gr��e des Rasters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abstand&gt;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abstand&gt;  (real/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IDON', 'GRIDVA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;{Selektion};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�t die ausgew�hlten Elemente {Selektion} zu einer Gruppe mit dem 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zusam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uppen d�rfen wiederum Gruppen enthalten; die Hierarchie bleib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NGROU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SNAP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NAP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Raster-Fangmodu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SNAP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SNAP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NA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Raster-Fangmodus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ATAON', 'GRIDOFF', 'GRIDVAL', 'GRIDXY', 'GSNAP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A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CH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 nicht komplett implementie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ft 'dieses Hilfe-Dokument'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;&lt;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deckt die Ebene/Folie mit der ID &lt;numme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ktuelle Arbeitsebene kann nicht verde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ALL', 'LAYERS', 'SHOWALL', 'SH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DEA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deckt alle Ebenen/Folien bis auf die aktuelle Arbeitseb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', 'LAYERS', 'SHOWALL', 'SH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ONS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ktogramme (.info-Dateien) erzeu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Sichern einer Zeichnung wird ein zugeh�riges Piktogramm (=I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zw. "*.info" Datei) erzeugt. Dazu mu� das Muster "PCAD:icons/model.inf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anden sein. Wer seine eigenen Icons benutzen will, der ka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CAD:icons/model.info" editieren (z.B. mit "IconEdit" der W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CONSOFF', 'SAVE', 'SAVEAS', 'SAVE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CONS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Piktogramme (.info-Dateien)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CONS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;&lt;suchpunkt&gt;[;&lt;2.element pick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Schnittpunk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&lt;suchpunkt&gt; wird der Punkt bestimmt in dessen N�he nach ein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ittpunkt zweier Elemente gesucht wird, der dann zur�ckgegeben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bei &lt;suchpunkt&gt; nur ein Element gefunden wird, so w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&lt;2.element pick&gt; das zweite Element bsti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k�nnen von Anfang an zwei Elemente (ohne "sichtbaren" Schnittpunk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w�hlt werden (&lt;1.element pick&gt;;&lt;2.element pick&gt;). Dadurch k�nnen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ittpunkte verwendet werden, die au�erhalb der eigentlichen Eleme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tur liegen; typischerweise zwei Linien, deren zugeh�rige Geraden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r schneiden (falls sie nicht parallel sind), aber auch b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isb�gen u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EST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ST2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AY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stellung der Parameter von Ebenen/Foli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erscheint ein entsprechender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', 'MELT', 'SHOW', 'THAW', 'WORKLAY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DFO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FONT;'Font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dt einen PCAD Zeichens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FO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DIC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ICON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DI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IM;&lt;1.bezugspunkt&gt;;&lt;2.bezugspunkt&gt;;{Parameter};&lt;textpos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d. Bema�ung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DM', 'RD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DSHE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SHELL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 nicht komplett implement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;&lt;startpunkt&gt;;&lt;endpunkt&gt;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 Linien durch zwei Punkte in aktueller Farbe, Linienmo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 Ebene (Foli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dem Endpunkt wird wieder nach dem Startpunkt der n�chsten Lin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ragt. Dabei wird der vorherige (End-)Punkt als neuer Start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eckigen Klammern) vorgeschlagen. Dieser kann mit rechter Maustast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nomm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der Abfrage nach dem Enpunkt kann mit 'RMB' abgebroch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richt immer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ATH', 'POLY', 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;{Selek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Parameter der ausgew�hlten Elemente {Selektion} werden aufgelist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iste kann mit ESC be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ST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t ALLE Ele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merk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efehl ist nur zur Fehlersuche geda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den normalen Gebrauch sollte LIST verwend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ODE;&lt;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en Linienmodus neuer Elemente f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STY', 'FMODE', 'LM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M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as 'Linienmuster' neuer Elemente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erscheint ein Requester, mit der Auswahl m�glicher Linienm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MODES', 'L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;'Datei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fnet eine andere Zeichnu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die aktuelle Zeichnung ver�ndert und noch nicht gesichert wur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cheint eine entsprechende Meldung, bei der man dann zw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ntinue] [Save First] und [Cancel] w�hl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ntinue]     Die �nderungen der aktuellen Zeichnung gehen 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ave First]   Die aktuelle wird erst gesichert bevor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irequester ersch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ancel]       Der Vorgang wird abgebrochen, es wird keine ne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chnung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man [Continue] gew�hlt hat kann man sp�ter noch im Dateireque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chen; die aktuelle Zeichnung bleibt d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VERT', 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AD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P;'Dateiname';&lt;einsetzpunkt&gt;;&lt;skalierung&gt;;&lt;dreh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gt das Teil (=Zeichnung) "Dateiname" in die aktuelle Zeichnung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euen Elemente werden relativ zum &lt;einsetzpunkt&gt; positionie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den Faktor &lt;skalierung&gt; vergr��ert/verkleinert und schlie�lich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kel &lt;drehung&gt; um den &lt;einsetzpunkt&gt; rot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neuen Elemente werden zu einer Gruppe zusammengefa�t, die den Namen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gef�gten Datei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insetzpunkt&gt;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kalierung&gt;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ehung&gt;      (real/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P', 'UNGROU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SFO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adene PCAD Zeichens�tze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DFO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D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P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(Strecken-)Mittelpunk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en Punkt &lt;element pick&gt; wird eine Kontur bestimmt, der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telpunkt (soweit m�glich) zur�ck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Modifizierer "MDP" entspricht dem Modifizierer "PER;0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', 'P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L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LT;&lt;ID 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ene/Folie "auftauen" (frei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D nummer&gt;  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ZE', 'LAYERS', 'MELTAL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LTA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L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Ebene/Folie "auftauen" (freigeb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Z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;'Dateiabfr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�dt neue Menu-Defin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zu wird der Benutzer nach einem entsprechenden Dateinam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r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en�-Dateiform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IR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R;{Selektion};&lt;1.punkt&gt;;&lt;2.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egeln von Elemen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an der Ach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lt;1.punkt&gt;;&lt;2.punkt&gt;] gespieg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M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;{Selektion};&lt;von&gt;;&lt;na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ben von Elemen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vom Punkt &lt;von&gt; z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 &lt;nach&gt; 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WI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IND;&lt;1.ecke&gt;;&lt;2.ecke&gt;;{Fens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ffnet neues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Element-Kont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beim Punkt &lt;element pick&gt; ein Element liegt, so wird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�chstgelegene Punkt auf dessen Kontur 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TH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H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hogonalmodus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TH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TH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TH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en Orthogonalmodus e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 ist ein Fangmodus, bei dem nur Punkte horizontal oder vertikal z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herigen eingegeben werden (k�nnen). Er l��t sich auch mit 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ster-Fang kombin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ATAON', 'GSNAPON', 'ORTH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;&lt;von&gt;;&lt;na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ung (Ausschnitt) versch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EWIND', 'ZO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;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Linienzu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solcher Linienzug ist ein eigenes Element und ist daher auf max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e (=125 Linien) begren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HAND', 'LINE', 'PO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;&lt;teilung&gt;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(Strecken-)Teilu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ch den Punkt &lt;element pick&gt; wird eine Kontur (i.d.R. eine Linie 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eisbogen) bestimmt, deren Teilung (soweit m�glich) zur�ck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Modifizierer "PER;0.5" entspricht dem Modifizierer "MDP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;1.0" und "PER;0.0" entsprechen dem Modifizierer "E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teilung&gt;   (real/distance)   typischerweise [0 .. 1.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EN', 'EPT', 'MD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O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ung dru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erscheint ein Requester, mit dem verschiedene Parameter eingestel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urckereigenschaft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D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das Lot vom aktuellen Punkt auf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 welches durch den Punkt &lt;element pick&gt; spezifiz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NG', 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 Polyg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nzahl der Ecken eines Polygons ist auf max. 126 Punkte (=125 Linien) begren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ATH', 'RPO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Parallelen durch den aktuellen Punkt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 Element welches durch den Punkt &lt;element pick&gt; spezifiz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NG', 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VS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S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versionen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VS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VS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iversionen einschal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m Speichern einer Zeichnung wird die letzte Version ni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schrieben, sondern in "Dateiname.pcd.N" umb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PCD    aktuelle (neueste,j�ngste) Zeichn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PCD.6  vorherige Version der Zeichnung  (gr��tes 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PCD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PCD.1  �lteste Version der Zeichn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KON', 'PVSOFF', 'Backupdatei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RY;&lt;arexxname&gt;;&lt;pcad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AD Variable einer ARexx Variablen zuwei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die PCAD Variable &lt;pcadname&gt; existiert, wird diese der ARe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n &lt;arexxname&gt; zuge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r Befehl funktioniert nur, wenn er von einem ARexx-Script a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eruf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rexxname&gt;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cadname&gt;  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X', '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det PC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die Zeichnung seit der letzten Sicherung ver�ndert wurd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cheint eine entprechende Abfrage, bei der man w�hlen kann, ob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trotzdem beenden will oder zuvor noch sichern oder die A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nieren (d.h. mit PCAD weiterarbeiten)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DI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IM;&lt;zentrum&gt;;&lt;radius&gt;;&lt;lage&gt;;&lt;textpos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Bema�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ntrum&gt;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dius&gt;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age&gt;     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extposition&gt;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DM', 'LDIM', 'RDIMC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DIMC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IMCA;&lt;element pick&gt;;&lt;lage&gt;;&lt;textpos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Bema�ung f�r Kreise und B�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RDIM, allerdings werden Zentrum und Radius automatisch durch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w�hlten Kreis(Bogen) bestimmt. Kreis(Bogen) wird durch d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 pick&gt; spez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DM', 'LDIM', 'RD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F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P;&lt;referenz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einen neuen &lt;referenzpunkt&gt; f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Referenzpunkt ist f�r relative Koordinateneingabe und verschied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odifizierer' von 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R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ung neu Aufbau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ige Befehle (v.a. f�r das Ein- und Ausblenden von Ebenen/Foli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en die Zeichnung nicht automatisch neu auf, um verschied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ehle dieses Typs kombinieren zu k�nnen ohne da� die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smal neu aufgebau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letzt gesicherte Version der Zeichnung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uletzt gesichert" bezieht sich nicht auf 'automatisch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erungen wie z.B. '#?.BAK' 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OAD', 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MAIC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AICON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MIC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ICON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ole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O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;{Selektion};&lt;winkel&gt;;&lt;dreh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dre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mit &lt;winkel&gt; um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ehpunkt&gt; ro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PYROT', 'MO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PO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POLY;&lt;ecken&gt;;&lt;mittelpunkt&gt;;&lt;eck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elm��iges Polyg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ein regelm��iges Polygon mit &lt;ecken&gt; Ecken erzeug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mu� mind. drei &lt;ecken&gt;, aber nicht mehr als 126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cken&gt;        (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ittelpunkt&gt;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ckpunkt&gt;  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O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X;&lt;scrip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exx' Script explizit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chnung (Datei) sich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�schte (= als gel�scht gekennzeichnete) Elemente werden ni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OAD', 'SAVEAS', 'SAVE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A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AS;'Datei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ert die aktuelle Zeichnung (Datei) unter einem anderen Nam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diese Datei bereits existiert, wird gefragt, ob sie �berschrie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ktuelle Zeichnung beh�lt ihren 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FNAME', 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;'Dateiname';{Selektion};&lt;urspru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il sich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in einer neuen Dat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ichert. Es entsteht eine komplette Zeichnung mit dem angegebe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rsprung&gt;, die mit 'LOAD' oder 'LOADP' ge�ffne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A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;{Selektion};&lt;faktor&gt;;&lt;zentr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um den angegebenen &lt;fakto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z�glich einem &lt;zentrum&gt; vergr��ert bzw. verkle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aktor&gt; 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ntrum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ALEX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CALEX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XY;{Selektion};&lt;Xfaktor&gt;;&lt;Yfaktor&gt;;&lt;zentr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Elemente {Selektion} werden bez�glich einem &lt;zentru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gr��ert/verkleinert bzw. verzer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faktor&gt;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faktor&gt;   (real/dist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zentrum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CA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GSE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SEK;&lt;modu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die Darstellung neuer (elliptischer)B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f�llte Bogen-Elemente k�nnen als (Kreis-)Sektor oder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odus&gt;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M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;&lt;name&gt;;&lt;we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dert den &lt;wert&gt; der Variablen &lt;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A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BK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BKTIME;&lt;minut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den Zeitintervall zwischen den 'automatischen Sicherun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KON', 'PVS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;&lt;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ndet die Ebene/Folie mit der ID &lt;nummer&gt; ein (und markiert sie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t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', 'REGEN', 'SHOWAL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OWA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 Ebenen (Folien) werden als sichtbar mark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Neuzeichnen finden noch nicht st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IDEALL', 'SHOW', 'REG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immt den Auswahlmodus einer Elemente-{Selektio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std. Modus ist "Dialog", bei dem alle m�glichen Selektionsty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logische Verkn�pfung (AND,OR,NOT) kombinier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Modus "Each" wird jedes Element durch einen Punkt (=Mauskli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k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LIN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NE;&lt;1.Punkt&gt;;&lt;2.Punkt&gt;;&lt;3.Punkt&gt;;...[;&lt;126.Punk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 Splinekurve, die durch die Punkte &lt;1.Punkt&gt;;&lt;2.Punk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3.Punkt&gt;;...[;&lt;126.Punkt&gt;] verl�uft. Die Kurve mu� durch m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i Punkte spezifiziert werden, jedoch nicht mehr als 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�r Splinekurven mu� ein lineares Gleichungssystem vom Grad 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=Anzahl der Punkte) gel�st werden, was auf langsamen Rechnern ein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it dauern kann und so den Bildschirmaufbau u.U. erheblich verlangsam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CURVE', 'BEZIER', 'FRAME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BOU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RE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;{Selektion};[&lt;1.ecke&gt;;&lt;2.ecke&gt;;]&lt;von&gt;;&lt;na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strec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ausgew�hlten Punkte der ausgew�hlten Elemente {Selektion}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m Punkt &lt;von&gt; zum Punkt &lt;nach&gt; verschoben. Die Element-Punkte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das Streck-Fenster &lt;1.ecke&gt;;&lt;2.ecke&gt; bestimmt. Nur Element-Pun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innerhalb des Streck-Fensters liegen werden verschoben. Falls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per Fenster selektiert wurden, kann dieses Fenster mit RMB 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ck-Fenster �bernomm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Strecken von Kreisen und Kreisb�gen ist nicht so offensicht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bei Linien bzw. Polygonen. Verl�uft die Kreiskontur durch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ck-Fenster, so wird der Kreis(-Radius) vergr��ert bzw. verklein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er Mittelpunkt im Streck-Fenster liegt, dann wird der Kreis i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r verschoben (egal ob die Kreiskontur durch das Streck-Fenster verl�uf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 Kreisb�gen kommt es weiterhin darauf an, ob einer oder beide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unkte im Streck-Fenster 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1.ecke&gt;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2.ecke&gt;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on&gt;    (po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ch&gt; 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OVE', 'SCALEXY', 'TRI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VSHE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SHELL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 nicht komplett implement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;&lt;element pi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 'Modifizierer' f�r Tangen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&lt;element pick&gt; wird das Element aufgew�hlt, an das die Tangen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;&lt;text&gt;;&lt;pos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ein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ext&gt;     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osition&gt;  (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FGTX', '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A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koordinaten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ON', 'TRACKPOL', 'TRACKR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anzeige 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ordinatenanzeige 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ABS', 'TRACKOFF', 'TRACKPOL', 'TRACKREL', 'TRACKT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PO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P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koordinaten (relativ..)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FP', 'TRACKABS', 'TRACKON', 'TRACKREL', 'TRACKT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R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koordinaten (karthesische..)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FP', 'TRACKABS', 'TRACKON', 'TRACKPOL', 'TRACKT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ACKTU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n Richtungsvektor ("Turtlegrafik")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CKABS', 'TRACKON', 'TRACKPOL', 'TRACKR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I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;&lt;element pick&gt;;&lt;endpunk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k�rzen (bzw. verl�nger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k�rzt oder verl�ngert das Element (welches durch den Pun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lement pick&gt; bestimmt wird) so, da� der angegebene &lt;endpunkt&gt; neu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unkt einer Seite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REAK', 'FLI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ML2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ML2L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 nicht komplett implement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t die letzte (Editier-)Aktion r�ckg�ng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h 2x UNDO ist wieder der Zustand vor dem 1.UNDO erre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2.UNDO nimmt also das vorherige wieder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NERA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ER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Elemente gel�scht werden, so werden diese vorerst nur als gel�sc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kennzeichnet. Mit UNERASE erscheint ein Requester in dem a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�schten Elemente aufgelistet werden und wieder "aktiviert" wer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MP', 'SAVE', 'UND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GRO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GROUP;{Selek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fernt die (oberste) Gruppendefinition der Aus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ROU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;&lt;typ&gt;;&lt;name&gt;;&lt;we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zeugt die Variable &lt;name&gt; mit dem angegebenen &lt;wert&gt; vom Typ &lt;ty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yp&gt;    ("long/float/point/string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ame&gt;  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ert&gt;   (integer)|(real/distance)|(point)|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EAR', 'DISPV', 'QUERY', 'S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I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ine Funk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wird u.U. f�r Makroprogrammierung als Platzhalter ben�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ORKLAY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LAYER;&lt;numm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t die Ebene/Folie &lt;nummer&gt; zur aktuellen Arbeitsebene. Alle neu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e werden auf diese Ebene/Folie ge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ummer&gt;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AY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HAIRO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AI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as (gro�e) Fadenkreuz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HAIR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HAIR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A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altet das (gro�e) Fadenkreuz (bei der Koordinateneingabe)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HAIRO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;&lt;fak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dauschnitt/Ansicht vergr��ern bzw. verkrlein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aktor&gt; &lt;real/dista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aktor&gt; &lt; 1.0   "Verkleinern"� der Zeichnu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e Details erscheinen kleiner (wie Weitwinke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Bildauschnitt wird gr��er (relativ zum Gesamtbi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aktor&gt; &gt; 1.0   "Verg��ern"� der Zeichnu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erscheinen gr��er (wie Tele o. Lu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Bildauschnitt wird kleiner (relativ zum Gesamtbi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Die Zeichnung selbst, d.h. die Daten werden nat�rlich nicht ver�nd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al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neue Bildausschnitt wird so gew�lt, da� die komplette Zeichn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chtbar ist. Auch unsichtbare (-&gt;'HIDE') Elemente werden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al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neue Bildausschnitt enth�lt alle (sichtbaren) Elemen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Gegensatz zu ZOOMA werden nur die sichtbaren Elemente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zter Bild-Ausschnitt/Ansic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x ZOOML ergibt wieder den 1. Ausschn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', 'ZOOMA', 'ZOOM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ZOOM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W;&lt;1.ecke&gt;;&lt;2.eck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ZOOM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ivkoordinat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'@' Zeichen wird bei der Koordinateneingabe (karthesische Koord.)</w:t>
      </w:r>
    </w:p>
    <w:p>
      <w:pPr>
        <w:pStyle w:val="PreformattedText"/>
        <w:bidi w:val="0"/>
        <w:jc w:val="left"/>
        <w:rPr/>
      </w:pPr>
      <w:r>
        <w:rPr/>
        <w:t>ein Relativwert (bezogen auf den zuletzt eingegebenen Punkt) eingeleitet.</w:t>
      </w:r>
    </w:p>
    <w:p>
      <w:pPr>
        <w:pStyle w:val="PreformattedText"/>
        <w:bidi w:val="0"/>
        <w:jc w:val="left"/>
        <w:rPr/>
      </w:pPr>
      <w:r>
        <w:rPr/>
        <w:t>Dabei k�nnen jeweils X und/oder Y relativ s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, 2.0       Absolutkoordina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, @2.0      Y ist relat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1.0, 2.0      X ist relat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1.0, @2.0     beide sind relat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X- oder Y- Wert kann nat�rlich irgendein g�ltiger Ausdruck st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]&lt;ausdruck&gt;,[@]&lt;ausdruc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&lt;ausdruck&gt; (real/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5+cos(0.63),@variable      Falls "variable" als float definiert 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oordinateneingabe' , 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larkoordinat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'&lt;' Zeichen wird bei der Koordinateneingabe die Eingabe von</w:t>
      </w:r>
    </w:p>
    <w:p>
      <w:pPr>
        <w:pStyle w:val="PreformattedText"/>
        <w:bidi w:val="0"/>
        <w:jc w:val="left"/>
        <w:rPr/>
      </w:pPr>
      <w:r>
        <w:rPr/>
        <w:t>Polarkoordinaten eingeleitet. Der 1.Wert stellt den Winkel, der zweite den</w:t>
      </w:r>
    </w:p>
    <w:p>
      <w:pPr>
        <w:pStyle w:val="PreformattedText"/>
        <w:bidi w:val="0"/>
        <w:jc w:val="left"/>
        <w:rPr/>
      </w:pPr>
      <w:r>
        <w:rPr/>
        <w:t>Radius (Abstand zum Bezugspunkt) dar. Polarkoordinaten werden immer</w:t>
      </w:r>
    </w:p>
    <w:p>
      <w:pPr>
        <w:pStyle w:val="PreformattedText"/>
        <w:bidi w:val="0"/>
        <w:jc w:val="left"/>
        <w:rPr/>
      </w:pPr>
      <w:r>
        <w:rPr/>
        <w:t>als Relativwerte� (bezogen auf den zuletzt eingegebenen Punkt) interpre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&lt;winkel&gt;, &lt;radiu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 &lt;winkel&gt; (real/numeric);  &lt;radius&gt; (real/numer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1.0, 2.0            Winkel 1.0, Radius 2.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0.63,variable       Falls "variable" als float definiert 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oordinateneingabe' , 'REF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 Das Bezugskoordinatensystem ist zum Hauptsystem verschoben, aber nicht</w:t>
      </w:r>
    </w:p>
    <w:p>
      <w:pPr>
        <w:pStyle w:val="PreformattedText"/>
        <w:bidi w:val="0"/>
        <w:jc w:val="left"/>
        <w:rPr/>
      </w:pPr>
      <w:r>
        <w:rPr/>
        <w:t xml:space="preserve">verdre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urtlegrafi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dem '~' Zeichen wird bei der Koordinateneingabe die Eingabe als</w:t>
      </w:r>
    </w:p>
    <w:p>
      <w:pPr>
        <w:pStyle w:val="PreformattedText"/>
        <w:bidi w:val="0"/>
        <w:jc w:val="left"/>
        <w:rPr/>
      </w:pPr>
      <w:r>
        <w:rPr/>
        <w:t>relativer Richtungsvektor in Polarkoordinaten� interpretiert. Dazu m�ssen</w:t>
      </w:r>
    </w:p>
    <w:p>
      <w:pPr>
        <w:pStyle w:val="PreformattedText"/>
        <w:bidi w:val="0"/>
        <w:jc w:val="left"/>
        <w:rPr/>
      </w:pPr>
      <w:r>
        <w:rPr/>
        <w:t>bereits mind. 2 Punkte eingegeben word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0; 2,0; ~45,2*sqrt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gibt den Punkt (4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he a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oordinateneingab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 Hier ist Bezugskoordinatensystem ist zum Hauptsystem verdre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reque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e PCAD Funktionen ben�tigen Dateinamen, die mit den std. AMIGA</w:t>
      </w:r>
    </w:p>
    <w:p>
      <w:pPr>
        <w:pStyle w:val="PreformattedText"/>
        <w:bidi w:val="0"/>
        <w:jc w:val="left"/>
        <w:rPr/>
      </w:pPr>
      <w:r>
        <w:rPr/>
        <w:t>Dateirequester abgrefragt werden. Dabei werden bereits die entsprechenden</w:t>
      </w:r>
    </w:p>
    <w:p>
      <w:pPr>
        <w:pStyle w:val="PreformattedText"/>
        <w:bidi w:val="0"/>
        <w:jc w:val="left"/>
        <w:rPr/>
      </w:pPr>
      <w:r>
        <w:rPr/>
        <w:t>Filter f�r die 'Dateiendungen' gesetzt und evtl. an den eingegebenen Namen</w:t>
      </w:r>
    </w:p>
    <w:p>
      <w:pPr>
        <w:pStyle w:val="PreformattedText"/>
        <w:bidi w:val="0"/>
        <w:jc w:val="left"/>
        <w:rPr/>
      </w:pPr>
      <w:r>
        <w:rPr/>
        <w:t>a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Scriptprogrammierung kannn es n�tzlich sein den Dateirequester mit</w:t>
      </w:r>
    </w:p>
    <w:p>
      <w:pPr>
        <w:pStyle w:val="PreformattedText"/>
        <w:bidi w:val="0"/>
        <w:jc w:val="left"/>
        <w:rPr/>
      </w:pPr>
      <w:r>
        <w:rPr/>
        <w:t>Hilfe des Befehls 'DIROFF' abzu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d bei einer Punktabfrage ein Koordinaten Modifizierer (statt ein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) eingegeben, so erh�lt der Punkt den R�ckgabewert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zierers. Falls der Modifizierer keinen Wert zur�ckgibt, wird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ktabfrage fortgeset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Modifizierer fragt selbst�nding nach den ben�tigten Werten/Punk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