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ooooooooooooooooooooooooooooooooooooooo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====oo#o#oooo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===o##oo+oo###o======o###=#####o###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==oo#oo--+oo###o====##===##===##=##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=oo#oo::--+o#o##====#########=##=##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=##ooo  :-+oo#o#o==##=####===##=##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o#--:  --+o#o###===###=#####=###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oo---:--++#o#o##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+ooo---+++o#o###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+o#o#oo+o+oooo##====o####=###=####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o+o#o##o+oooo###===##===##=####=##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oo+oo#ooooooo#o#o===##===#######=##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=oo+oo#ooooo#o##o==##===##=####=##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=oooo#ooooo#o##o====######=######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==ooo#oooo#o##oo===================:=: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====ooo#o#o#oo=====::::::::::::::::: ::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===================================:=: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=======================================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eo-CAD version 0.4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review and �testing purpose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c) 1996/97 by Jo�o Pedro Falc�o Moreira Rasteiro Ralh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-CAD is a GeoTechnical landscape creator, it uses the topographic a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andle the users Inpu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let it scare you thought, this is a very easy to use program to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s the real way! At leats it will be in the next vers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version of GEO-CAD is a preview. You may use this vers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it freely, but if you like it, You should make suges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how interest in this program I might send you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 fre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Amiga-OS 2.1+ only, compatible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font and screenmode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able Tool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cWB GUI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UI! (Now that's a relief!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/ECS a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opy the Directory where ever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you have XEN and XHelvetica fonts in your fonts d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OLB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rt colum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 - Display's the about requ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 - Load's a file ( this will be replace in future version'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MARKER - Allow's you to add a marker in the work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dd POINT - Allow's you to add a point (X,Y - Z reques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ase POINT - Future version's will allow you to erase MARKER's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O PREVIEW - AGA only! To preview your work (after interpolation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remember taht this is not a VISTA-PRO lik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POLATE - Calculate the remaining area with the give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(second colum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POINTS - List the current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NUSED) -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PRINT) -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URATION - Configures your wor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IDTH HEIGHT    NUMBER OF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GRID DIVISON    MIN &amp; MAX 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UNITS    SHOW POINTS OR H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NUSED) -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UNDO) -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functions speak for themselv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jec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AS -not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t work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not working - use toolba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polation (INTERPOLATE on the toolba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Alt.Chart (AGA height map - still very bugg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select a Pal:High-Res or a Pal:Low-RES screenmode but the displa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mplete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 version (and maybe future ones) does'nt use displays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640*300 - Either user the High-res Laced Option (Ouch!) or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GA or Multi-Sync Monit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Multi-Sync Monitor and when I select a ScreenMODE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72 - 800*600 or a similiar one there are few probl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is version will accept any monitor but i do have some fears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lete work of some options in such resolutions - send me a bu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try to render an Isometric Preview it will cras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gt; The Iso-Preview mode is AGA-only (only this version)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CS automatic option is activated, if the chipSET i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works with a few number of fla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't use the Save As funtion? How do I save in DEM form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'll have to use the SAVE funtion in the menu, and I haven'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 file-format specifications!Can anyone send me those?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this is Betatesting and preview only version so i guess you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ake a step at a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HALL NOT BE TAKEN RESPONSIBLE FOR ANY SOFT/HARDWARE DAMAGE OR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E OF THIS PROGRAM! SHOULD YOU USE IT IT'S INTERELY YOUR OWN FAU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tton does not do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ither it is not assigned (yet) to any task or the window toolbar is'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- Althought, the latest, it is not possible - report to m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int is not added to the list when cre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t might happen in this version - report the steps tak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by Jo�o Pedro Falc�o Ral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 if you find a bug, have an idea for an improvement, 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leave a messa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ail: dmet.38.@crazy.fe.up.p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l : Portugal - (351)- 02-71108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a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a Fernao Mendes Pinto 3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400</w:t>
        <w:tab/>
        <w:t xml:space="preserve">  Vila Nova de Ga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u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* IMPORTANT * IMPORTANT * IMPORTANT *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like to be informed if you wish to release GEO-C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lection, publish it on a coverdisk, or review it in a magaz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can not be published in any form since it's purpo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bug and preview future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t the next version will be released I'm not going to loose m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ng other functions to raise my ego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I get mail telling me that you want me to do an update then I will do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not. I'm not going to waste my time putting in a featu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dy need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Open any screen and font and adjust itself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conise or hid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Edit menu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ull Subterranean Galleri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Rivers and other water courses (including internal towels or Geiser'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Help Online (AmigaGuide &amp;/or 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ree-Draw tools to easily create unreal landscap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ltitude Charts - Color and Dotted for ECS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Print Work plan, Charts, Isometric Previews in any Workbench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r and plott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Iso Preview available in OCS and ECS mode (still not working!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Fully compatible with workbench 2.05 and above!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AREXX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 - A nice user interface but no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2 - Some internal procedures bug-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roduction of ASL ScreenRequest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3 - 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shed if user selected no window on other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ion system caused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 to take up 3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ometric Preview (AGA-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arker's (No function ye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4 -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g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stly of them had to do with integer specific o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68030+ machines (weird!!!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eatures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ight chart (aga only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Ant�nio Pinho for the initial bug-fix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Pedro Vila�a for not Spreading i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  Rui Borges for the sugestion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but no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wish to apologize for the possible errors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ell as faults and om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_             \  /  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|  |\    /|   |\/  |           /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 |  | \  / |   |    |          /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__|  |  \/  |   |    |  __     /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|  |      |   |    |    |   /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|_ |      |_ _|_   |____|  /    |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 O R E V E R !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