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Diz Adder v2.3 - � 1997 Henrik Lundquist (Boz/5Byte^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Diz Adder v2.3 (PDA) is a tool that generates file_id.di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ed files (lha, lzx, dms) and also some other filetypes (gif, jpg, 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ever had a lot of files without any description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ke diz after diz and add to your archives, this is the perfec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bout 40 fileheaders, you are able to generate nice looking diz'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utting too much effort in to it,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different versions of the program. One unregistere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 unregistered have certain limit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ly 8 fileheaders in the default list (explained later) -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an have as many as you can monitor on your screen! (About 4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:Hires, more if you have a higher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ad-stripping in p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rritating reminder popping up everytime you are about to add/view a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getting registered, contact the author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s in this textfile). It's cheap (only 50 SKR (about $9 or �4)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fford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program that's included (PDA_Install.exe) -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hand, copy the files in the 'C/' drawer to C:, the files in the 'S/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to S: and the files in 'Header/' to a directory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assign the Header drawer - open your 'S:User-Startup'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texteditor and add the following at the end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Header: &lt;here you write the path to the draw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open a shellwindow and do the same assig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need to get your hands on lha, lzx and dmsdescript from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to call a BBS in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he following programs to make PDA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- Copyright � Stefan Bo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 - Copyright � Data Compres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- Copyright � Pan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DESCRIPT - Copyright � Remo(Mystic/X-De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DA through a dos-shell or by using it in a dos-compatib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NiKom BBS-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DA &lt;file&gt; &lt;file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above, PDA accepts two parameters. But what will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one of them or even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here both parameters have been left out. Only a syntax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iz Adder (PDA) v2.3 - �`1997 Boz/5Byte^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: DMS, LHA, LZH, LZX, GIF, JPG and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2 use: PDA &lt;file&gt; &lt;file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: UNREGISTERED!!! Only 50 SKR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this it'll look like if you leave out the fileheader -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header list will appear - an easy and comfortable way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's! And above all - EXCELLENT when used as a file_id.diz viewer/add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system! (Remember that only the 8 first will show if you have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_id.diz-header parameter given. File: PDA_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3D-stuff                   [18] Freehand_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bout_cracking             [19]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migaE                     [20]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miga_Unspecific           [21] Internet_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miXpress                  [22]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narchy                    [23] Music_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nim5                      [24] N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Animation                  [25] N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Arexx                      [26] 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Ascii_Art                  [27] Picture_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Assembler                  [28] Pornographic_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BBS_�vrigt                 [29] Raytrace_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C                          [30]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Carding                    [31] Un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Daydream                   [32] Utilit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Demo_Intro                 [33] Virus_tools_and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Drugs                      [34] WB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'll be asked for the file's description. You hav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to describe the file. If you can't come up with a descriptio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descripion in your S:PDA.DEF will be used. When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cription, a file_id.ad will be added, and your file_id.diz is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ncluded in the PDA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Drawer - Here your default header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PDA.CFG - A configuration file. Here you decide whether or not to hav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ping on by giving the cor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ARCHIVES=NO   Tells PDA not to strip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ARCHIVES=YES  Here PDA will strip the ads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ld to strip (see S/PDA.STR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PDA.STRIP - In this file you enter the ad-files to strip from archiv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/PDA.CFG dor 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PDA.DEF - The PDA.DEF file contains a default file_id descriptio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description available when making a 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PDA.AD - This is a file where you put your own file_id.diz ad i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hould ALWAYS be there, after that you can write how 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-a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----44 chars. Don't delete this line!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came from Paranoi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what a diz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  _____ ___  _____  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_) __  �_)    Y   �_)____�_) ___)_�_) 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\   '  |\     !   |\     |\  \___ |\   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T  |    �   � |      |      ' |  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----'--^----`---'-^------^--------^-bZ-'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etty cool example-diz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registered version of PDA v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40 diz's available in the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came from Paranoi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PDA.HED - In this file there should be a list of your headers in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er. One name on each row - always 'bind' you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like 'PDA_v2.3' not 'PDA v2.3' (the difference is the '_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so the header identifier will find it. It'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down you headernames EXACTLY as they are named in your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. The file are full of examples you can look a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ry texteditor (such as CygnusEd 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PDA - This is the program itself. Only 32760 bytes large and still as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v2.2 - Fixing bugs, lots and lots of new functions... And so 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3 - Fixing ALOT of bugs (though NONE! given by E-Mai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PLACE mode for the file_id.diz's in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the engine itself, rewrote several sections of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de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one known bug in PDA. The program doesn't accept certai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wedish letters �,�,� for instance) in the parameters sent to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. This causes the program into not recognising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written in Pascal, it may have something to d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knows how to fix it (or finds any other nasty bugs)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whatsoever of problems du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blows up or your harddrive crashes, fine, but don't blam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(for registrations and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k Lundquist - Boz/5Byte^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:   +46-(0)13-15 40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BBS:   +46-(0)13-15 28 74 (Swedish speaking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0z.5Byte-Software@linkoping.mail.tel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Diz Adder (PDA) is Copyright � 1997 Henrik Lundquist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old, hired or in any other way handed to a third part. PDA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etiquette. NiKom, DMS, Dmsdescript, Lha, Lzx, GIF, J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are Copyright �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scii in the archive is also � 1997 Henrik Lundquist, an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 something other than PDA and file_id.diz's generated by PD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ct the author and ask for a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