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rchive contains 22 additional pictures for Pentagram-Player (v2.0 upward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by Mixa (author of PPlayer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 file for these picture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all the pictures to PPlayer/pix/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(Mixa) email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leep.Walker@sci.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PentagramPlayer support-s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ttp://www.sci.fi/~rexe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