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EGA 3.2  (16-Aug-1997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19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hi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s to compress a 16-bit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23-Jun-1995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9-Sep-1995     Added mixing audio output. For example, it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00Hz a 11025Hz decoded stream (-d4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B   31-Jul-1996     68020..68040 and 6806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time can be 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play half rate if private bit is set in mpeg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Nov-1996     Added MPEG2 low sampl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31-Mar-1997     Added Layer II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02-Apr-1997     -x option now works (miss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05-Apr-1997     Corrected bug in MPEG I,II de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DCT now in pur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ding Layer III is now 20% faster tha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B   06-Apr-1997     Added MPEG2.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11-Apr-1997     Optimized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audio as default (-s to 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iority option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19-Apr-1997     Optimized huffman decoding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support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now async I/O for read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   03-May-1997     Fixed bug for 48kHz &amp; 24kHz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that swallows end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eek into stream (-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AHI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when stopping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enabled AIFF header (-A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ax decoding frequency (-F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    16-May-1997     Added Time counter (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mall bug into IMDCT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"Audio skipping" bug at start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   18-May-1997     Optimized Subband synthesis (global gain = 20% on 06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ynchronization tolerance (allows to read some incorrect bit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crash if input stream is not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    24-May-1997     All output text info is now output to stdio instead of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manager use now sof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   29-May-1997     Added -w option to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b option to set the input file buffer size (default is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  15-Jul-1997     FPU Version use now Optimized FPU routines (no more INTEGER cal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&gt; FPU is slower than non FPU version, but provides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MPEG Audio header check (some streams have pb wi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bad lock when opening stream (MUFS files didn'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uffman filling buffer (Decoding layer III is 5% faster on a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 option to display audio buffer fill level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buffer size can be more than 32 sec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WAVE output option (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coding parameters output option 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dequantization &amp; stereo process in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list as input file with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file can be specified with -o &lt;file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config file (default is MPEGA:MPEGA.CFG, then MPEGA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parate mpeg decoder options for Layer I&amp;II and III,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C option to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time used is only displayed if -u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   23-Jul-1997     Corrected WAVE Format (bug in size 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r option to disable Async I/O for input file (don't lock 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the need for an MPEGA: assign (sorry about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MPEGA.CFG now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N option to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16-Aug-1997     Version string format now STYLEGUID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andom play for playlist (-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AG info display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68020 CPU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ighly optimized MPEG audio decoder. This one can decode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ams, layer I, II &amp; III. The output can be either a raw PC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builtin audio device (14-bit/cybersound/A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PEGA [&lt;options&gt;] &lt;MPEG Audio file&gt; [&lt;out pcm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freq_div&gt;   frequency division: 1,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quality&gt;    output quality: 0 (worst), 1 or 2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display h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no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mono output (lef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ri&gt;        process priority (-30.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[&lt;id&gt;]        AHI output, &lt;id&gt; = Audio mode ID in hex (ex: -I20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silence (no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0|1          audio filter off/on (default =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freq&gt;       audio mixing frequency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lt;ms&gt;         audio buffer time in ms (default = 1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&lt;vol&gt;        audio volume (0..64 or 65..256 for 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audio buffer fill level in secs (use with 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&lt;ms&gt;         seek to time postion in stream (unit is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write AIFF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rite WAVE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req_max&gt;   max decoding frequency (auto freq_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display time counter instead of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&lt;k_size&gt;     set the input file buffer size in KBytes (default =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displa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input file is a play list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&lt;out file&gt;   output 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&lt;cfg file&gt;   configuration file (default = MPEGA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 display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don't use Async I/O for input file (no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display TAG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 list is a text file, each line containing a filename (and it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playlist.tx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PFICTION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Blade_Runner/Blade_Runner_Blues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Angra/Carolina_IV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playlist.tx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'mpega -l playlist.txt' will play all the files in this 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file is 'MPEGA.CFG' loaded each time you start mp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y to read MPEGA.CFG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lternate config file with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ile is a set of line options. The first 4 lin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mpeg decoder according to the mpeg audio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#  mpeg audio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Layer I or 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Layer I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Layer I or 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Layer I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irst lines, only options -d, -q, -F and -m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are used as default options, as they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are blank lines or lines begin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MPEGA.CF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 file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RNING You must not change the config lines or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option line is limited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PEG decoder options (allowed options: -d -q -F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 -q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ere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1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q0 -F22050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 options (all options allowed, may overwrite previous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MPEGA.CFG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s are often used now for mp3 files. When tag info is available and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an info line will appear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(&lt;artist&gt;) [&lt;album&gt;] &lt;year&gt; - &lt;genre&gt; -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 can be added/modified with the utility mp3Info by Thorvald Nat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found in aminet/mus/misc (Amiga version by mikecheng@cryoge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       68020 or 68030 with or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FPU    68020 or 68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       68040 or 68060 with or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FPU    68040 or 68060 + F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E NON FPU VERSION FOR MAXIMUM SPEED OR AUDIO PLAYBACK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 without counter, priority of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2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20004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a pal screen (limit to 28Kh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x2800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pcm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AIFF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-A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decoding frequency to 22.05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F2205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MPEG layer III decoders are very rar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omparison with amp.0.7.2 on 68060/64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1-44S.96.mp3 (Stereo 44.1KHz 96kpbs layer III) of 10.9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.040881   mpega:test/Spot1-44S.96.mp3 ram:out.pcm  -&gt; 12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    mpega:test/Spot1-44S.96.mp3 -s           -&gt;  3.3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Layer III to 'SongPlayer' (aminet/mus/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Copyright �1994-96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rvald Natvig &lt;xeno@mix.hive.no&gt; for his mp3info sources (read &amp; write of TAG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 TAG format by NamkraD/DC (erick@marble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avenard@xiii.univ-angers.fr (it's my brother Rapha�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from Rapha�l: Because my E-mail account is very very short, please tell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n attachmen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