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--drag.gadg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AddDr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Create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Delete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FreeDra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NewDra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OM_DRO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gadget/RemoveDro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--drag.gadget--                       drag.gadget/--drag.gadg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.gadget -- gadget class for drag &amp; drop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g gadget class provides simple access to drag and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. It supports notifying of target objects, dragg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groups, animated images and relativity flags (GA_RelBott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_RelRigh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lass* can be obtained from the cl_Class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Library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OS3.0 (V39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RENDER - the gadget image is drawn according to the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FLG_SELECTED and GFLG_GADGHIGHBITS. The images may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GA_Image and GA_SelectRender tags, at least GA_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ovided. If the DGA_DragImage or DGA_DragAnim ta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d, the SelectRender or normal image are also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gadget's bob. In this case the supplied image may no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ROPACTION - this method is called if another drag gadg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 on this gadget. For the drag gadget class, it invok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function if one is supplied via DGA_DropActHook.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for other gadget classes if they are used as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ACTIVE - the gadget changes its state to selected and activ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bob. If the gadget belongs to a drag group, all other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selected. If SHIFT was pressed, instead the bobs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mbers are activa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ANDLEINPUT - If the mouse is moved, all activated bobs are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If the right mouse button is pressed (cancel)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s are deactivated and the related gadgets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INACTIVE - If the action was not cancelled, its targ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: if the mouse pointer is in a "known" window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DropWindow()), that window is the target. If the po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ver a BOOPSI gadget within such a window, the gadg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. Otherwise no target is found, only th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is noted. The target position, type and objec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ragInfo structure (see DGA_DragInfo). If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DropWindow, a message is send to the related port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is a BOOPSI gadget, the BOOPSI message OM_DROP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 tha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ExtSelect (I) - default value is FALSE. If this attribute is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 stays selected after dropping. If it belong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group and another gadget of that group is selec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pressed, this gadget's bob is also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Context (I) - context for the gadget's bob. See CreateD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Screen/DGA_Window (I) - screen/window of the gadget's bob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nd DGA_Context are mutually exclusive. Wit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, no locking is provided, so it may only be use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has exclusive access to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/screen. Additionally, the first gadget created with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tags must be disposed as the last one. In general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o use DGA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agInfo (G) - after a drop action, the application finds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ragInfo structure, which is found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agImage (IS) - if this attribute is set, the bob's image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aken from GA_Image or GA_SelectRender, but from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. It may not be a BOOPSI object, i.e. its ImageData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itial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agAnim (IS) - with this tag a NULL-terminated array of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can be supplied. They will be used as animated b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ry. None of them may be a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AnimSpeed (IS) - this tag controls the speed of the bob ani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icks/second. There are approximately ten ticks per second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1 (default) will result in ten pictures per sec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0 causes the animation to stop, i.e. the current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agGroup (IS) - Setting this attribute adds the gadget to a 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(see NewDragGroup()). A value of NULL removes th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ts group. All member gadgets of a group should b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window/requester/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opActHook (I) - this hook is called from the OM_DROP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if another drag gadget is dropped on this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ok function gets a pointer to this gadget in register A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bject) and a pointer to the DragInfo structure of the dr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in A1 (Message). Note that this hook function is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text of input.device, which is a task, not a process.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no DOS functions may be 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software of some graphics cards seems to introduce a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ELS animation system, causing the system to crash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d bobs are used. If this is the case for your system,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d with the patchgels program (see patchgels dra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AddDropWindow                           drag.gadget/AddDr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DropWindow -- add a window to the dropwindow list of a dr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window = AddDropWindow(context, id, userdata, window, msgpor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2       D0  D1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AddDropWindow(APTR, ULONG, ULONG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window to the context's list of dropwindows. All drag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text now "know" this window; it may be target of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 If the drag gadgets are using no context but the DGA_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, that single window is automatically the only known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essage port is supplied, the application is notified if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re dropped inside that window (not hitting any gadge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ification consists of a DropMessage (see drag.h) of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TYPE_DR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- a context pointer (see CreateDContext()). The window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cluded into it's dropwindow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- with this variable you you can give the dropwindow an i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it in the drop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ata - this variable is for your ow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- pointer to window to a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port - pointer to a message por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window - pointer to a dropwindow structure. This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ropWindow to remove the window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windows.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ropWindow() ,CreateDContext(), DeleteDCont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a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CreateDContext                         drag.gadget/CreateD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Context -- create a context for dra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CreateDContext(scre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CreateDContext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text is created for drag gadgets used on a public (sh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includes a copy of the screen's rastport initial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own GelsInfo structure. The returned value may be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GA_Context tag. The resulting bobs can be moved o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the bobs should be moveable only within a certain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GA_Window tag instead, which doesn't need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- Screen the bobs should appear on. The window the drag gad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laced in should be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- pointer to be passed to drag gadgets via DGA_Context.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Context(), AddDropWindow(), RemoveDro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DeleteDContext                         drag.gadget/DeleteD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Context -- delete a dra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Context(con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eleteDContex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any memory and resources allocated by CreateDContext(). All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using the context must have been disposed. If any window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in the dropwindow list, they are removed from the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- Pointer obtained by CreateDContext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Context(), AddDropWindow(), RemoveDro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FreeDragGroup                           drag.gadget/FreeDrag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ragGroup -- dispose a draggrou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ragGroup(draggrou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DragGroup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 draggroup obtained by NewDragGroup(). All member gadg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oup should have been removed by setting their DGA_Drag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roup - pointer to a draggroup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DragGro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NewDragGroup                             drag.gadget/NewDrag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DragGroup -- create a context to handle groups of dra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roup = NewDragGroup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NewDragGrou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ggroup context enables groups of drag gadgets to commun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other. If a drag gadget is selected, it deselects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of its group. If it is SHIFT-selected and dropped to a tar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ed members are dropped together, with their Drop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linked. (See DGA_Drag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roup - pointer to a draggroup structure which may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g gadgets via the DGA_DragGroup tag.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ragGro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OM_DROPACTION                           drag.gadget/OM_DROP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ROPACTION -- react if a drag gadget is dropped on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invoked if a drag gadget is dropped on this gadge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g gadget class it calls a hook function if one is suppli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A_DropActH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enables any gadget class to act as target for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 It "simply" has to be implemented for the desired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way of communicating to the target gadget is to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UserData field of the drag gadget which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ragInfo structure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is method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a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g.gadget/RemoveDropWindow                     drag.gadget/RemoveDr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ropWindow -- remove a window from it's list of dro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ropWindow(dropwind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emoveDrop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 dropwindow from the dropwindow list it has been adde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essage port has been attached to the dropwindow,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all dropmessages are replied after remov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window - pointer to a dropwindow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DropWindow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DropWindow(), CreateDContext(), DeleteD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