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X - a small patch to force mode promotion on all NTSC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 on AA-equipp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motion on the A4000 will take a request from a program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, and either scandouble or de-interlace that scree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specifically asks for an NTSC or PAL screen mo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feels compelled to give the program what it asked for 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a flickering screen, or a 200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X does what Mode Promotion does, but it does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TagList() requests.  Programs that the standard Mod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mote, such as DPaint or ADPro, will be promoted by Doub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ubleX, copy it to some directory such as "Sys:Tool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like this to your "S:User-Startup"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 &gt;NIL: &lt;NIL: Sys:Tools/Doub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rop DoubleX into the WBStartup drawer -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.  It will quit if you send it a Ctrl-C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does not check to make sure that nothing else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TagList() vector when it exits, and i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, then your system may be left in an unstable state. 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 is not general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X, V1.00, is public domain by Steve Tibb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these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</w:t>
        <w:tab/>
        <w:t>s.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</w:t>
        <w:tab/>
        <w:t>SteveX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l:</w:t>
        <w:tab/>
        <w:t>St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</w:t>
        <w:tab/>
        <w:t>72627,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>613-731-3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