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bowa Laka, 10.10.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yPasswordProtector v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by Niedzielski Tomasz (Ludvick/Crazy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using HSPascal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---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asyPasswordProtector (EPP) is a program, which protects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accession of incompetent per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, EPP isn't full proffessional, but I created it for protect my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my younger s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 works from CLI/Shell. You should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P &lt;option&gt;, where instead &lt;option&gt; you ma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 ? [0m- shows info page (options descripti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d [0m- starts program with default (included in EPP) pass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f [0m- starts program with user password (from file EPP.pref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ile doesn't exist, EPP uses default pass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u [0m- lets you change user password (it always must be eight letter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 should work with any Amiga system (from OS 1.2/1.3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were made only with following compu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600: CPU 68000, OS 2.0/2.1 [v37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1200: CPU 68020, OS 3.0     [v39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[-d] password is included in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7 by Niedzielski Tomasz. All rights reserved. Free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ritten EasyPasswordProtector not for making money, but just for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lowed to distribute, copy and use it free as long as the whol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nmodified and all docs contain my name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clude this package into any PD, shareware or commercial softwar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[1mdo not[0m need my special permissions. Please, let me only to know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have to be included in distribution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[33m ............. [0mmain progr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Doc[33m ......... [0mdoc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Doc.info[33m .... [0micon for d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Passwords[33m ... [0mpasswords backu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prefs[33m ....... [0muser password code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--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+ U S E R 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NO EVENT I CAN BE RESPONSIBLE FOR ANY SOFTWARE AND/OR HARDWARE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USED DIRECTLY AND/OR NOT DIRECTLY BY US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USE IT ON YOUR OWN RISK - NO WARRANTY OF ANY KIND IS GIV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n HD is very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main program (file EPP) somewhere on your HD (recommend is C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included file EPP.prefs to your ENVARC: and ENV:. You needn't do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use program creates this file, if you'll change user password (EPP -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arting program, just type in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:EPP &lt;option&gt; - instead &lt;option&gt; write [-d] or [-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MEMBER![0m The above mentioned note has to be placed after IPref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CT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tact me - bugs, fucks, gifts - please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edzielski Tomas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Ludvick/Crazy Byt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7 207 Debowa L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j torunsk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2m[3mphone:[0m [+48] 056 688.92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get changed default password, feel free to send me your su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lso a floppy disk (maybe any progs?) in this case, and of cour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send you back your disk with changed EPP (new password) for a shor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quite free (no money) service, I don't want anything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 ( 4. 1.97) - Not public release. It was written for trying HSPas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only default password (included in EP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0  ( 7. 1.97) - Full version: needs THE ABCS AMIGA RESET (ABCS 19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uses default or user's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asn't released for public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 (25. 5.97) - First full public release. This version of EPP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procedure (assembler), so any reset program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. Program contains also vers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 (10. 6.97) - Public release. This is also version 2.1 of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 of EPP didn't contain codes of all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s, when it was used [-u]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program shows all codes [0-9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 (25. 8.97) - Public release. Now you haven't to type ASCII c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new user password. Present version of EPP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ght letter password entered from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 (10.10.97) - Public release. This version contains some entirel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. Now prefs file is placed in ENV: and ENVARC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're made changes in creating prefs file and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