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bowa Laka, 5.11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PasswordProtector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7 Niedzielski Tomasz (Ludvick/Crazy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HSPascal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NO EVENT I CAN BE RESPONSIBLE FOR ANY SOFTWARE AND/OR HARDWAR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DIRECTLY AND/OR NOT DIRECTLY BY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USE IT ON YOUR OWN RISK - NO WARRANTY OF ANY KIND IS GIVE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syPasswordProtector (EPP) is a program, which protect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ccession of incompetent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EPP isn't full proffessional, but I created it for protect m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my younger s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works from CLI/Shell. You should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&lt;option&gt;, where instead &lt;option&gt;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 ? [0m- shows info page (options descrip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d [0m- starts program with default (included in EPP)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u [0m- starts program with user password (from file EPP.pre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doesn't exist, EPP uses default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s [0m- lets you change user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should work with any Amiga system (from OS 1.2/1.3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were made only on following 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600: CPU 68000, OS 2.0/2.1 [v37/38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1200: CPU 68020, OS 3.0     [v3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[-d] password is included in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. All Rights Reserved. Free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EasyPasswordProtector not for making money, but just for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to distribute, copy and use it free as long as the whol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modified and all files contain my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lude this package into any PD, shareware or commercial softwar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[1mdo not[0m need my special permissions. Please, let me only to know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have to be included in distribution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[33m ............. [0mmain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[33m ......... [0mdoc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.info[33m .... [0micon for d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Passwords[33m ... [0mpasswords back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prefs[33m ....... [0muser password cod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n HD i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main program (file EPP) somewhere on your HD (recommended is C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file EPP.prefs to your ENVARC: (and ENV:). You may not do it, 'c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create this file, when user password will changed (EPP -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ing program, just type in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:EPP &lt;option&gt; - instead &lt;option&gt; write [-d] or [-u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tact me - bugs, fucks, gifts - 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masz Niedziel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 207 Debowa L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j. toruns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[3mphone :[0m (+48) 056 688.92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[3me-mail:[0m ludvick@friko2.onet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get changed default password, feel free to send me your su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lso a floppy disk (maybe any progs?) in this case, and of cour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you back your disk with changed EPP (new password)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free (no money) service, I don't want anyth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( 4. 1.97) - Not public release. It was written for trying HSPas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only default password (included in EP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  ( 7. 1.97) - Full version: needs THE ABCS AMIGA RESET (ABCS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uses default or user'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asn't released for public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25. 5.97) - First full public release. This version of EP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procedure (assembler), so any reset program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ogram contains also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10. 6.97) - Public release. This is also version 2.1 of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 of EPP didn't contain codes of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s, when it was used [-u]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program shows all codes [0-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 (25. 8.97) - Public release. Now you haven't to type ASCII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new user password. Present version of EPP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ght letter password entered from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 (10.10.97) - Public release. This version contains some entirel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. Now prefs file is placed in ENV: and ENVARC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're made changes in creating prefs file and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4  ( 5.11.97) - Public release. Now you can use as long password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. It means no longer than 230 characters - who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has also two new (changed) options: [1m[32m-u[0m previous[1m[32m -f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-s[0m previous[1m[32m -u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changed coding user password and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 file (EPP.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checks length of user password, too - when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o long (more than 230 characters) EPP doesn'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nd user is allowed to enter a short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on't be created prefs file also, when user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exist. You will informed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there are some new texts and comma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