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9</w:t>
        <w:tab/>
        <w:t>Consolodated -dDEBUG/dbprint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odated erro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nt changed to commodor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8</w:t>
        <w:tab/>
        <w:t>Added DEBUG hunk stuff with 'debug' pseud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</w:t>
        <w:tab/>
        <w:t>&lt;li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7</w:t>
        <w:tab/>
        <w:t>fixed bug in Bxx.b (explicit byte branch)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error previously.  Didn't show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r uses Bxx with no extension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to opt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returns proper exit code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6</w:t>
        <w:tab/>
        <w:t>fixed bug in JSR-&gt;BSR optimization, would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SR (A0) case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5</w:t>
        <w:tab/>
        <w:t>added JSR-&gt;BSR optimization and BSR.W-&gt;BSR.B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ly fixed -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4</w:t>
        <w:tab/>
        <w:t>fixed bug in EXG.. EXG As,Ad would be output Ds,D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ps!  screws up -mRR option to D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3</w:t>
        <w:tab/>
        <w:t>fixed confusion with labels that begin like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'D0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2</w:t>
        <w:tab/>
        <w:t>now removes link instruction even if subroutine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link occurs after registers are saved it wa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ay (as far as maintaining a frame pointer even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tack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01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