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C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R2_06_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Release 2.06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R2_06_4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ance of the registered releases (branch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