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DD</w:t>
        <w:tab/>
        <w:tab/>
        <w:tab/>
        <w:tab/>
        <w:tab/>
        <w:tab/>
        <w:tab/>
        <w:t xml:space="preserve">  Dice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Debugger (DD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is a debugger designed exclusively for the DICE compil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of DICE, all debugging had to be done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buggers or by inserting printf() calls in the code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e case!   DD takes advantage of many old and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E compiler to provide you with the ability to debug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  <w:tab/>
        <w:t>DD is both command-line and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allows you to examine your program in a variety of display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many windows as you desire.  DD also features ARexx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replace any of the builtin commands with an Arexx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-definable menus with amiga-key equivalents for the comm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 Its point-and-click input capabilities allow you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mand lines by almost exclusivel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is designed to be OS friendly under OS versions 1.3 and 2.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D as many programs at a time as you like,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machine.  In fact, DD is so OS friendly,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buggers that can actually be used to debug itself!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usefulness of DD, full source code (written in DIC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68K assembler) will be made available - you can ad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that you need to solve your particular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features that DD specifically takes advantage of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when writing your programs.  The more you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eat features in DICE, the better DD is able to do its job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e DICE compiler now supports level 1 DEBUG 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es the SAS compiler and many available assemble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ource-level debugging capabilities of DD, you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1 option to generate these hunks.  You can then us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ebugger that supports the -d1 hunk format to d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compiler also generates the standard Amiga SYMBOL hun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DD to provide you with symbolic debugging capabil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are found in the executable by D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ymbolic names to reference subroutines, variab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DICE to generate the symbol hunks, you must use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DD will cause the program being debugged to call exit(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rcumstances.</w:t>
        <w:tab/>
        <w:t>If you decide to quit DD while partwa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rogram, your program will immediately exit(). 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to have your program clean up any resource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bugging session (close your windows, free memory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 supports the ANSI atexit() function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to be executed at exit() time.  You should use the 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pecify your cleanup routine.  ADDitionally, DI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_autoexit keyword, which allows you to declare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executed at exit() time as well.  Use either metho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both, and DD will help you to min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boots you will have to do when debugging those difficul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iscussion of how DD is implemented will help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debugger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has its own custom LoadSeg() routine that is used to loa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 The entire executable is loaded into contiguous memory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for your program's hunks as suggested by the C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is RESET (see the reset command below),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are initialized from the originally loaded and relocations th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set your debugging session and start over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ing all over again.  The symbolic and debugging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file are kept track of in the original file memory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actually shares its process with the program being debugg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 to the Exec Signal Exceptions. 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uses two stacks, one for the program being debugged and one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is to eliminate the need for your program to have enoug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support the debugger, too.  Only a single signal bit (sha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s) and the TC_TrapCode pointer of your Task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your program while it is being debugged.  Otherwise, D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the program and it will behave as if it were run from the CLI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bugging, your process will be in one of two states - debugger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.</w:t>
        <w:tab/>
        <w:t>When in debugger state, the debugger has full control,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puts, etc.  When in program state, your program is in ful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til it exits or until you hit a breakpoint or other stoppage (gu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 The debugger is careful NOT to do DOS calls which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be entered twice - DOS is not reentr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 executable should be in your DCC:bin directory along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executables.  DCC:bin should also be on your path.  Note that 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URE program so you can not make it resident!  Now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you have a DICE compiled program and debug i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-s -d1 to get full debu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the debugg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D myprog parm parm par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prog is the name of your program (to be debugged) and parm parm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ical CLI arguments that you would give to your program.  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sole window for you 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bugging a 'C' program (DD works for assembly programs, too)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 set a breakpoint at _main() or @main(), which is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f your program.  You can quit your debugging sess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^C while the debugger is active, and DD will exit after ca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it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start DD and have a single console window to control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top few lines of the window are used to display the CPU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your program.</w:t>
        <w:tab/>
        <w:t>All the standard 68000 Data and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as well as the PC, and SR registers.  The individual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odes (CCR) are displayed to the right of the SR.  Also,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displayed.  Many states are possible, but typicall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, steppedover, at a breakpoint, exited, or crashed (CPU exception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euver through your program with the debugger, values that chan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highlighted - a visual clue to what'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watchpoint features of DD, your watchpoint displa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egister display.  Below this is a general purpose scrollable display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uses to display various information that you ask it to. 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area, you change the Display Mode to that of your choice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rea is in MIXED MODE, where your program is shown to you a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th disassembly intermixed.  When you start DD, your 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you where the PC register points.  The lines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that represent the current PC location will be highlighted -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or @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eneral purpose display is the Status: line, where D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ous status and error messages.</w:t>
        <w:tab/>
        <w:t>Initially, this li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eady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atus line is the command line itself.  As you type in you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isplayed on the command line.  The left sid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mpt, which consists of some funny looking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the mouse input section) and the name of the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s in.  It is always good to know what file your bug i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below the command line are two lines reserved f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 key bindings.</w:t>
        <w:tab/>
        <w:t>By default, these are bound to some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would otherwise hav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supports multiple windows - but all share the same command lin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command to open a new console window.  You may ente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.  Commands that change a window's mode or display position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you typ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, as normal, to operate the Intuition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the window.  The left mouse button is a select button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depending on where you click.  Clicking on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uses the word you clicked on to be entered o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  <w:tab/>
        <w:t>That funny character string on the left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 you can click to generate those characters.  Clic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mmand line is like hitting return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in any combination of windows to build you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command summary as found in the help command (help mo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          -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     - replac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{expr}        - set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ALL           - set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     - display breakpo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{expr}     - display byte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     - move/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xpr       - clear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       - clear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- clo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             - display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 {expr}      - change to dism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          - intelligent display of DOSBas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- 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{expr}      -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   - display ExecBase (Sys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             - set function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{expr...}     - set {expr...} temp breakpoints &amp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           - change to hunk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- display ThisTa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            - display Exec Int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{name}      - jump to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         - display Exec Li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{expr}     - display long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             - ad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            - add menu e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          - display Exec M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m            - 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{expr}     - change to mixed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          - activate a new set of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             - add a su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le           - add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         - toggle display address/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{type}      - open a n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{range}     - stepover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- move display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- move display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list         - end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byte {expr}  - get byte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com          - get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dism {expr}  - get the dissemb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eval {expr}  -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info {expr}  - get the program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line {expr}  - return the source/mix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long {expr}  - get long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word {expr}  - get word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pc           - return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list         - add an item to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wlist        - show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rtlist       - start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rexx-script   - execute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refs        - save DD pref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addr} {val} - set address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          - display Exec Po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{expr}   - display proces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       - display Exec Re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- _exit(20) &amp; qui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    - refres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       - toggle the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- _exit(20) &amp;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p          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{expr}    - change to source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 - step program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{expr}   - display symbol {at 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ist          - display sorted symb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          - display Exec Tas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         - restor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- 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yte {expr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clear     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{expr}     - display word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evaluator can handle most C style expressions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set breakpoints, display sour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bound, as defaults, in 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ursor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ursor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cursor =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cursor =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cursor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cursor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= toggle to help display (help = help mode, help again = previ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is the base name of DD's ARexx port.  The ARexx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DD are identical to those that you type i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D also has the rexx command to allow you to run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 from inside DD.  These rexx script file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D extension, so you can identify which scripts are for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command allows you to replace any of the built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exx script of the same name (with an appended .dbug).  D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current directory, then in dcc:rexx/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cancels a previous alias.  From within the ARexx script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called by name.  (as can all intern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an internal command called by an ARexx program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iases are part of the DD preferences saved to disk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starting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port name of the first port is DD.01  Subsequent port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02, DD.0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peats the last command ente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useful when a complicated command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rovides a limited alias function for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an internal command is aliased, DD looks for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same name (with the .DD extension) and exec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internal command.  The internal comm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however, by specifying the name within the ARex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, for instance, write a replacement pagedown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nds a message to the AME editor, then calls the built in DD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save the change, 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{express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 command sets a breakpoint. 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pression} is given, DD will set the breakpoint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also be a source line number (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period.) DD will look up the source line specified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at the start of the code for that source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given, DD sets the breakpoint at addres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A line containing a breakpoint is underlin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also be used to set (and unset) breakpoi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the left (address) column of the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s set.  (If you doubleclick on an already set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nset).  If there is no more room in the breakpoin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unarmed breakpoints, one will be replaced by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point;  otherwise the attempt to set a new break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breakpoint is hit, it is automatically unse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in the breakpoint table, and can be rearmed.  The 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nd rearms all breakpoints in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tab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list, and current status.  Breakpoints can be set and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n the table displa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yte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byte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and size the curren DD wind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rates under AmigaaOS 2.0 or greater (so, why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yet ?).  The command takes the two coordinates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window, the width, and the height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er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lears the breakpoint at the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given, the breakpoint is cleared at the P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is not removed from the breakpoint tab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med by the B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all clears the entire breakpoint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loses the current display window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the only DD window open, DD ex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y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disassembly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pulic fields of the AmigaDOS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down one lin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olls.  This command acts the same as pres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valuates an expression, and prints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contents of the publ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ec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nu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one of the te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e command takes the function key number (from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finitio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 command sets all the breakpoints in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starts execution on the program being debugged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expression if provided; otherwise execution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ontained in the program counter (PC). 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; the debugger does not regain control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, or the program encounters one of the break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the execution is desired, you should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tep functions (step or over)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hort online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hanges the current display to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s in the progra being debu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information on the current task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sk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trs command displays the Exec interrup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ump command is used to jump a DD window to an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creen.  With no argument, the jump command jump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ublic screen.  If an argument is specified,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mps the window to that public screen.  If the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(or there is only one public screen, ie Workbench)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plays the Exec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ng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long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add a menubar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bar to the existing menus)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add a menu end marker at the specified slot. The s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sitive integer (from 0 to 127) or -1 , which tells DD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end marker to the existing menus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menus are automatically turned off, and must be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isplays the current Exec memor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m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add a menu 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tem to the end of the existing menus.  The label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.  The command is what is execute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lected.  The optional shortcut key is used to assig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shortcut to the function. 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xed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mixe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.  The mixed mode display consists of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debugged (if available) intersper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d instructions that each source line compile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ctivates the D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UB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add a menu sub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subitem to the end of the existing menus.  The label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menu.  The command is what is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selected.  The optional shortcut key is used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shortcut to the function. 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automatically turned off, and must be turned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ommand.  Sub items are automatically attach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item.  DD does not support sub items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they are treated as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TLE slo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o add a menu title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title to the existing menus) Each menu title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menu item following it.  The label is used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When this command is used, menus are automaticall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turned on with the menu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display of addresses as eith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listed symbol name or plain hex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open a new DD display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new window is opened with the same display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Otherwise, a display of the specified type is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ys are somewhat independent ... each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but share breakpoints, the registers, Rexx port na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{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 under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ver subroutines.  The subroutine is executed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debugger at the instruction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down one p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up one p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gnal completion of a buffer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D that the list is complete and read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BYT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byte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provided, the byte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the command lin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DISM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disassembly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is provided, the disassembly will be fetched from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EVAL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valuates the expression, and passes i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INFO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the program name and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pression.  If no expression is provided, the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ed from the location specified by the PC.  The results ar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LINE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is used to get one line of mixed display at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expression is provided, the disassembly will be fetched from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PC.  The lin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LONG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long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provided, the long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WORD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get one line of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provided, the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is used to get the value if the curr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(PC)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add a line of text to the buffer li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ne for DD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ternal buffer li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rput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is used to signal the start of creation of a buff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executes an external ARexx script file.  DD will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iven by the user which is not an internal command a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 the rx command is to execute scrip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, or the same name as a symbol from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aves the configuration file for DD to dcc:config/d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which commands are aliased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address}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the address to the specified val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ot given, a 0 will be used.  This command can also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s  (A register is denoted by the trailing :, ie A0: or P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ec 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process information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{expression}.  If no expression is given, the addr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Exec resourc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ug with a 20 in D0, then exits from the D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 the current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register display.  Some window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play by default (the mixed mode display, for instance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(the source display).  The registers command changes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indow.  Once the registers command has been exec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register display is on 'manual', and just obey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ug with a 20 in D0, then restarts th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EP          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oggles the auto stepover flag for libraries.  If 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, then DD will automatically use OVER when asked to STEP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source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ebug.  Breakpoints can be set from this table.  This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bug.  This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isplay the Exec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removes a previously set alias.  To save the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move the cursor up one lin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olls.  This command acts the same as pressing the cursor up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BYTE {expression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byte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This command  sets or clears a watchbyte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yte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tchbyte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CLEAR     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moves all watchbytes, watchwords, and watch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longs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This command  sets or clears a watchlong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long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tchlong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e the values of word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This command  sets or clears a watchword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ord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tchword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 of the word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