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VER: CatComp_Documentation 39.3 (22.9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is a program to handle the creation and maintenanc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used by locale.library. Message catalogs are IFF file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that contain all the text strings used by an applica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everal of these catalog files, an application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and transparently adapt itself to the user's preferr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reads and processes two kinds of input files, and produces f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kind of file read by CatComp is a catalog description fi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bes all the strings used by an application. There is one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ocalized application. In this file, you assign number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trings as well as specify their minimum and maximum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kind of file read by CatComp is a catalog translation fi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ll strings from the application translated to o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atalog translation file per language supported by a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can produce five different kinds of output files. The first i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These are regular IFF files. There is one catalog produc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ext file successfully processed. Catalogs are rea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whenever the OpenCatalog() cal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file output by CatComp is an empty transla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starting a translation. It lets CatComp convert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into a ready to fill-in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type of files output by CatComp are 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ming source files. These are used by application wri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atalog description files into source files that can be direc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ifth type of file output by CatComp is an AmigaDOS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ad files are used by application writers to include a se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side an application. This is normally used to enco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an application uses when there are no external catalo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at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can only by run from the Shell under Kickstart V37 or beyon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/A,TRANSLATION,CATALOG/K,CTFILE/K,CFILE/K,ASMFILE/K,OBJFIL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/M/K,VB=VERBOSITY/N/K,NOOPTI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a catalog description file. Typicall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for catalog description files is .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a catalog translation file.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 for catalog translation files is 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IFF catalog file to produce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ed, a translation file must have been given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blank catalog translation file to produ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ly requires a catalog descriptor file be provided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C-language source file header to produ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ly requires a catalog descriptor file be provided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Assembly-language source file header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requires a catalog descriptor file be provid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for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AmigaDOS binary object file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requires a catalog descriptor file be provid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for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any number of symbols that are used to determine whi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vailable strings get included within an object file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ITY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amount of information CatComp should output while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The lower this number, the less CatComp will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oviding this option causes CatComp to output every message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OPT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enerating a catalog file, CatComp normally skips str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in the catalog descriptor file and in the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does not include them in the generated catalo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disables this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s completely describe the strings 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e format for these files is basically a series of tw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eparated by an arbitrary number of comment lines. The EBNF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s Naur Formalism) specification for catalog description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; comment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name&gt; "(" [string id] "/" [min string len] "/" [max string len]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dicates special commands that provid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C, Assembly, and object files. See the section on 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below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name&gt; is the symbolic name of the string. Following the nam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al numbers enclosed in parenthesis and separated with slas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specifies the string's ID value. This is the ID valu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is string when using the GetCatalogStr() call in locale.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umber specifies the minimum length for the string, while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pecifies the maximum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of an entry contains the actual string. With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, the strings are the same as the default string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 The strings can use standard C-language backslash (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 If a string ends with a backslash character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xt line in the file should be considered a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y string entry can be separated from other entries b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Comment lines start with a semicolon. There can b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between two entries. It is not allowed to put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lines of a s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two strings in a catalog descrip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HELLO (0/4/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string for the worl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BYE (1/14/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is called MSG_HELLO, has 0 as ID value, can be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4 characters and as long as 50. The string actuall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llows on the next line. Then comes a comment line. Follow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second string called BYE_WORLD_STR that has 1 a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can be as short as 14 characters and as long as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all three numbers in an entry are optional.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is not specified, then the same id as the previous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lus one is used. If the first string defined has no id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d value is 0. If the minimum string length is not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0. And finally, if the maximum string length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o be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numbers can be provided in hexadecimal by preceeding th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. For string IDs, it is also possible to specify a relative valu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by providing an ID value of "+1", you are telling CatComp to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D number this string was going to receive. This is usefu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evolution of a program, when certain strings need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HELLO (0/4/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string for the worl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BYE (+1/14/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WELCOME (//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ill a test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MSG_HELLO would have the value 0, MSG_BYE the valu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G_WELCOME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tyle here. It is relatively important to choos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s for the strings. These names will be viewed by the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as meaningful as possible. The following 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 all names in capital letters. This will make it clea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as this is the convention used in all Amiga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fix each name with the string MSG_. This will make it cl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that a given constant is in fact a string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end the string _GAD to strings that are used for gadge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end the string _MENU to strings that are used for menu tit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MSG_EDIT_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and the path leading to a menu item when specifying str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menu items. For example, for the Cut item in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written as MSG_EDIT_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ranslation files contain all the strings of an application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language than the default. The files look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s, except they do not include the string id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ngth and maximum string length specifications. The EBNF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talog translation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; comment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dicates special commands that describ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. There are currently five supported commands. "version"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2.0-style version string for the catalog. "language" lets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that this catalog is in. This string should itself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anguage and not in English. "codeset" lets you specify which c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alog requires. This value should currently always be 0. "rcsid"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version string using the standard RCS method. That way,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alogs can get updated automatically by RCS. The format for the r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rcsid $Date: 1994/06/10 18:13:08 $ $Revision: 30.0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rcsid $Date: 1994/06/10 18:13:08 $ $Revision: 30.0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supported is "name" which can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id" command to specify the name component of a 2.0 version string.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rcsid $Date: 1994/06/10 18:13:08 $ $Revision: 30.0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ame myprogram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embed "$VER: myprogram.catalog 39.1 (31.7.92)"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talog.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$VER: myprogram.catalog 39.1 (31.7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de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anguage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est une chaine test pour �tre 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est une autre chain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lines are command lines. The following line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rts with a semicolon. The following line you list the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, and on the second line the translated string. If a string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slash character, this means that the next line in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 continuation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ic name is the same as the related entry in the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atComp uses this name to associate entries from translatio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description files. It can then validate the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iles by ensuring they are of the correct 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-language escape sequences can be specified in string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</w:t>
        <w:tab/>
        <w:t>inserts an audible bell character (ASCII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   inserts a backspace character (ASCII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   inserts a control sequence introducer (ASCII 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   inserts an escape character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    inserts a formfeed character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 inserts a newline character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    inserts a carriage return character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    inserts a tab character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    inserts a vertical tab character (ASCII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NN  inserts NN, where NN specifies an ASCII cod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NN  inserts NNN, where NNN specifies an ASCII code i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when any string line within a description or translation fil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slash ("\"), it means that the following line with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a continuation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Out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parses strings for C-language formatting commands 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function. It ensures that the number and type of such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 both the description file and the translation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 application stack frame will not be misinterpre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translations of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warns you if you attempt to use any non-C formatting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CatComp does underst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%c  %d  %e  %E  %f  %g  %G  %i  %o  %p  %s  %u  %x  %X  %N  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also knows about the ordering formatting command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() whenever locale.library runs in the system, or by loca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tring() routine. The ordering command lets you specify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a formatting string in a different order than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ile still accessing the stack frame correctly. CatComp 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and ensures argument types match.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FormatStr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argument position lets the order of the % command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thout affecting how the program performs. Given a 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AVAIL_MEM (//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: %lU, GRAPHIC: %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could be translated in Fren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AVAIL_MEM (//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: %2$lU, AUTRE %1$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rst string, the output of the program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: 1234, GRAPHIC: 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ranslation woul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: 5678, AUTRE: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enforces the syntax of catalog description files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iles very strongly. It also ensures that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anguage % command appear in both the description and the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s the integrity of the application stack-fram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string in printf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rrors detected by CatComp are fatal and cause the progra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reported to the console with a descriptive error mess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if needed a line and column number. Non-fatal errors (w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ent to the console, but they do not cause the program to ab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se warning messages can be suppressed using the VERB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errors and warnings that CatComp can produc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what went wrong. Most errors indicate the file,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ere the error occurred to help in solving the problem.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rings with the line continuation character ("\"),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ill refer to the last line of the strings, even thoug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ring line for token &lt;name&gt;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iven token was not followed b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ke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oken was found on a line in a catalog description file.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tart with ";", any other line must have a valid token defin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(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number section after a token in a catalog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section must start with a (, followed by three op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lashes, and terminated by 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)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) after a number section in a catalog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section must start with a (, followed by three op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lashes, and terminated by 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/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slash found within a number section after a token in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le. The number section must start with a (, follow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numbers separated by slashes, and terminated by a ).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ways be two slash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garbage characters after tok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number section after a token in a catalog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arbage characters were found instead, The number section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(, followed by three optional numbers separated by slas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by 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name&gt; is not a valid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ken in a catalog description file was composed of in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ken must start with a letter and can be followed by letters,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ken &lt;name&gt;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ken specified in a catalog description file wa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ns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ring too short for tok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in a translation file is shorter than the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ring too long for tok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in a translation file is shorter than the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egative value for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string length specified for a token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egative value for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string length specified for a token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n-positive value for %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information for a % formatting command must be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% ordering valu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information for a % formatting command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ormatting command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% siz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specifier for a % formatting command in a translation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tch the size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% command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specifier for a % formatting command in a translation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tch the size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ken &lt;name&gt; defin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ken was defined multiple times in either a description or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d &lt;number&gt; already used for tok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empt was made to reuse an ID value twice within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 command found after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s start with # and are followed b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name&gt; is not a valid command after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specified after #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number&gt; is not a valid code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correct codeset value was specified for a #code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string&gt; is not a valid rcs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in an incorrect format was specified for an #rcs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exp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rcsid $Date: 1994/06/10 18:13:08 $ $Revision: 30.0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uldn't write catalog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occurred while writing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&lt;name&gt; is an unknown forma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known % formatting command was specified. CatComp knows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language formatting commands, anything else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tring for token &lt;name&gt; matches string i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within a translation file matches exactly the origi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escription file. This may mean that the str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. CatComp will not bother putting the str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catalog when this situation occurs, unless the NO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riginal string for token &lt;name&gt; had a trailing ellipsis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string in the catalog descriptor file had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is (such as "Open..."), but the translation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Assembly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has the ability to output C and Assembly languag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is is to let application programmers manipul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 and have source files generat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o they can include the strings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se files, you need to give CatComp a descripto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 or an Assembly output file name using the CFILE/K and ASM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. The resulting files will be standard C and/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that can be used easily in appl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 and Assembly source files contain multiple sections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ctions of these files you want in your application by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 symbol definitions. Here is a list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the type of data they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_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this symbol causes the name of each string to b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ts id, as listed in the catalog description file. So if the .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 a strin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HELLO (141/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C file generate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MSG_HELLO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HELLO EQU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_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this symbol causes each string to be defined.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s above, you would get the following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HELLO_STR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HELLO_STR: DC.B 'Hello',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a table of the following structures to becom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CatCompArra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  cca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PTR cca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_ID contains the id value of a string, and cca_Str points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 By scanning this array, you can access all of the string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a compact table of all the strings and their id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ongword of str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word of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of table is difficult to parse in C, and generally better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s the generation of source code for a function called GetStrin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takes for argument an initialized LocaleInfo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number. It returns a string pointer. The LocaleInfo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Loca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TR li_Locale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TR li_Cat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_LocaleBase should be initialized to the retur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Library() of locale.library, or NULL if the library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_Catalog should be initialized to the result of OpenCatalog(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's catalog. This value can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 can be embedded in catalog description fil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generation of header files. These commands a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# symbol within the catalog description file. The suppor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header &lt;head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indicate the base name of the header files being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 is then used as the top of header fil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header TEX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cause the following to be added at the start of the C 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fndef TEXTTABLE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TEXTTABLE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rray &lt;array 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the base name of the arrays generat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ing produced. The default is "CatCompArr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block &lt;block 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the base name of the data block generat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ing produced. The default is "CatCompB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rrayopts &lt;compiler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which compiler option sh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arrays of data. The default is "static con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unction &lt;functio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the name of the function tha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"Get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&lt;symbo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CatComp to enclose the following identifiers within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 &lt;symbo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CatComp to terminate the current conditional compil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engthbytes &lt;number of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CatComp to precede every following strings with 'n' byte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The default number of bytes is 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.library/GetCatalogStr() function will then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ength bytes, followed by the actual string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does NOT include the length by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esents sample uses of CatComp with example command-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ve a catalog description file for an application called "app.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f this file is a valid .cd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app.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tComp will respond with either some error messages, or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'app.cd' is a valid descript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translation of a .cd file, you need a .ct file. Such a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app.cd CTFILE app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blank translation file called app.ct. You can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ct in a standard text editor and proceed to translate the strin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.ct file is done being translated, it must be converted in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. This is done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app.cd app.ct CATALOG app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app.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ccompanying HelloWorld program for a complete example of a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efficient CATCOMP_COD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longer complains that %N and %T are unknown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support of BCPL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ocumentation of the # commands for .cd and .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.cd file command: #header. Lets you specify th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eader file being generated. The name is used in the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at the start of generated C and ASM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.cd file command: #lengthbytes. Lets you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ength bytes to put in front of strings in locale catalo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umber of bytes is 0. See doc file for more inf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Installer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puts an #ifndef around the #include statements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header files to avoid neste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ith not initializing a variable on the stack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fine under WShell since it allocates the stack as MEMF_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under Amiga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ith processing translation files with empty strings i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supports multi-line strings using standard C lin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(\ at E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ssembly source file output. It was including an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t the start of the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reports a warning when an original string contains a trai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translated one doesn't. Output of the warning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BOSITY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OPTIM command-line option to disable string optim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 in certai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ypecast strings to (STRPTR) in the generated C head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folks compiling with strict ANSI and signed character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#array command that can be specified in .cd files.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multi-catalog applications (specifically for AppShell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om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correct handling of return value for calls to StrToLong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showed up with the lates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nother problem with the new behavior of StrToLo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tring ID, min length and max length values specified in .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now be in hex, by putting a $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tring ID can now be specified as relative to the previous string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tting a + in front of the number. So +1 as a string ID mean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string ID. This is useful when deleting obsole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new commands can now be specified in a .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rc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embed an RCS-style version string. As the catalog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string is converted to an AmigaDOS-style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erted into the generated catalog. This eliminate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version strings in catalogs by hand, since RCS can now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All the V39 catalog files have been updated to use thi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specify the name component of a version string, since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in the ##rcsid command. If the name component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urrent output file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almost 3 whole days of looking for a bug which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memory to be trashed, the problem was found.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8.23, CatComp was being linked with the SA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) function. This function pokes random memory! DO NOT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to use the amiga.lib sprintf() cur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uses SetVBuf() to speed up its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looking for the above memory trash problem, a few other problem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mory allocated for .ct files was not being freed if no .cata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mall amount of memory was not being freed if there was a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matching #endif in a .c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% commands were not processed in strings containing a NULL ( \0 )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d and .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ndles the documented bug in FGets() under V37 by allocating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yte larger than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generation of the STRINGBLOCK sections in .h and .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generation of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ned up source file generation. New consistent conditi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llow full control of what does and does not get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 and ASM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#arrayopts command to define which compiler options ar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#block command to define the name of the data block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TCOMP_BLOCK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#function command to define the name of the functio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TCOMP_COD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symbol names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ed array type to struct CatCompArrayTy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