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ngy_demo 1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Luca Carmin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7-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angy is a platform game in which you have to guide a kangaro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lect all the fruits in each 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PAL Amiga with 1 Mb of memory (at least 512 Kb of Chi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copy the following files to any directory of your cho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angy_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angy-Top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angy_demo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angy_demo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Kangy_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Kangy_demo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elete the Kangy-TopScores file, the top scores tab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you want to create a bootable floppy disk, copy all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is archive to a disk labelled Kangy_demo and insta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un the game open a CLI/Shell window, enter the Kangy_demo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in 'Kangy_demo' and press the Enter key. It can also be sta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ble-clicking the StartKangy_demo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the title move the arrow next to Play and push the joysti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 and to the left to select the difficulty level. You can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ong Easy, Normal and H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e keyboard instead of the joystick at any time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or keys as directional keys and press the Right-Shift as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 playing you can press the M key to switch the music on/off, the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to switch all the sound effects on/off, and the J key to swi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angy boing sound effect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-game information bar display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:05  R:01  SCORE:0000000  F:N/5  T: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^     ^           ^       ^ ^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  |       |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Points -+       | |     +- Time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+- Round number     | +- Number of fruits to be put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- Number of lives        +- Indicates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ruit (N=No, Y=Y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level passed (5 rounds) you will obtain a password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playing from that level the nex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find detailed instructions on how to play with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has been tested several times, but its reliability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aranteed at 100%. I (the author) do not consider myself respons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ss or damage of data as consequence of the use of the program.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angy_demo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demo version of the game (it includes only 7 playable rou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it is freely distributable on condition that it is always accompan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all the files in this archive. The whole archive must not b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like it, you can obtain the full version which includes all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nds. Simply send me 25,000 Italian Lire by using a cheque or a pos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der or by putting the money in an envelope. Remember to includ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and address. Also specify if you want to receive the gam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uca Carmin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a Fratelli Urbani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4016 San Pellegrino Terme (B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-mail: toffi@spm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  -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1 - Now you can use the keyboard instead of the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Now you can start playing from an advanced level by ente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dded the Easy-Pla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2 - Now there are three difficulty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Now all the in-game information is displayed on the upper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lower bar has been remov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Now you can press the M, F and J keys to switch the mus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ound effects and the Kangy boing sound effect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ome other mino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