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Font Objects includ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in the folders "BoldFont1" and "OldEnglishFont"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thout extrusions being done to any of the fonts.  The fo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Silver objects they will load directly into any cell.  The fon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given any color or properties, this will allow you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ny manner that you like.  We suggest that you keep thes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are not really fonts, as they will not be able to b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they are Turbo Silver objects only) in a folder or on an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load and use them when you desir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have been saved with the smooth selected, you may des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 to facets for a different look.  Also note that thes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ather large, they trace much faster this way as do any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when they are kept at least at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 enjoy and Trace till you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Gang" at Impu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