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#[0m#[31m#[40m#[0m#[1m#[31m#[40mContent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Welcome in Euterpe help. Select the subject of interest with a cli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tching button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#[0m#[1m#[31m#[40mIntroduction#[0m#[31m#[40m -- Presentation of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atures       -- Technical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gistration   -- How to register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ranslation    -- How to translate Euterpe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istory        -- The mod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anks         -- Those who helped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ranslators    -- Euterpe's transla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uthor         -- Contacting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#[0m#[1m#[31m#[40mTutorial#[0m#[31m#[40m -- Learning how to use Euter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stallation               -- How to install Euterpe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sing Euterpe with 2.0     -- 3.0 dif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MIDIFILEs              -- format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GM/GS/XG formats           -- The MIDI stand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ptions                    -- Options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tracks                 -- How to create tracks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patterns               -- How to create patterns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reating a MIDIFILE        -- How to do this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cording MIDI             -- Recording 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cording Audio            -- Recording so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ultiTracks recording      -- Recording more than one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Instruments            -- Customize your tra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idi Setup                 -- CAMD.library and serial.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udio Setup                -- Using AH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Questions and Answers      -- Additional inform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#[0m#[1m#[31m#[40mReference Guide#[0m#[31m#[40m -- Operations det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screens           -- The utility of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#[0m#[1m#[31m#[40mThe windows#[0m#[31m#[40m             --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Background             -- Software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racks                 -- Tracks &amp; patterns e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rack creation     -- Type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rack parameters       -- Set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Pattern parameters     -- Set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Instruments            -- E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Instruments parameters     -- Set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MIDI           -- Program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Drum           -- Drum El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Audio          -- Program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Drum Audio     -- Drum El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Texts          -- Sent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ictures       --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ARexx          -- ARexx scri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Patterns edition   -- The windows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D Edit            -- Bars e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Events             -- List e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ontrol                -- Tapedeck contr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Music Console         -- ARexx commands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Keyboard shortcuts    -- Fast access to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Rexx commands        -- Defining mac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dex  -- Seeking key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#[0m#[31m#[40m#[0m#[1m#[31m#[40mFeature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Euterpe is a multimedia sequencer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tailed features ar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cognised file format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songs : MidiFile type 0 and 1, SMUS (read only), ProTrack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TSF (specific IFF forma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sounds : AIFF, IFF 8SVX, Sonix (TM) .ss, IFF SNDP &amp; EW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specifics) and DataTypes. ProTracker sounds are loaded with their mo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the pictures IFF ILBM and Data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nlocks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imited tracks Tracks Types : Instrument for the notes, Sampl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s, Master for global ev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limited patterns on tra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tterns types for instruments tracks : Channel, Common and Sys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ments types : Midi, Midi Drum, Audio, Audio Drum, Texts,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ARe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cognise formats General MIDI and Roland 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nows most constructors sysex codes and most Control Changes by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vents Editor and Bar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mple Editor with Fast Fourier Transformation option for sound frequ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lc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di Test functions (notes, programs and bank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nchronization Midi Time Code, TimeClock and by samp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tron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di Mix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di 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xx macros defin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ltifiles : Up to 10 songs can be used simultane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sensitive to fonts and supports all resolution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40x200, 4 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di Access via devices or CAMD.library (optional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dio Access using AHI.device (requir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xx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ublic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 resolution from 96 to 768 pulses per quarter note (19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aul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ports external controler via Joystick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ster Track allowing tempo and signature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nows latin, english and german writings for 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lti-tas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 realtime.library, allowing a real pause when 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oping modes, using two loca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ppWindow and AppMenu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calis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line Help and Menu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#[0m#[31m#[40m#[0m#[1m#[31m#[40mRegistratio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Legal Information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uterpe is Copyright � 1992-1998, Dominique Lor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duct is distributed as SHARE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software is limited in its functionalities (limitations detail v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software versions) and will only be fully operational by the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a key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file can be obtained by regi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authorised to distribute this software in its original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luded on networks and on magazines disks or CD-ROM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triction. The distribution by any mean of the keyfile is prohibi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btain your personal keyfile, simply fill and sign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m, and follow the instru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#[0m#[31m#[40m#[0m#[1m#[31m#[40mLocalisatio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Euterpe contains more than 700 lines to translat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make a new catalog for Euterpe you can follow the following metho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 me before. May be somebody else has started the job and you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be fruitless. In the other hand, you could work in a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ok closely at the files Euterpe.cd and Euterpe_fran�ais.ct whic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oin with Euterpe's distribution. These are CatComp's files and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used with this utility before going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uterpe is particular from the other software because the CatCom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utomatically generated by a special version of the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actically this mean that non translated texts will appear in the 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at each new version of Euter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name of the messages is globally politically correct ;)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begin by MSG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_MENU indicates a menu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_REQ indicates a requester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_GAD indicates a gadget label, '_' character is for underl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_ERR is for an error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FMT is for sprintf formatted strings. Arguments order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for now, since there are some floating point formats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se str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.guide file is demanding more efforts, that's why you could be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rther more, you will need the translated catalog, so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s that you can see when using the software. Nodes names need n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NOT be translated. They need not because they do not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and MUST NOT because the software will not find same bac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user ask for menu hel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#[0m#[31m#[40m#[0m#[1m#[31m#[40mThank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Here are those who helped me in the development of Euterp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b Peck, for his audiotools rout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ristian Braut, for his great Midi Book (Livre d'Or de la Norme Midi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rtin Blom for AH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�r�me de Solliers, a good Beta-Te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lson Barata, for his t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af Olsen Barthel, for his ratio calculation routine in GhostScrip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ly one which made what I wanted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llin, for CAMD.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ny Racine, from HiSoft, for his trust at a time where the softwa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y uns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uglas Walker, from SAS, to have continuously enhanced his comp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miga News and Amiga Concept magazines, for moral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toine Grimaldi, for his SMPTE synchro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are in this list, just contact me to obtain a free regi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#[0m#[31m#[40m#[0m#[1m#[31m#[40mAuthor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My coordinate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minique Lor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 Fabary, BAT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, All�e des Peupl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3100, Aix-en-Provence F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Mail: dlorre@caramail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#[0m#[31m#[40m#[0m#[1m#[31m#[40mEuterpe's translator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Here are those who have translated Euterp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rman:        Dirk Neubauer   (neubauer@rz.uni-greifswald.d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�nke Tesch     (soenke.tesch@elmshorn.netsurf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Proofread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glish:       Dominique Lorre (dlorre@caramail.co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ench:        Dominique Lorre (dlorre@caramail.co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zech:         Ondrej Zima     (homolka@terminal.cz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Vit Sindlar     (sindlar@jackal.cis.vutbr.cz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Proofread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ungarian:     Csaba Molnar    (mocsa@eik.bme.hu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#[0m#[31m#[40m#[0m#[1m#[31m#[40mHistory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Modifications bringed to the softwar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 1.10 -- first public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 1.10 (7.08.97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or correction mineure bringed to ToolTypes parsing : the defaul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the fonts was 8 instead of the Preferences siz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w Installer script. The previous one was creating a path entr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uterpe instead of an Assign in the S:User-Startup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nges in the tooltypes of icon Euterpe.info, previous ones were co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a non standard test configu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w english guid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 1.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dify Sample did not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CHANGE event was too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MPO CHANGE event was missing a by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SEX REALTIME and NON REALTIME has been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ltiChannel samples implem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d the options GERMAN, ENGLISH et LATIN for the notes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w option LIKEWB for a Like Workbench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justed length in dialog boxes (and other cosmetic chang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stem was crashing on exit after the creation of CAMD lin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ictures instrument was not loaded cor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xts instrument could not be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ation modification in the events window did not function on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rger than the list ent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dio and Audio Drum instruments were not functionning correctly i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s were not assig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ading and Saving of samp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tions 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truments can now be used with Metron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 1.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and Track function now set the pattern output channel on the new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e original track was in Omni mode (useful for Midifiles type 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um and Midi instruments were using the global Midi output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ir own outp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difiles import was not handling correctly some MetaEvents and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ndling some Midi datas on the first track of Midifiles type 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mples default note is now C3 instead of C2 for trackers compati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mpo gadget is now ranging from 20 to 400 bpm (max theoretical lim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72000/resolution bpm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mpo changes are no more moved to the beginning of their meas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tracker/NoiseTracker files im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for Pitchbend, KeyPressure, ChannelPressure and ControlChan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Pan) for audio instru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ffects support for patterns, tracks and so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tronome was not functionning correctly if tempo was not 120bp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ve forms of a length greater than 65536 samples per channel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aded from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ereo samples are now suppor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XApp instrument has been remo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xt documentation for those not having AmigaGuide V4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dio.device support remo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exx command LOAD has been replaced by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NG|PATTERN|TRACK|INSTRUMENT|SOUND (Only LOAD SOUND and LOAD SO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tually working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mples file format has been modif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uterpe now uses the asyncio.library which is required for function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 1.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MUS files import has been improved : the SONIX files are recognis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ir .ss sample sou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dio Play and Record in Direct-To-Disc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UI  has been impro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w option : HDCHANS for specifying how many audio channels are 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irect-to-disc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w option : HDFILE for the location of HD audio rec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tter handling of 4 color scree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iano display for a better handling of no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 1.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Events window, Replace function was generating a gur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me english musical terms were incorr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cording a track without a pattern was generating enforcer h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entries of the Tracks menu were selectable even with no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2D bars window, some patterns were not displayed if the lengt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sser than 8 meas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ove Notes function of the 2D bars window was incorr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scellaneous improvements in the 2D bars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dio selection now works b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New #[0m#[1m#[31m#[40mAmigaGuide�#[0m#[31m#[40m documentation is in prog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 1.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Installer script did not compile cor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ection were not working correctly in 2D Edit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isplay height of samples was sometime incorr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EMusic console now uses the Con-Handler instead of the console.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 of the Ralph Babel's WBPath routines for most AmigaDOS ca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version of the REXX RX and RXS commands for consistency with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miga programs (such as Wack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EMusic console is opened, the standard output is redir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scellaneous improvements in the Audio E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tem requesters now all appear on the Euterpe's screen. sur l'�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uter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w Installer scri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to the joystick port (external controls and Pitch Bender)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tional (USEGAMEPORT optio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xx command exten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the program was started from Workbench, the options of each icon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ken (instead of the first selecte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real program name was not used when saving ic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 1.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me instruments Edit windows has been modif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ster tracks were created twice when loading ETSF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ster tracks contents were not exported in midifile form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UI translator files ad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the missing options for the functions keys, the external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the navigation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loading a Midifile, the METAEVENT instrument name is now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attern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mpo and signature changes has been rewro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Mix pattern function has been rewro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P messages were not correctly s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scellaneous improvements in the displ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w keyboard shortcu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 ATO project has been started (actually deutsch and czech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timized versions have now the same functionnalities than the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TC input synchro was not recogni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uterpe now recognise the SPP messages as input (still experimental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#[0m#[31m#[40m#[0m#[1m#[31m#[40mEuterpe's Installatio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What you need to know before installing Euterp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oftware installation is simply taken in charge by Inst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tandard 3.0 system is enough for Euterpe's operation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Euterpe on a  2.0 system  you should consult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cific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of CAMD.library is not provided by the software because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ctually have the license for distributing this library. Ow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veloper CD from Amiga Technologies or Electronics Arts Deluxe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found this library or have it already installed on their system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also download the camd.lha archive from Aminet. Euterp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detect the presence of the CAMD and will then provi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to its features. The 2.0 version of the CAMD.library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cause the 1.0 is obsole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HI should also be installed externally. The minimum version required is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you should not try it with Euterpe if you have a previous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tal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do not own the CAMD.library, Euterpe will continue to op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rmally, but will disable some specifics fe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 also that the online help will only function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gaGuide version &gt;= 39. Beta-testing has proven that some us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stakenly installed some previous versions of this libr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[0m#[31m#[40m#[0m#[1m#[31m#[40mEuterpe Installation on a 2.0 system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For the users of the V37 and V38 of the operating system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uterpe will not function with a standard V37 or V38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nce Euterpe makes use of the realtime.library, you will need the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this file for the 2.0. Actually I do not have th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s which will allow me to distribute this file with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wners of Amiga Technologies Developer CD will find this file in the C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a 2.0 system the online help has been disab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me minor troubles may appear in the display. Please note that a 4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has been allowed only because of the Productivity ECS screen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fact the correct display will need at least 8 col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a V37 system the locale.library is missing so the only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vailable will be engli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have also recently removed the language icons of the Installer scrip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ans that under V37, the installation language will be engl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ess you add this tooltype : LANGUAGE=fran�ais in the icon.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should replace fran�ais by the language of your cho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is regularly tested on an Amiga 600 V38+ECS. Note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most of the tests are done with a 3.0 system, so a few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ght be unknown of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#[0m#[31m#[40m#[0m#[1m#[31m#[40mThe Midi File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3m#[31m#[40mThe Midi Files are very important in the exchange of MIDI datas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kinds of hardware and software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#[0m#[33m#[40mStandard MidiFile (SMF)#[0m#[31m#[40m allows the transfer of data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fferent types of sequenc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ree formats already exist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ormat 0 is single track : every datas are on a single tr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rmat 1 is multi tracks : one track is dedicated to a channel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plementary track is created to manage the Tempo chan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ormat 2 is multi patterns : not recognised by Euter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#[0m#[31m#[40m#[0m#[1m#[31m#[40mThe GM/GS/XG format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3m#[31m#[40mThe GM, GS and XG formats allow the recognition of sounds and instr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ployed for a music part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#[0m#[33m#[40mGeneral MIDI (GM)#[0m#[31m#[40m, the #[0m#[33m#[40mRoland GS#[0m#[31m#[40m and the #[0m#[33m#[40mYamaha XG#[0m#[31m#[40m formats def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ndard for the sounds used by a synthetiser and notes for a drum k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S format is an extension of the GM format from the manufact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land. The XG format is an extension of the GM forma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facturer Yamaha, not yet recognized by Euterpe but you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eate instruments for your XG ban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4m#[31m#[40mEuterpe knows about the GM/GS formats and allows you to know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truments had been employed. Further more, with the help of the Dr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ment you can also determine which DrumKit elements had been used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#[0m#[31m#[40m#[0m#[1m#[31m#[40mEuterpe's option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Euterpe does not use an option file or environment variables, bu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s tooltypes and the command line parameters if started from CLI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line template is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=FILES/M,ID=DISPLAYID/K/N,W=WIDTH/K/N,H=HEIGHT/K/N,OVERSCAN/S,D=DEPTH/K/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TOSCROLL/S,R=RESOLUTION/K/N,RSTATUS/S,U=UNDOSIZE/K/N,G=GRID/S,SOFTTHRU/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NG=LANGUAGE/K,TF=TEXTFONTNAME/K,TFS=TEXTFONTSIZE/K/N,SF=SCREENFONTNAME/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FS=SCREENFONTSIZE/K/N,SN=SERIALNAME/K,SU=SERIALUNIT/K/N,IL=INPUTLINK/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L=OUTPUTLINK/K,USECAMD/S,AHICHANS/K/N,AHISOUNDS/K/N,LATIN/S,GERMAN/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GLISH/S,LIKEWB/S,ENCAPSULATE/S,HDCHANS/K/N,HDFILE/K,SR=SAMPLINGRATE/K/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GAMEPORT/S,F1/K,F2/K,F3/K,F4/K,F5/K,F6/K,F7/K,F8/K,F9/K,F10/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TLMB/K,EXTMMB/K,EXTRMB/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S_BORDERBLANK/S,NS_BORDERNOTRANS/S,NS_BIPLANEKEY/S,NS_CHROMAKEY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S_BIPLANE/K/N,NS_CHROMAPEN/K/N,NS_ACTIVE/S,NS_TIMEPOS/S,NS_POSITION/S,NS_CONTROLS/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M means multi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S means switch (True if set, False if no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K means Key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N means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= indicates a synonym. The short name cannot be used by the tooltyp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the tooltypes, tou specify the option name, followed by = and the cont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s are only decimal, Booleans are TRUE for true and FALSE for false.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are false if not specif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FILE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CLI you can enter one or more filenames which will be loaded 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ID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es the screen display mode. It can be decimal, or hexadecimal (if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0x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es the screens width. If the specified width is lesser than 640 pixel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be automatically set to this value (64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HEIGHT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es the screens height. If the specified height is lesser than 200 pixel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be automatically set to this value (20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DEPTH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es the screens depth. If the specified depth is lesser than 2 plane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utomatically set to this value (2). You can calculate the number of colo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 elevating 2 to the power indicated by dep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PTH=2 gives 4 colors, 3 gives 8 colors, 4 gives 16 colors and so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AUTOSCROLL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tivate automatic scrolling of scree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OVERSCA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tivates the overscan mode for scree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RESOLUTIO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 sequencer resolution in pulses per quarter note. This valu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ly limited. Anyway the options dialog box will propose you reasonnabl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tween 96 and 768 (192 is the defaul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RSTATU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tivate Running Status mode in MIDI f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option is not actually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UNDOSIZ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do/Redo buffer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option is not actually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GRID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ates the grid. With the grid patterns are placed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as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OFTTHRU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THRU mode allows you to read midi events and to send them back even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quencer is not recor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LANGUAG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dicates the language to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TEXTFONTNAM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f the fixed size font. Beware of the case differences : Topaz.font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different result of topaz.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TEXTFONTSIZ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ille de la fonte non proportionnelle. Size of the fixed-size fo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CREENFONTNAM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me of the proportional fo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CREENFONTSIZ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ze of the proportional fo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ERIALNAM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me of the serial driver (example: serial.devic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ERIALUNIT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it number of the serial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INPUTLINK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me of the CAMD input li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OUTPUTLINK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me of the CAMD output li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USECAMD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 the CAMD fun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AHICHAN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HI channels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AHISOUND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HI sounds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LATI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tin Notation (Do R� Mi Fa Sol La Si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GERMA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rman Notation (C D E F G A H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ENGLISH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glish Notation (C D E F G A 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LIKEWB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 Workbench settings for th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ENCAPSULAT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 used for the mo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HDCHAN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is used in combination with AHICHANS. This is the number of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rved for direct-to-disc. Since a single channel costs about 192Kb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refully evaluate how many channels you want to alloc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HDFIL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place where Euterpe will store direct-to-disc samples. By defaul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:. When you make your first tries with recording, it is wise to make this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mewhere in RAM: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AMPLINGRAT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 used for the mo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USEGAMEPORT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option is needed for those using special equipment such as a GVP Gen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ready using the joystick port. Setting this option to FALSE will disabl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ternal controls and the joystick pitchbe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F1 to F10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cros defin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EXTLMB, EXTMMB, EXTRMB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ternal controls defin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NS_ ..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vigation screen defin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Example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want to use AHI and a screen depth of 5 (32 colors) from the C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uterpe:Euterpe USEAHI DEPTH=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with ToolType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AHI=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PTH=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Workbench start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tart Euterpe by selecting one or more icons, the options will be th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irst selected ic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erences saving will only modify Euterpe:Euterpe icon. Anyway, each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a file, the actual preferences are stored to its icon. So, you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ngs without events, only for keeping different configu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#[0m#[31m#[40m#[0m#[1m#[31m#[40mCreate a track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Each project constructed with Euterpe is formed of tracks and pattern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ack is the vertical part of a project and is useful in the repar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MIDI Channels. The right part is dedicated to the patterns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create a track, two methods are possibl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the mouse, by double clicking in the edition window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ack creation window  will then app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EMusic window with the command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3m#[40mCREATE TRACK "#[0m#[32m#[40mTrackName#[0m#[33m#[40m"#[0m#[31m#[40mwhere #[0m#[32m#[40mTrackName#[0m#[31m#[40m is the selected n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33m#[40mCREATE TRACK "#[0m#[32m#[40mTrackName#[0m#[33m#[40m" AUDIO #[0m#[31m#[40mwill create an audio tr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#[0m#[31m#[40m#[0m#[1m#[31m#[40mCreate a patter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A pattern is the horizontal part of a project and its main purpos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ing ofevents. The patterns are located on the righ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 The left part is dedicated to the tracks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create a pattern; three methods are allowed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the mouse, by double clicking in the edition window in the fro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elected tr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duplicate option in the Patterns menu. A copy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ttern will be ma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EMusic window, with the command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3m#[40mCREATE PATTERN "#[0m#[32m#[40mPatName#[0m#[33m#[40m"#[0m#[31m#[40mwhere #[0m#[32m#[40mPatName#[0m#[31m#[40m is the selected n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ttern. The pattern will be created on the current tr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#[0m#[31m#[40m#[0m#[1m#[31m#[40mCreate a Midi Fil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3m#[31m#[40mBy creating a Midi File, you will be able to transfer your projec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sites not yet equiped with Euterpe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reate a Midi File, you must have a project loaded in RAM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port option from the Project menu and the sub-entry MIDIFILE 0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DIFILE 1 depending on the selected ty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#[0m#[31m#[40m#[0m#[1m#[31m#[40mMIDI Recording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The MIDI recording is one of the main functions of a sequencer.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thing else you must have a MIDI source (such as a keyboard with a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plug), a midi interface for your computer, and at least a c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the junction between the MIDI OUT plug of your source and the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plug of your interface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implest method for recording is to create a pattern, activat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f necessary with a mouse click. Then select the record butt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window. When you will push the Play button, you will then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position counters has started moving. To stop the recor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mply push the Stop 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#[0m#[31m#[40m#[0m#[1m#[31m#[40mMultitracks recording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3m#[31m#[40mMultitracks recording allows the recording of more than one MIDI 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same time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multitrack recording, you have to select the Record option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put channel in the track Edit window for each desired track.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nnels will be filt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#[0m#[31m#[40m#[0m#[1m#[31m#[40mAudio Recording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Audio recording allows you to add voice and acoustic instrument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ngs. For this you will need an AHI compatible sampler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recording sounds, you must create an audio track ans select this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switching to record mode. But before this you must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ing speed bu the menu #[0m#[3m#[31m#[40mEdit-&gt;Audio Access#[0m#[31m#[40m then the buttons #[0m#[3m#[31m#[40mModify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#[0m#[3m#[31m#[40mAudio Mode Selection#[0m#[31m#[40m. The sampling rate is of great importanc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sampler is using the Amiga main processor : a too high rate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g your machine. In all cases you should be able to sample at 8000H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not enough for a good record quality but fine for compos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ranging a song. Audio recording uses the same principle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idi recording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[0m#[31m#[40m#[0m#[1m#[31m#[40mMidi (CAMD and serial.device)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3m#[31m#[40mMIDI stands for Musical Instrument Digital Interfac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cifications tell how the datas are travelling between a networ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ines composing a network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the Amiga, this datas are generally using the serial interfa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a MIDI interface or a serial cable for linking two Amiga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w Euterpe was functionning in the first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ctual version allows you to access as many Midi networks as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rial ports and you can also open virtual Midi accesses on other CAM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ppl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Midi accesses are defined as input and output and defined by a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e.g. : serial.device) and a unit number (0 is default unit).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or a different access can be used in input and outpu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es are used by Midi and Drum instruments and can be edi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nu Edit -&gt; Midi Access. You will notice a list with a selected entry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ccess which is selected is the default one, used for the ed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operations (such as Midi Testing) where Instruments are not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o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 of the CAMD.library will allow you to create internal acce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t MIDI datas to other CAMD software or to CAMD Midi driver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ample, you can create a Midi access (called Cluster) that will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n output for Euterpe and as an input for another CAMD software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MIDI effect processor) which will then transform the datas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m to the MIDI interface or to another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#[0m#[31m#[40m#[0m#[1m#[31m#[40mAudio (AHI)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3m#[31m#[40mAudio with Euterpe is functionning in two ways : like a Midi instr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s a single sample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uterpe being dedicated to become a full-featured software, the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utines constitute a big part of the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irst time, this routines were based on audiotools routines of R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ck, which may be a little old but are still the best way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dio.de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storically, these routines are tied to the IFF 8SVX and IFF SMU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s. The samples are defining octaves and an array say which oct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used for each of the 128 Midi notes. These samples also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 part played once and a repeat part, played again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d of the no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canism has been greatly enhanced by the introdu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sidents's SAMP format which brings the possibility of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utions from 8 to 32 bits, a varying number of channels (IFF 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is at most stereophonic) and do not define octaves anymore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of waves for each of the 128 notes. This great format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ounter much success, probably because of it's complexity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some fields are missing to make it really perfect (For examp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35 Hz A can not be differenciated from a 440 Hz A because the no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 as a Midi index). Euterpe is however internally very clo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MP form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ly, Euterpe is able of reading the following formats : IFF 8SV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F AIFF. Other formats can be imported with the DataTypes (3.0 or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eded), in this case they will be converted to IFF 8SVX (8 bit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new AHI system is a great enhancement concerning the number of a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nels and the sounds resolution. It's major advantag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ility to interface transparently not only the Amiga internal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also most of the sound cards available on the market. With AHI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w possible to define a new audio form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dio.device support has been removed because of the difficul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ing the double-buffered reading and also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ssibility of setting volume, frequency and panoramic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ing the hardware. Since the AHI support routines have been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hanced, the loss of quality of some 8 bits samples will be certai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lved by a better selection of your audio dri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use AHI, then it will be possible to configure more than one A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with the menu Edit -&gt; Audio Access. The default access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e selected in the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#[0m#[31m#[40m#[0m#[1m#[31m#[40mTrack Type : MIDI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These tracks contain MIDI events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DI tracks hold notes and other Midi events. Common and Realtime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n be edited but in other tracks. For selecting the pattern type,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ift and double click on the track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#[0m#[31m#[40m#[0m#[1m#[31m#[40mTrack Type : AUDIO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These tracks contain samples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dio samples can be used with instruments by MIDI tracks. However,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se where these samples are only sound effects or if their size prev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o hold them in memory, you can choose to use them in an Audio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 creating one pattern for each sample. This is how you will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lay the direct-to-disc samp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#[0m#[31m#[40m#[0m#[1m#[31m#[40mTrack Type : MASTER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#[0m#[3m#[4m#[31m#[40mThis track#[0m#[3m#[31m#[40m allow the control of global events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ster track events are affecting all the other trac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from other tracks, the master track always exists and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d. It is also unique, and the only action allowed is ed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s mode. Actually, the master track recognise tempi and sign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n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#[0m#[31m#[40m#[0m#[1m#[31m#[40mQuestions and Answer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Since you may ask some questions about this software, 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s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3m#[40mHow to set the locators ?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to the wanted position and then simply click on the record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ect then the locator you want to 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3m#[40mWhat are external controls ?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s controls are for those of you which want to bring their Amig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ge ! In this case a simple three buttons mouse connec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oystick port will allow you to control the functions of your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who have some electronic knowledge will be able to easily mak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ind of foot ped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3m#[40mWhat is navigation screen for ?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a band starts a practice session, maybe one musician doesn't kn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ng structure or may be the singer forgot the texts ... 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is here for introducing useful informations when the so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forming (it sure can do karaoke but this is not my cup of tea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can be also be useful on stage if you want to add some visual 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your compositions... (notice that this screen is genlock awar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3m#[40mWhat is OUI ?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I means Object User Interface. This is a collection of C++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gned to make GUI programming easy. A simple dialog box is ma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I in less than fifty lines of code. OUI has nothing to see with UI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I or the others. It is even possible to interface OUI with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... The (awful ;)) OUI gadgets are simply BOOPSI gadget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ote to enhance a little my interface. May be one day I will give OU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ublic domain but it is not my priority. Tell me if you want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eded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#[0m#[31m#[40m#[0m#[1m#[31m#[40mEuterpe 's Screen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You have probably noticed that Euterpe used two scrrens. One of th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dicated to the windows and the other one to the display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3m#[40mThe Public Scree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screen of Euterpe is a public and its name is Euterp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 is quitting and if windows that do not dep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 (known as visitor windows) are still there, Euterpe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o close them. If the windows are still present after that, Euter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free everything but will let the screen opened. If later, you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 Euterpe then the application will use this screen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eating another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3m#[40mThe Navigation Scree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text display is made on a so called Navigation screen which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d by external controls. If you select the Navigation screen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this screen will pass in the foreground at each play and th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ckground at each stop. If the option inactive the screen will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backgr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3m#[40mOther screen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are displaying pictures, Euterpe will load them in a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reen. This one will be closed at the end of the display.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ictures do not display, it is possible that there is not enough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ft for a new screen initiali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#[0m#[31m#[40m#[0m#[1m#[31m#[40mThe background window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3m#[31m#[40mThis window allows you to regain the control of the software when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d all other windows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ndow does not contain any gadget but allows a limite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ection when it is activated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oject       -- Files op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indows       -- Windows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#[0m#[31m#[40m#[0m#[1m#[31m#[40mThe tracks window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Tracks and patterns edition window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leftmost part of this window contains four rectangle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Inside the first is the track name. At startup, this box is empty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 visible track has been  created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Tracks type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tracks may be of three kinds :  Midi ,  Audio  or  Master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Master Track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aster track is unique and invisible. You can access to it via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dit menu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Track selectio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done by a click on the left mouse button while point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ack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Multi-selection of track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type tracks can be selected simulteanously by keeping the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ssed while selecting them. The active track is the first sel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Moving the active track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move it by keeping the left mouse button pressed and dragg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tically to its new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Accessing Tracks menu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ccess to the  Tracks  menu if the active track exists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erations work on all selected trac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Tracks parameter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 double-clicking on a track, you will make appea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rameters window  of this tr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 xml:space="preserve">The second box contains the name of the  instrument  used by the tr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he third box contains the input (in black) and output (in wh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nels of the track. If a channel is displayed as #[0m#[3m#[31m#[40mOmni#[0m#[31m#[40m th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nnels will be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 xml:space="preserve">The last box contains three buttons : M, R et F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The M butto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button activates/deactivates  the track output (Mut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The R butto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button activate/deactivate the rec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The FX butto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button activate/deactivate the 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rightmost part is used for  creation  and edition of patte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Patterns type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ter and Audio tracks allow only one pattern type. Instrument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 three different pattern types : #[0m#[3m#[31m#[40mChannel#[0m#[31m#[40m, #[0m#[3m#[31m#[40mCommon#[0m#[31m#[40m and #[0m#[3m#[31m#[40mSysEx#[0m#[31m#[40m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dify the pattern type by selecting the  track parameters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Pattern selectio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lick on the pattern with the left mouse 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Multi-selection of pattern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s of the same kind can be selected simulteanously by kee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key pressed during the selection. The active pattern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Moving the active patter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move it by holding the left mouse button pressed and by dr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horizont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Changing track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ack change is done by dragging the pattern vertic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Accessing the patterns menu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ccess to the  Patterns  menu if the active pattern exists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erations work on all selected patte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Pattern editio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 double-clicking on a section, you will make appea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dition window  of this patte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Pattern parameter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keeping the SHIFT key pressed and double-clicking on a patter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make apperar the  parameters window  of this patte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 the patterns are drawed the graphical indicators : measur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the two loca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bottom of the window is the status bar : Euterpe will displa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ssages in this pl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scrollers (horizontal and vertical) are on the window border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 to move between tracks (vertical scroller) or between 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horizontal scrolle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this window, you may access to the following menu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oject       -- Files op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indows       -- Windows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Edit          -- Accessing dat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racks        -- Tracks op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atterns      -- Patterns op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eferences   -- Euterpe's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acros        -- Repeating 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IDI Control  -- MIDI tests ad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#[0m#[31m#[40m#[0m#[1m#[31m#[40mTrack creation window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This window allows to set up the initial parameters of a track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 track creation  window contain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Name input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gadget allows you to define a name for the new tr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Type selectio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oose #[0m#[3m#[31m#[40mInstruments#[0m#[31m#[40m for a Midi track and et #[0m#[3m#[31m#[40mSamples#[0m#[31m#[40m for an Audio Tr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Inputs/Output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two display zones show you the capacities of the instrumen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HI driver you have sel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Instruments list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ay choose the instrument for this track from the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OK/Annul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alidate (OK) or cancel the creation by clicking on the matching 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[0m#[31m#[40m#[0m#[1m#[31m#[40mTrack parameters window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This window allows the setting of the parameters of a track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window contain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Name entry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er the new track name in this gadg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Pattern type selectio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3m#[31m#[40mInstruments#[0m#[31m#[40m tracks allow three patterns types : #[0m#[3m#[31m#[40mChannel#[0m#[31m#[40m, #[0m#[3m#[31m#[40mCommon#[0m#[31m#[40m and #[0m#[3m#[31m#[40mSysEx#[0m#[31m#[40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0m#[3m#[31m#[40mChannel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atterns of this kind are the more frequently employed and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vents associated with a Midi channel (Note, Program Change, etc..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0m#[3m#[31m#[40mCommo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patterns are seldom used and access all channels simultean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Song Pointer Position, TuneRequest, ..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0m#[3m#[31m#[40mSysEx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Ex patterns contain System Exclusive events and may address a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ingle channel depending on their format. The SysEx ($F0) and E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$F7) events are defined here plus one Data event. However,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in the edition of System Exclusive datas, Euterpe recogni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codes defined by the Midi protocol such as Constr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onstructor ID) and RealTime and Non RealTime even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loyed by some protocols such as General Midi, Midi Show Contro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di Machine Contr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OK/Cancel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ate (OK) or cancel the new parameters by clicking on th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#[0m#[31m#[40m#[0m#[1m#[31m#[40mPattern parameters window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This window allow the setting of the parameters of a pattern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ndow cont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Pattern Nam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er the new pattern name in this gadg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Channell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utut channel used by the patte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Volum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utput volume (Audio patterns onl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Wav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ve form selection (Audio patterns onl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tarting Measure/Time/Step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rting position of the patte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ample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st of available samples (Audio patterns only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OK/Cancel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ate (OK) or cancel the new parameters by clicking on th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#[0m#[31m#[40m#[0m#[1m#[31m#[40mInstruments edition window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This window allow the creation, the modification or the removal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ment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ndow cont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Creat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button allows the creation of a new instrument of the same kind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e currently selected in the list. The  parameters window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n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Modify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button allow the edition of the selected instrument by display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rameters window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Remov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button allows to remove the selected instrument. The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ments (those used by tracks) and the first instrumen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mov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ect the new instrument for the track in the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OK/Cancel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ate (OK) or cancel the new selection by clicking on th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#[0m#[31m#[40m#[0m#[1m#[31m#[40mInstrument parameters window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This window allows to define the parameters of an instrument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ndow cont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Instrument nam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er the instrument name in this gadg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Metronom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option is checked, then the instrument can ne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tron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Display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acks and patterns using this instrument will be draw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ected col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Typ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trument type selection between : Midi, Drum, Audio,�Drum Audi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s, Pictures and ARexx. Changing an instrument type will cance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ettings you can have defined with the previous ty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Load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ad an instrument from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av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isntrument parameters are saved on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Edit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ment's specific parameters are displayed. Those are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ty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OK/Cancel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ate (OK) or cancel the new parameters by clicking on th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[0m#[31m#[40m#[0m#[1m#[31m#[40mMIDI instrument parameters window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This window allows to define the parameters of a MIDI instrument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ndow cont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Program nam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gram changes can be renamed with this gadg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Instrument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of the program changes. By default, these are the General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in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Input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list is for the selection of the MIDI inp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Output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list is for the selection of the MIDI outp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OK/Cancel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ate (OK) or cancel the new parameters by clicking on th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[0m#[31m#[40m#[0m#[1m#[31m#[40mDrum instrument parameters window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This window allows you to define the parameters of a Drum instrument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ndow cont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The Piano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ote displayed in yellow is the actually edited note. The entire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ge is accessible (from C-2 to G 8). For editing another note,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sired place. If you are not accustomed in piano note reading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tave is formed by five black notes (the sharps) and seven white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leftmost note on the piano is C-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Instrument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list of the drum elements compatible with General Mid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land GS formats. Some old drum sequencers do not match these stand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need to convert your datas in some way. If possible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y the drum sequencer settings, so you will have to do the job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Not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matching the selected element. For example, if the bass drum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m sequencer is assigned to the note 44, you should set this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eneral Midi elements Bass Drum 1 (36) and Acoustic Bass Drum (3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 you will recognise this element in the  Events window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Input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list is for the selection of the MIDI inp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Output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list is for the selection of the MIDI outp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Apply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convert automatically all the patterns using this instrument. So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ecedent example, and if you have loaded a General Midi file,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 35 and 36 will be changed to 44 if you click on apply. si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�lectionnez le bouton Appliq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1m#[31m#[40mOK/Cancel{ub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ate (OK) or cancel the new parameters by clicking on th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[0m#[31m#[40m#[0m#[1m#[31m#[40mAudio instrument parameters window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This window allows you to define the parameters of an Audio instrument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ndow cont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Program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change number between 0 and 127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Edit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dition of the sample assigned to the selected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Clear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lear the links of the slected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ound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ection of the sample assigned to the selected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Audio driver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st of the AHI drivers avail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OK/Cancel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ate (OK) or cancel the new parameters by clicking on th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#[0m#[31m#[40m#[0m#[1m#[31m#[40mAudio drum instrument parameters window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This window allows you to define the parameters of an Audio 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ment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ndow cont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Not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 sel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Edit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dit the sample assigned to the selected no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Clear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move the link between the note and the samp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List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st of GM/GS drum el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ound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st of samp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Audio output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me of the AHI dri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OK/Cancel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ate (OK) or cancel the new parameters by clicking on th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[0m#[31m#[40m#[0m#[1m#[31m#[40mTexts instrument parameters window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This window allows you to define the parameters of a Text instrument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ndow cont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Piano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ote displayed in yellow is the actually edited note. The entire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ge is accessible (from C-2 to G 8). For editing another note,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sired place. If you are not accustomed in piano note reading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tave is formed by five black notes (the sharps) and seven white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leftmost note on the piano is C-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entenc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xt assigned to the no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Not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numerical value of the selected note on the pia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entences list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ntence sel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Positio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clicking on the button, the Navigation screen will be display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 position of the text on the screen can be set by drag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. Press left mouse button, move the mouse and release the butt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ew posisition. If you don't want to set a new position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ight mouse 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X Position and Y Positio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gadgets provide another way of entering the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Font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ont requester will appear on the navigation screen if you 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OK/Annul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ate (OK) or cancel the new parameters by clicking on th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[0m#[31m#[40m#[0m#[1m#[31m#[40mPictures instrument parameters window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This window allows to define the parameters of a Pictures instrument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ndow content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Piano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ote displayed in yellow is the actually edited note. The entire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ge is accessible (from C-2 to G 8). For editing another note,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sired place. If you are not accustomed in piano note reading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tave is formed by five black notes (the sharps) and seven white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leftmost note on the piano is C-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Pictur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cess path for the selected pi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Not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numerical value of the selected note on the pia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File Request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ows to load a picture from the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Display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icture will be shown on a separat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1m#[31m#[40mPictures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icture selection can be done on this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/Cancel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ate (OK) or cancel the new parameters by clicking on th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[0m#[31m#[40m#[0m#[1m#[31m#[40mARexx instrument parameters window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This window allows you to define the parameters of an ARexx instrument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ndow cont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Piano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ote displayed in yellow is the actually edited note. The entire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ge is accessible (from C-2 to G 8). For editing another note,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sired place. If you are not accustomed in piano note reading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tave is formed by five black notes (the sharps) and seven white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leftmost note on the piano is C-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ARexx Fil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cess path for the selected ARexx scri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Not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numerical value of the selected note on the pia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File Request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ows to load an ARexx script from the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Launch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ecute the selected ARexx scri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cripts list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cript selection can be done on this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OK/Cancel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ate (OK) or cancel the new parameters by clicking on th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#[0m#[31m#[40m#[0m#[1m#[31m#[40mThe control window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3m#[31m#[40mThis window contains the gadgets needed for recording, playing and 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a project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the first line, from left to righ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Record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button activates the record mode. This mode allows you to recor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press the Play butto, to set the locators to the current posi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lick on one of them and also to insert tempi changes in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ack if you move the tempo gadg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Play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 pressing this button, you enter in the Play mode. If the Record mod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hen you will be effectively recording. If the Loop mode is s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rting point will be the left locator and the reproduction will prog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il the right locator is reached and then the song will star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left locator and so on. If the Insertion mode is set, th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play normally but the record mode will be activated betwee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the right locator pos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Beginning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tart of the song is reach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Fast Rewind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osition goes backward until the start of song is reach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Fast Forward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osition goes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End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real end of the song is reached (the last event positio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top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p Play and Record. The Record mode will be unset if necessary.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�cessa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Paus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s a real pause. The sounds generators are not stopped,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spended until you release the pause. This is very handy when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do some settings on your sou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Left Locator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clicking on this button, the song pointer will move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or position. If the record mode is active, the left locat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o the current position. The screen will flash if the set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orrect (left position &gt; right positio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Right Locator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clicking on this button, the song pointer will move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or position. If the record mode is activen the right locat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o the current position. The screen will flash if the set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orrect (right position &lt; left positio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olo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ute (M) button of each track is inverted when you press th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Loop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ate the Looping mode : the song position will cycle betwee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ca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Insertio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so known as punchin/punchout : the record mode will be activat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 specified by the left locator an deactivated at the rght loc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Time Signatur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button is not active y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the second line, from left to righ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Tempo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lider allows to set tempo and insert tempi changes in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ack if the record is ac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Positio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play the actual position in Measure/Time/St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Time positio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the SMPTE time value of the position in Hour/Minute/Second/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Left locator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play the left locator position in Measure/Time/St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Locateur droit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play the right locator position in Measure/Time/St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this window, you may access to the following menu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oject       -- Files op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indows       -- Windows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Edit          -- Accessing dat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racks        -- Tracks op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atterns      -- Patterns op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eferences   -- Euterpe's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acros        -- Repeating 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IDI Control  -- MIDI tests ad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#[0m#[31m#[40m#[0m#[1m#[31m#[40mEMusic Consol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In this window, you can perform directly ARexx commands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im of this window is to help you in the handling of the �command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ying it. The HELP command will show you the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[0m#[31m#[40m#[0m#[1m#[31m#[40mPatterns edition window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These windows provide patterns editing features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atterns only work on a single output channel. The acces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dition windows is gained by double-clicking on the selected patte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kind of window has an associated edition mode which is memorized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ch time, during the edition you may switch to another kind of e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ing on your needs. Master type patterns can only be edi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vents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edition windows actually handled by Euterpe ar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2D Edit    -- 2D graphical e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vents     -- List e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#[0m#[31m#[40m#[0m#[1m#[31m#[40mThe 2D bars edition window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This window display the pattern contents in two dimensions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ndow cont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Display box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to this box the events are drawed. The upper part is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 display and the lower part is used for the velociti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asures are indicated between this two pa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Zoom box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lace where the mouse is pointing at is reproduced and enlar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box. The red caret indicates the exact pointer position. Thu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of difficulties in selecting events, looking into this box may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Insertio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on the brush for entering insertion mode. You will then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s by drawing them. The status bar will give you the parame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newly created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Removing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lick on the rubber for entering removal mode. You will then delete ev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clicking on them. This operation can't be undone but you st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ssibility of closing the window and restore the previous patter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swering "No" to the asked ques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Length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on this button for modifying a note length. Then click on th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set its new leng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Mov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on this button for moving an event. Click on the event and m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rizontally for a new pos and vertically for a new note val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electio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on this button for selecting events. With the mous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all events between the place where you click and the plac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relea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Play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ontents of the screen will be played by clicking on this 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Type selectio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vent type is selected. Available types are depending on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y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tatus bar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s wher the event parameters are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crolling bar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bar allows you to move into the pattern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this window, you may access to the following menu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indows       -- Windows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isplay   -- Display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[0m#[31m#[40m#[0m#[1m#[31m#[40mThe list edition window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This window display the list of the patterns events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contents #[0m#[1m#[31m#[40mInsert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lick on this button for inserting a new event in the list. The event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be displayed by the type gadget. If a new event is already selec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values of the new event will be taken from it. Else, default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be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Remov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lick on this button for removing all the selected ev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Type selectio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ctive (first selected) event type can be modified with this gadg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Attribute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hree gadgets are for the setting of the contents of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Positio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hree gadgets are for the setting of the position of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Duratio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hree gadgets are for the setting of the length of #[0m#[4m#[31m#[40mall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vents#[0m#[31m#[40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List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events are displayed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croller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gaget is for moving into the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this window, you may access to the following menu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Edit      -- Events e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ction        -- Searching and repla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indows       -- Windows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#[0m#[31m#[40m#[0m#[1m#[31m#[40mProject Menu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This menu holds the general functions of the software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ate a new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a file. The file format is automatically recognised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llowing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ETSF : Proprietary format (EuTerpe Sequencer Fi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SMF  : Standard MidiFile type 0 ou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SMUS : IFF SMUS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ve a song in the ETSF Euterp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v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name a s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ow the exportation in the following format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diFile Type 0 : Mono track Midi Fil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diFile Type 1 : Multi Track Midi Fil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of the application and of the public screen Euterpe if no vis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is still present. Else the screen will stay open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in any next launching of Euter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 the version number and your coordin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 AmigaGuide and display the Euterpe's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#[0m#[31m#[40m#[0m#[1m#[31m#[40mWindows Menu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3m#[31m#[40mThis menu exists on all opened windows other than dialog box and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o make active or open the selected window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a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racks and patterns edit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apedeck type contr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Music Cons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en the EMusic console for command line interfa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the name of each song currently available and make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one sel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#[0m#[31m#[40m#[0m#[1m#[31m#[40mTracks Menu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This menu holds the tracks control functions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ad a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ve a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move the current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upl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ke a clone of the current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r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rase everything into the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x the events of the selected tracks into a new one (multi-sel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IFT + left mouse butt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p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h section is placed on a single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y the track a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rst Pat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ve the position pointer to the first pattern of the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#[0m#[31m#[40m#[0m#[1m#[31m#[40mPatterns Menu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This menu holds the patterns control functions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ads a pat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ve the current pat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move the current pattern from the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dit the current pat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upl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kes one or more copies of the current pat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r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move all the events from the current pat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x two or more sections (multi-select is SHIFT + left mouse butt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ate sections from the curren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y the current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uant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en the quantifying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en the effects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ase of many patterns at the same place, display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tion in front of the ot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ase of many patterns at the same place, display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tion in back of the ot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#[0m#[31m#[40m#[0m#[1m#[31m#[40mEdit Menu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This menu holds the edit functions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move the selection and place it into the clip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ce the selection into the clip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ert the clipboard cont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ster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 edit various parameters such as tempi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gnatures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di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 edit access to the MIDI outputs via serial po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MD.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dio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 edit access to the audio outputs via internal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AHI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mples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di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n�tre de mixage du volume et des panoramiques pour les 16 can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d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cel the last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tore the last canceled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#[0m#[31m#[40m#[0m#[1m#[31m#[40mPreferences Menu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This menu contains the software configuration options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ternal contr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dit the external controls for the current s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en/Close the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oose the screen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vigation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enlocks controls for the play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unch a CLI process on Euterpe's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fferents setting such as the grid and the re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ve the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ad an optio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#[0m#[31m#[40m#[0m#[1m#[31m#[40mMacro Menu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This menu hold the operations on macros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ord the application events into a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 and edit a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ec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ecute a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en a macro from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ve a macro on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nction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sign function keys to mac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#[0m#[31m#[40m#[0m#[1m#[31m#[40mMidi Control Menu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This menu contains the synchronisation, test and control MIDI functions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mni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an Omni On message on the active midi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mni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an Omni Off message on the active midi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no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an Mono On message on the active midi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l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an Poly On message on the active midi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an Program Change message on the active midi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ng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nd a Song Select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ng Pointer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nd a Song Pointer Position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tron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tronome Set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put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 the clock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miga timer i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TC Audio Tim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udio Informations from a sampler are used as time ba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(SMPTE/LTC typ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idi Tim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se an external Midi Tim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idi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idi Clocks are used as time ba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ux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lses from one of the two mouse/joystick ports are tak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ime ba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utput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 the kind of synchro for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o synchro is 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idi Tim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idi Tim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idi Cl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idi Time Cl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TC Audio Tim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udio signal to record on a magneto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di T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ff�rents tests pour v�rifier que votre configuration MIDI fonction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otes On/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nvoie des notes sur les diff�rents canaux 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ogram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nd program changes on the differents midi chann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ank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nd BANK SELECT messages on the differents midi chann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#[0m#[31m#[40m#[0m#[1m#[31m#[40mWindows menu (Edition)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This menu is for switching to another window. If the requested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ly closed, it will be then opened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a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 the la  Track window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r�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 the la  Control window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Music Cons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 the la  EMusic console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#[0m#[31m#[40m#[0m#[1m#[31m#[40mThe Display menu (2D Edit)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This menu holds the display options of the window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ows you to select another kind of e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play 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option is checked, all the events will be showed. Else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elected type will be vi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d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s the width of 4/4 measure. Please note that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 the time signature (i.e. 3/4) the actual number of 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ed will be differ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#[0m#[31m#[40m#[0m#[1m#[31m#[40mThe Edit Menu (Events)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This menu holds the standard edition functions of the pattern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ows you to select another kind of e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move and memorize the sel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morize the sel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ert the memorized ev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ec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entire list is sel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active y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active y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[0m#[31m#[40m#[0m#[1m#[31m#[40mThe Action menu (Events)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This menu holds the special edition functions of the pattern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an event by its type and its contents. The first event f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from the selection will become the active event. If no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elected in the list then the search will start agai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gin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arch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arch the next matching event and select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arch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arch the previous matching event and select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s a search and then a replace regarding the typ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 (only the checked boxes values will be actually search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used for the replacemen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lac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 the selected event if it is matching then sear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llow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lace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 the selected event if it is matching then search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lac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forms a Replace Next until the end of the list is reach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pegi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select two or more events, their position will be se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icated in the dialog bo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0m#[31m#[40m                               #[0m#[1m#[31m#[40mARexx function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The ARexx port is entitled Euterpe. There is a distinction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f ARexx with the capability of defining an ARexx instrumen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execute ARexx scripts during the play. Some of these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under external control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1m#[31m#[40mCREATE INSTRUMENT#[0m#[31m#[40m "InstName" [#[0m#[1m#[31m#[40mMIDI|DRUM|AUDIO|AUDIODRUM|PICTURE|REXX|TEXT#[0m#[31m#[40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ate a new instrument. Default type is MID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1m#[31m#[40mCREATE PATTERN#[0m#[31m#[40m "PatName" [#[0m#[1m#[31m#[40mTRACK#[0m#[31m#[40m "TrackName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ate a pat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1m#[31m#[40mCREATE TRACK#[0m#[31m#[40m "TrackName" [#[0m#[1m#[31m#[40mAUDIO|INSTRUMENT#[0m#[31m#[40m ["InstName"]] [#[0m#[1m#[31m#[40mINPUT#[0m#[31m#[40m chann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#[0m#[1m#[31m#[40mOUTPUT#[0m#[31m#[40m chann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ate a new tr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TRACK "MyTrack" creates the track "MyTrack" as an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TRACK "MyTrack" AUDIO creates the track "MyTrack" as an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TRACK "MyTrack" INSTRUMENT "Drum" creates the track "MyTr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an INSTRUMENT track and use the "Drum" instru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TRACK "MyTrack" INPUT 10 OUTPUT 5 creates the track "MyTr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the input channel 10 and the output channel 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1m#[31m#[40mDELETE TRACK#[0m#[31m#[40m "TrackNam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lete the named tr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1m#[31m#[40mED#[0m#[31m#[40m "NomFic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the file FileName (Actually uses C:Ed or the editor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EDITOR environment variabl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HELP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 the online hel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D #[0m#[1m#[31m#[40m=#[0m#[31m#[40m 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ore val into the variable 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1m#[31m#[40mINP#[0m#[31m#[40m 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d n datas on the MIDI inp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1m#[31m#[40mINSERT CONTROLCHANGE#[0m#[31m#[40m v1 v2 [#[0m#[1m#[31m#[40mPATTERN#[0m#[31m#[40m�"PatName"] [#[0m#[1m#[31m#[40mPOS#[0m#[31m#[40m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1m#[31m#[40mINSERT NOTE#[0m#[31m#[40m v1 v2 v3 [#[0m#[1m#[31m#[40mLENGTH#[0m#[31m#[40m len][#[0m#[1m#[31m#[40mPATTERN#[0m#[31m#[40m�"PatName"] [#[0m#[1m#[31m#[40mPOS#[0m#[31m#[40m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1m#[31m#[40mINSERT PROGRAMCHANGE#[0m#[31m#[40m v1 [#[0m#[1m#[31m#[40mPATTERN#[0m#[31m#[40m�"PatName"] [#[0m#[1m#[31m#[40mPOS#[0m#[31m#[40m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vents inser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1m#[31m#[40mLOAD INSTRUMENT#[0m#[31m#[40m "InstNam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ad an instr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1m#[31m#[40mLOAD PATTERN#[0m#[31m#[40m "PatternNam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ad a pat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1m#[31m#[40mLOAD SONG#[0m#[31m#[40m "FileNam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ad a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1m#[31m#[40mLOAD SOUND#[0m#[31m#[40m "SampleFil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ad a samp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LOCATIO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urn the actual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1m#[31m#[40mLOCATION#[0m#[31m#[40m "mmm:tt:pp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 the song position at mmm:tt:pp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NEW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ate a new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1m#[31m#[40mOUT#[0m#[31m#[40m val,val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nd datas to the MIDI outp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1m#[31m#[40mPRINT#[0m#[31m#[40m exp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 the result of the expr expre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QUIT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uit Euter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RECORD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ord ac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1m#[31m#[40mRX#[0m#[31m#[40m "FileNam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rt an ARexx scri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1m#[31m#[40mRXS#[0m#[31m#[40m "comman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rt an ARexx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AV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1m#[31m#[40mSAVEAS#[0m#[31m#[40m "FileNam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v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1m#[31m#[40mSELECT PATTERN#[0m#[31m#[40m "PatName" [#[0m#[1m#[31m#[40mTRACK#[0m#[31m#[40m�"TrackName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 a patte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1m#[31m#[40mSELECT TRACK#[0m#[31m#[40m "TrackNam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 a tr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ELECT WINDOW TRACKS|CONTROL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 the selected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TART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rt play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TARTSTOP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op if playing, start if stopp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TOP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1m#[31m#[40mSYSTEM#[0m#[31m#[40m "comman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rt an AmigaDos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1m#[31m#[40mVAR#[0m#[31m#[40m var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fine varname as a new vari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WAITINP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it the end of the #[0m#[1m#[31m#[40mINP#[0m#[31m#[40m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#[0m#[31m#[40m#[0m#[1m#[31m#[40mThe keyboard shortcut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Here are the Euterpe functions that you can access with the keyboard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tracks window or in the navigation screen, press on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r for the Start/Stop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tracks window, B allow the edition of the selected pat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Bars and E with Events. Please note that a side effect will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to edit the samples with Events or Bars. This is harmless but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l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track window, the cursor keys up and down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nge the selected track and left and right are for the pattern chan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ollowing keys are also recognised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 : to activate/deactivate a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 : to activate/deactivate the recording of a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 : to activate/deactivate the effects of a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 : to go to the beginning of a s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 : to go to the end of a s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 : for a fast rew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gt; : for a fast for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 : left loc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 : right loc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j : jump to next song (loop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#[0m#[31m#[40m#[0m#[1m#[31m#[40mEuterpe's instrument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3m#[31m#[40mEuterpe offer you a big instruments palette. Eight instrument typ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ined. Each instrument track use only one instrument but one instr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used by more than one track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truments ar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DI instrument is the one by default. The notes are send to the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. This instrument use the General MIDI/Roland GS defini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gram changes but you can modify these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M instrument is like MIDI but is specially adapted to rythm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rum notes of the GM/GS format are used but you can modify th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configuration and also make notes con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DIO instrument is very like the MIDI one except that it use up to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dio sounds which are controlled by Program Chan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DIO DR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DIO DRUM instrument is very like the DRUM one except that it us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28 audio sounds which are mapped to the Midi no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X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o 128 text strings are definable with a font and a position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this texts. These strings are mapped to the Midi No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i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o 128 IFF ILBM pictures can be selected and mapped to the 128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s. DataTypes are used if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XX instrument allow to assign up to 128 ARexx scripts to the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#[0m#[31m#[40m#[0m#[1m#[31m#[40mActive MIDI channel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ctive MIDI channel is the channel of the selected track, or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k has been selected this channel do not exist. If the selected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been put in #[0m#[1m#[31m#[40mOmni#[0m#[31m#[40m mode then the MIDI active channel will be the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nnel of the first selected patte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xx            Keyboard         Euterpe          Menu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trument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